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 xml:space="preserve">руководителей муниципальных бюджетных учреждений культуры Сосковск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их супруг (супругов) и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. по 31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1134"/>
        <w:gridCol w:w="1134"/>
        <w:gridCol w:w="989"/>
        <w:gridCol w:w="885"/>
        <w:gridCol w:w="1092"/>
        <w:gridCol w:w="1570"/>
        <w:gridCol w:w="1418"/>
        <w:gridCol w:w="2835"/>
      </w:tblGrid>
      <w:tr>
        <w:trPr>
          <w:trHeight w:val="5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юшина Татьяна Ивановн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С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163,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ка, доход от продажи квартиры, накопления за предыдущие годы</w:t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20,8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юкова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Серге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Ц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75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рнеева Светлана Вячеславовна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Сосковская  ДШИ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ая 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шкова Людмила Геннадьевн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 МБУ ДО «Сосковская  Д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01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D F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8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МБУК «Рыжковский КДЦ» Рыжковского сельского поселения  и членов его семьи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января 2021 г. по 31 декабря 2021 г.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93"/>
        <w:gridCol w:w="1149"/>
        <w:gridCol w:w="1371"/>
        <w:gridCol w:w="1149"/>
        <w:gridCol w:w="928"/>
        <w:gridCol w:w="1007"/>
        <w:gridCol w:w="1513"/>
        <w:gridCol w:w="1528"/>
        <w:gridCol w:w="1110"/>
        <w:gridCol w:w="1683"/>
      </w:tblGrid>
      <w:tr>
        <w:trPr>
          <w:trHeight w:val="183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        (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   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   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. м.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чкина Ирин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 636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Алимочкин С.И. (супруг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с 2001 г. бессроч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518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Алимочкина И.М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 xml:space="preserve">руководителей муниципальных бюджетных учреждений культуры Сосковск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 (супругов) 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1"/>
        <w:gridCol w:w="6"/>
        <w:gridCol w:w="1291"/>
        <w:gridCol w:w="993"/>
        <w:gridCol w:w="992"/>
        <w:gridCol w:w="978"/>
        <w:gridCol w:w="1006"/>
        <w:gridCol w:w="990"/>
        <w:gridCol w:w="1559"/>
        <w:gridCol w:w="1420"/>
        <w:gridCol w:w="2835"/>
      </w:tblGrid>
      <w:tr>
        <w:trPr>
          <w:trHeight w:val="52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а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Ивановн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Мыцковский КДЦ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83,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9:00Z</dcterms:created>
  <dc:creator>орг. отдел</dc:creator>
  <dc:description/>
  <dc:language>en-US</dc:language>
  <cp:lastModifiedBy>User2</cp:lastModifiedBy>
  <dcterms:modified xsi:type="dcterms:W3CDTF">2022-05-13T12:29:00Z</dcterms:modified>
  <cp:revision>2</cp:revision>
  <dc:subject/>
  <dc:title/>
</cp:coreProperties>
</file>