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Heading1"/>
        <w:ind w:firstLine="142"/>
        <w:jc w:val="center"/>
        <w:rPr>
          <w:b/>
          <w:b/>
        </w:rPr>
      </w:pPr>
      <w:r>
        <w:rPr>
          <w:b/>
        </w:rPr>
        <w:t>имущественного характера депутатов Думы Добрянского городского округа и членов их семей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sz w:val="28"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2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268"/>
        <w:gridCol w:w="992"/>
        <w:gridCol w:w="1134"/>
        <w:gridCol w:w="1417"/>
        <w:gridCol w:w="993"/>
        <w:gridCol w:w="1275"/>
        <w:gridCol w:w="1560"/>
        <w:gridCol w:w="1842"/>
        <w:gridCol w:w="1843"/>
        <w:gridCol w:w="1984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амилия, имя, отчество депутата Думы Добрянского городского округа (для членов семьи – семейное положение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ларированный годовой доход (включая доходы по основному месту работы и от иных источников </w:t>
            </w:r>
            <w:r>
              <w:rPr>
                <w:sz w:val="16"/>
                <w:szCs w:val="16"/>
              </w:rPr>
              <w:t>&lt;**&gt;</w:t>
            </w:r>
            <w:r>
              <w:rPr>
                <w:bCs/>
              </w:rPr>
              <w:t>)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&lt;*&gt;</w:t>
            </w:r>
            <w:r>
              <w:rPr>
                <w:sz w:val="18"/>
              </w:rPr>
              <w:t xml:space="preserve"> (вид приобретенного имущества, источники)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йдин Федо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358,0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right="-107" w:hanging="0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N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568,2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ухин Артем Игор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3 412,6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380,6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хтин Андрей Викто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KODIAQ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 660,9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253,0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дин Сергей Иль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2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2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З 53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БЕСТЕР 500А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378,9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771,8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дков Сергей Владими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 xml:space="preserve">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Лодка резиновая </w:t>
            </w:r>
            <w:r>
              <w:rPr>
                <w:lang w:val="en-US"/>
              </w:rPr>
              <w:t>OS</w:t>
            </w:r>
            <w:r>
              <w:rPr/>
              <w:t xml:space="preserve">  34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 914,6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ьное помещение (общая долевая 1/2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504,4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бунова Лариса Борис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734,4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al JOL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 607,0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ов Игорь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782, 0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877,4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зморов Андрей Калинови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РИЦЕП К Л/А ССТ-7132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 784,1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tabs>
                <w:tab w:val="clear" w:pos="708"/>
                <w:tab w:val="left" w:pos="18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153,7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оздова Марина Александ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ConsPlusCell"/>
              <w:widowControl/>
              <w:ind w:left="-10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ConsPlusCell"/>
              <w:widowControl/>
              <w:ind w:left="-10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941,3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иных источников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аков Александр Владими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ТОЙОТА ЛАНД КРУЗЕР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 378,2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иных источник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 285,9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чагин Валерий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 907,5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 1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этаж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5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якин Александр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6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0 </w:t>
            </w:r>
            <w:r>
              <w:rPr>
                <w:lang w:val="en-US"/>
              </w:rPr>
              <w:t>L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 849,9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904,8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ончик Андрей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 823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641,5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зина Лариса Валерь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X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776,0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674,7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лин Алексей Григорь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291,0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аров Вадим Александ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135,1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110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340,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кин Антон Федо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/>
              <w:t>БМВ</w:t>
            </w:r>
            <w:r>
              <w:rPr>
                <w:lang w:val="en-US"/>
              </w:rPr>
              <w:t xml:space="preserve"> D 330 X Drive 5W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2 262,0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шивалов Павел Никола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6.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>
                <w:lang w:val="en-US"/>
              </w:rPr>
              <w:t> </w:t>
            </w:r>
            <w:r>
              <w:rPr/>
              <w:t>547,9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542,0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ырев Александр Леонид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, </w:t>
            </w:r>
            <w:r>
              <w:rPr>
                <w:lang w:val="en-US"/>
              </w:rPr>
              <w:t>QUIK</w:t>
            </w:r>
            <w:r>
              <w:rPr/>
              <w:t xml:space="preserve"> </w:t>
            </w:r>
            <w:r>
              <w:rPr>
                <w:lang w:val="en-US"/>
              </w:rPr>
              <w:t>SILVER</w:t>
            </w:r>
            <w:r>
              <w:rPr/>
              <w:t xml:space="preserve"> 635 </w:t>
            </w:r>
            <w:r>
              <w:rPr>
                <w:lang w:val="en-US"/>
              </w:rPr>
              <w:t>WEEKE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/>
              <w:t xml:space="preserve">Лодочный мотор Двигатель </w:t>
            </w:r>
            <w:r>
              <w:rPr>
                <w:lang w:val="en-US"/>
              </w:rPr>
              <w:t>Mercury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5 35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нные бумаги Источники средств: договор Дарения доли в уставном капита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</w:t>
            </w:r>
            <w:r>
              <w:rPr/>
              <w:t xml:space="preserve">, </w:t>
            </w:r>
            <w:r>
              <w:rPr>
                <w:lang w:val="en-US"/>
              </w:rPr>
              <w:t>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 Александр Леонид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ние, помещение и соору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8 811,8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Х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 Владимир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хозяйственные постройки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 на участке в снт прогрес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хозяйственные постройки)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 xml:space="preserve">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P</w:t>
            </w:r>
            <w:r>
              <w:rPr/>
              <w:t xml:space="preserve">300 </w:t>
            </w:r>
            <w:r>
              <w:rPr>
                <w:lang w:val="en-US"/>
              </w:rPr>
              <w:t>PICK</w:t>
            </w:r>
            <w:r>
              <w:rPr/>
              <w:t>-</w:t>
            </w:r>
            <w:r>
              <w:rPr>
                <w:lang w:val="en-US"/>
              </w:rPr>
              <w:t>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тер АМУР 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Прицеп к легковому автомобилю для перевозки водной тех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5 157,2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00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рец Сергей Владимир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 ЛХ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ЛАДА 211440 1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9 459,6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60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хутдинов Антон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(78969/2091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3009К7 ГАЗ-А22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Аэролодка Роза Ветров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эролодка Роза Ветров-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3 483,2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61400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руже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эллинг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ённого строитель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предусмотрено указание площади для данного вида недвижим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предусмотрено указание площади для данного вид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Автомобиль легковой: ТОЙОТА</w:t>
            </w:r>
            <w:r>
              <w:rPr>
                <w:lang w:val="en-US"/>
              </w:rPr>
              <w:t xml:space="preserve"> Alp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 104,7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тов Андрей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LU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отоцикл, ИЖ-6.114-01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-817711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ТОРОС2.01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ТОРОС2.01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Мод.8301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НОЭМЗ8270-0000011</w:t>
            </w:r>
          </w:p>
          <w:p>
            <w:pPr>
              <w:pStyle w:val="Normal"/>
              <w:jc w:val="center"/>
              <w:rPr/>
            </w:pPr>
            <w:r>
              <w:rPr/>
              <w:t>Прицеп специальный мод.857236 с емкостью 25 м куб.</w:t>
            </w:r>
          </w:p>
          <w:p>
            <w:pPr>
              <w:pStyle w:val="Normal"/>
              <w:jc w:val="center"/>
              <w:rPr/>
            </w:pPr>
            <w:r>
              <w:rPr/>
              <w:t>Прицеп специальный мод.857236 с емкостью 25 м куб.</w:t>
            </w:r>
          </w:p>
          <w:p>
            <w:pPr>
              <w:pStyle w:val="Normal"/>
              <w:jc w:val="center"/>
              <w:rPr/>
            </w:pPr>
            <w:r>
              <w:rPr/>
              <w:t>Прицеп специальный мод.857236 с емкостью 25 м куб.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4470-0004010-03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вагон-дом передвижной модели Полярис 02.7 на шасси прицепа тракторного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вагон-дом передвижной модели Полярис 04.2 на шасси прицепа тракторного</w:t>
            </w:r>
          </w:p>
          <w:p>
            <w:pPr>
              <w:pStyle w:val="Normal"/>
              <w:jc w:val="center"/>
              <w:rPr/>
            </w:pPr>
            <w:r>
              <w:rPr/>
              <w:t>Прицеп вагон-дом передвижной (тракторный)модели Полярис 06-02 №223 на шасси прицепа тракторного</w:t>
            </w:r>
          </w:p>
          <w:p>
            <w:pPr>
              <w:pStyle w:val="Normal"/>
              <w:jc w:val="center"/>
              <w:rPr/>
            </w:pPr>
            <w:r>
              <w:rPr/>
              <w:t>УРАЛ 5557-1151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67 642,2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6/1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 423 148,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ины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указанных сведений отсутствуют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&lt;*&gt; 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sz w:val="16"/>
          <w:szCs w:val="16"/>
        </w:rPr>
        <w:t>&lt;**&gt; Иные доходы - это доходы от педагогической, научной и творческой деятельности, доходы от вкладов в банках, ценных бумаг и долей участия в коммерческих организациях, доходы, полученные от продажи имущества, денежные средства, полученные в дар, пособия, пенсии и иные выплаты, относящиеся к доходу 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5:00Z</dcterms:created>
  <dc:creator>Jdanova</dc:creator>
  <dc:description/>
  <cp:keywords/>
  <dc:language>en-US</dc:language>
  <cp:lastModifiedBy>Пользователь</cp:lastModifiedBy>
  <cp:lastPrinted>2022-05-18T10:21:00Z</cp:lastPrinted>
  <dcterms:modified xsi:type="dcterms:W3CDTF">2022-05-19T12:27:00Z</dcterms:modified>
  <cp:revision>84</cp:revision>
  <dc:subject/>
  <dc:title/>
</cp:coreProperties>
</file>