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Сведения о доходах, расходах </w:t>
      </w:r>
      <w:r>
        <w:rPr>
          <w:rFonts w:cs="Times New Roman" w:ascii="Times New Roman" w:hAnsi="Times New Roman"/>
          <w:b/>
          <w:sz w:val="24"/>
        </w:rPr>
        <w:t>за отчётный период с 1 января 2021 года по 31 декабря 2021 года лиц, замещающих должности муниципальной службы в Думе  Кочевского муниципального округа Пермского края, их супругов и несовершеннолетних детей, о доходах, расходах, об имуществе, принадлежащем им на праве собственности, находящемся в поль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559"/>
        <w:gridCol w:w="992"/>
        <w:gridCol w:w="1418"/>
        <w:gridCol w:w="1417"/>
        <w:gridCol w:w="992"/>
        <w:gridCol w:w="1701"/>
        <w:gridCol w:w="1560"/>
        <w:gridCol w:w="1416"/>
      </w:tblGrid>
      <w:tr>
        <w:trPr>
          <w:trHeight w:val="5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ларированный годовой доход (включая доходы по основному месту работы,  доходы от продажи имущества и иных источников) 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едвижимое имущество, принадлежащее на праве собственности,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 Васькина Зульфия Кар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5 9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IA 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000000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47:00Z</dcterms:created>
  <dc:creator>Uprav</dc:creator>
  <dc:description/>
  <cp:keywords/>
  <dc:language>en-US</dc:language>
  <cp:lastModifiedBy>Вавилина Татьяна Владимировна</cp:lastModifiedBy>
  <cp:lastPrinted>2018-08-20T15:08:00Z</cp:lastPrinted>
  <dcterms:modified xsi:type="dcterms:W3CDTF">2022-04-26T04:47:00Z</dcterms:modified>
  <cp:revision>2</cp:revision>
  <dc:subject/>
  <dc:title/>
</cp:coreProperties>
</file>