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ы Красновишерского городского округ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супруги (супруга) и несовершеннолетних дет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21 г. по 31 декабря 2021 г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</w:p>
    <w:tbl>
      <w:tblPr>
        <w:tblW w:w="16019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1134"/>
        <w:gridCol w:w="1417"/>
        <w:gridCol w:w="992"/>
        <w:gridCol w:w="993"/>
        <w:gridCol w:w="1134"/>
        <w:gridCol w:w="992"/>
        <w:gridCol w:w="992"/>
        <w:gridCol w:w="1418"/>
        <w:gridCol w:w="1417"/>
        <w:gridCol w:w="1418"/>
        <w:gridCol w:w="1701"/>
      </w:tblGrid>
      <w:tr>
        <w:trPr>
          <w:trHeight w:val="10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депутата Думы Красновишерского городского округа (для членов семьи – семейное положение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</w:t>
              <w:br/>
              <w:t xml:space="preserve">  средства,  </w:t>
              <w:br/>
              <w:t>принадлежащие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-</w:t>
              <w:br/>
              <w:t>рованный</w:t>
              <w:br/>
              <w:t xml:space="preserve">годовой </w:t>
              <w:br/>
              <w:t xml:space="preserve">доход (включая доходы по основному месту работы и от иных источников)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21 г.</w:t>
              <w:br/>
              <w:t xml:space="preserve"> (руб.)</w:t>
              <w:b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епутата Думы Красновишерского городского округа  и его супруги (супруга) за три последних года, предшествующих отчетному периоду</w:t>
            </w:r>
          </w:p>
        </w:tc>
      </w:tr>
      <w:tr>
        <w:trPr>
          <w:trHeight w:val="7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объек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  <w:br/>
              <w:t>располож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объекта</w:t>
              <w:b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  <w:br/>
              <w:t>расположения</w:t>
              <w:b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пина Татья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13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5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арев Павел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-нива 212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ИМЗ – 8.103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57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ков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VISTA AR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6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ков Пет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78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40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ынов Андрей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82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5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пина Надежд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45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3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икова Нина Адоль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 HSRP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- 396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61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альев Илья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 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32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арев Ю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65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00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чева Юлия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33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ндель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9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13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идахмедов Рустам Улуг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45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шаков Петр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указания площади в соответствии с правоустанавливающими документ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88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указания площади в соответствии с правоустанавливающими документ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85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пин Ива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ая техн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ая техн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4320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431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55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 PATRIO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ходная маш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 8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самосвальный 2 П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37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нева Н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81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45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6:00Z</dcterms:created>
  <dc:creator>Светлана В. Бурмантова</dc:creator>
  <dc:description/>
  <cp:keywords/>
  <dc:language>en-US</dc:language>
  <cp:lastModifiedBy>Светлана Витальевна/ 3-05-00 Бурмантова</cp:lastModifiedBy>
  <cp:lastPrinted>2022-05-19T09:37:00Z</cp:lastPrinted>
  <dcterms:modified xsi:type="dcterms:W3CDTF">2022-05-19T04:51:00Z</dcterms:modified>
  <cp:revision>104</cp:revision>
  <dc:subject/>
  <dc:title/>
</cp:coreProperties>
</file>