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Красновишерского городского ок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1 г. по 31 декабря 2021 г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1134"/>
        <w:gridCol w:w="1417"/>
        <w:gridCol w:w="992"/>
        <w:gridCol w:w="993"/>
        <w:gridCol w:w="1134"/>
        <w:gridCol w:w="992"/>
        <w:gridCol w:w="992"/>
        <w:gridCol w:w="1418"/>
        <w:gridCol w:w="1417"/>
        <w:gridCol w:w="1418"/>
        <w:gridCol w:w="1701"/>
      </w:tblGrid>
      <w:tr>
        <w:trPr>
          <w:trHeight w:val="10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депутата Думы Красновишерского городского округа (для членов семьи – семейное положение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</w:t>
              <w:br/>
              <w:t>рованный</w:t>
              <w:br/>
              <w:t xml:space="preserve">годовой </w:t>
              <w:br/>
              <w:t xml:space="preserve">доход (включая доходы по основному месту работы и от иных источников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1 г.</w:t>
              <w:br/>
              <w:t xml:space="preserve"> (руб.)</w:t>
              <w:b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Думы Красновишерского городского округа  и его супруги (супруга) за три последних года, предшествующих отчетному периоду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объе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объекта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5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STA AR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ынов Андре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82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ре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6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транспортного средства, являются доход, полученный от продажи транспортного средства, пенсия за выслугу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45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Светлана В. Бурмантова</dc:creator>
  <dc:description/>
  <cp:keywords/>
  <dc:language>en-US</dc:language>
  <cp:lastModifiedBy>Светлана Витальевна/ 3-05-00 Бурмантова</cp:lastModifiedBy>
  <cp:lastPrinted>2022-06-09T13:37:00Z</cp:lastPrinted>
  <dcterms:modified xsi:type="dcterms:W3CDTF">2022-06-09T08:38:00Z</dcterms:modified>
  <cp:revision>137</cp:revision>
  <dc:subject/>
  <dc:title/>
</cp:coreProperties>
</file>