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, замещающими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ме Ординского муниципального округа и членов их семей з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02"/>
        <w:gridCol w:w="2358"/>
        <w:gridCol w:w="1620"/>
        <w:gridCol w:w="1800"/>
        <w:gridCol w:w="2520"/>
        <w:gridCol w:w="288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членов семьи - семейное положение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ванного дохода за 2021 год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а(и) (вид приобретенного имущества, источник)</w:t>
            </w:r>
          </w:p>
        </w:tc>
      </w:tr>
      <w:tr>
        <w:trPr>
          <w:trHeight w:val="7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ёхина Елена Алексеевна</w:t>
            </w:r>
            <w:r>
              <w:rPr/>
              <w:t>, заведующий отделом организационно-правового обеспе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352,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20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 YBR 125 ESD</w:t>
            </w:r>
            <w:r>
              <w:rPr/>
              <w:t>, 20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063,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Hyundai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Tucson</w:t>
            </w:r>
            <w:r>
              <w:rPr/>
              <w:t>,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/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хина Мария Александровна</w:t>
            </w:r>
            <w:r>
              <w:rPr/>
              <w:t>, заведующий отделом организационно-правового обеспечен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62,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CRETA</w:t>
            </w:r>
            <w:r>
              <w:rPr/>
              <w:t>, 201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647,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белева Елена Сергеевна</w:t>
            </w:r>
            <w:r>
              <w:rPr/>
              <w:t>, главный специалист отдела организационно-правового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987,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017,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Lacetti</w:t>
            </w:r>
            <w:r>
              <w:rPr/>
              <w:t xml:space="preserve">,  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2140, 2</w:t>
            </w:r>
            <w:r>
              <w:rPr>
                <w:lang w:val="en-US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МЗ 6К, 198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25, 19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&lt;*&gt;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6:00Z</dcterms:created>
  <dc:creator>User</dc:creator>
  <dc:description/>
  <cp:keywords/>
  <dc:language>en-US</dc:language>
  <cp:lastModifiedBy>User</cp:lastModifiedBy>
  <cp:lastPrinted>2020-05-07T17:31:00Z</cp:lastPrinted>
  <dcterms:modified xsi:type="dcterms:W3CDTF">2022-05-13T08:19:00Z</dcterms:modified>
  <cp:revision>4</cp:revision>
  <dc:subject/>
  <dc:title>Приложение</dc:title>
</cp:coreProperties>
</file>