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0"/>
        <w:gridCol w:w="2334"/>
        <w:gridCol w:w="1542"/>
        <w:gridCol w:w="1223"/>
        <w:gridCol w:w="1652"/>
        <w:gridCol w:w="1582"/>
        <w:gridCol w:w="1542"/>
        <w:gridCol w:w="1045"/>
        <w:gridCol w:w="1492"/>
      </w:tblGrid>
      <w:tr>
        <w:trPr>
          <w:trHeight w:val="1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муниципального служащего (для членов семьи  – семейное положение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(включая доходы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 и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х источников 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7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ясцина Лилия Николаевна – председатель Контрольно-счетной пала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431,61 руб.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ход по  основному  месту работы- 887933,8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пособие по временной нетрудоспособности 126497,8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оллер</w:t>
            </w:r>
            <w:r>
              <w:rPr>
                <w:sz w:val="20"/>
                <w:szCs w:val="20"/>
                <w:lang w:val="en-US"/>
              </w:rPr>
              <w:t xml:space="preserve"> LINGBEN LB150T-9 “PIRANIA JET”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616,76 руб. из ни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 711616,76 ру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7 год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банова Ольга Александровна – инсп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ой пал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83,4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617583,4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986,54 руб.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 395686,54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ФР-20000,00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о договору ГПХ 2300,00 ру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(1/3 дол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6:00Z</dcterms:created>
  <dc:creator>User</dc:creator>
  <dc:description/>
  <cp:keywords/>
  <dc:language>en-US</dc:language>
  <cp:lastModifiedBy>KSP</cp:lastModifiedBy>
  <dcterms:modified xsi:type="dcterms:W3CDTF">2022-03-23T11:24:00Z</dcterms:modified>
  <cp:revision>21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2 год</dc:title>
</cp:coreProperties>
</file>