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val="ru-RU" w:eastAsia="ha-Latn-NG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  <w:t>о доходах, расходах, об имуществе и обязательствах</w:t>
      </w:r>
      <w:r>
        <w:rPr>
          <w:rFonts w:eastAsia="Times New Roman" w:cs="Times New Roman" w:ascii="Times New Roman" w:hAnsi="Times New Roman"/>
          <w:b/>
          <w:lang w:val="ru-RU" w:eastAsia="ha-Latn-NG"/>
        </w:rPr>
        <w:t xml:space="preserve"> 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имущественного характера </w:t>
      </w:r>
      <w:r>
        <w:rPr>
          <w:rFonts w:eastAsia="Times New Roman" w:cs="Times New Roman" w:ascii="Times New Roman" w:hAnsi="Times New Roman"/>
          <w:b/>
          <w:lang w:val="ru-RU" w:eastAsia="ha-Latn-NG"/>
        </w:rPr>
        <w:t>депутатов Ду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val="ru-RU" w:eastAsia="ha-Latn-NG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ha-Latn-NG"/>
        </w:rPr>
        <w:t>Юрлинского муниципального округа</w:t>
      </w:r>
      <w:r>
        <w:rPr>
          <w:rFonts w:eastAsia="Times New Roman" w:cs="Times New Roman" w:ascii="Times New Roman" w:hAnsi="Times New Roman"/>
          <w:b/>
          <w:lang w:eastAsia="ha-Latn-NG"/>
        </w:rPr>
        <w:t>,</w:t>
      </w:r>
      <w:r>
        <w:rPr>
          <w:rFonts w:eastAsia="Times New Roman" w:cs="Times New Roman" w:ascii="Times New Roman" w:hAnsi="Times New Roman"/>
          <w:b/>
          <w:lang w:val="ru-RU" w:eastAsia="ha-Latn-NG"/>
        </w:rPr>
        <w:t xml:space="preserve"> их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супруг</w:t>
      </w:r>
      <w:r>
        <w:rPr>
          <w:rFonts w:eastAsia="Times New Roman" w:cs="Times New Roman" w:ascii="Times New Roman" w:hAnsi="Times New Roman"/>
          <w:b/>
          <w:lang w:val="ru-RU" w:eastAsia="ha-Latn-NG"/>
        </w:rPr>
        <w:t>ов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и несовершеннолетних дет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ha-Latn-NG"/>
        </w:rPr>
        <w:t>за отчетный период с 1 января 20</w:t>
      </w:r>
      <w:r>
        <w:rPr>
          <w:rFonts w:eastAsia="Times New Roman" w:cs="Times New Roman" w:ascii="Times New Roman" w:hAnsi="Times New Roman"/>
          <w:b/>
          <w:lang w:val="ru-RU" w:eastAsia="ha-Latn-NG"/>
        </w:rPr>
        <w:t>21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г. по 31 декабря 20</w:t>
      </w:r>
      <w:r>
        <w:rPr>
          <w:rFonts w:eastAsia="Times New Roman" w:cs="Times New Roman" w:ascii="Times New Roman" w:hAnsi="Times New Roman"/>
          <w:b/>
          <w:lang w:val="ru-RU" w:eastAsia="ha-Latn-NG"/>
        </w:rPr>
        <w:t>21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</w:r>
    </w:p>
    <w:tbl>
      <w:tblPr>
        <w:tblW w:w="1616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409"/>
        <w:gridCol w:w="1134"/>
        <w:gridCol w:w="993"/>
        <w:gridCol w:w="1417"/>
        <w:gridCol w:w="1134"/>
        <w:gridCol w:w="992"/>
        <w:gridCol w:w="2410"/>
        <w:gridCol w:w="1701"/>
        <w:gridCol w:w="212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 xml:space="preserve">Фамилия, имя, отчество депутата 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Думы Юрлинского муниципального округа</w:t>
            </w:r>
            <w:r>
              <w:rPr>
                <w:rFonts w:eastAsia="Times New Roman" w:cs="Times New Roman" w:ascii="Times New Roman" w:hAnsi="Times New Roman"/>
                <w:lang w:eastAsia="ha-Latn-NG"/>
              </w:rPr>
              <w:t xml:space="preserve"> (для членов семьи - семейное положение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Декларирован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ha-Latn-NG"/>
              </w:rPr>
              <w:t>ный годовой доход (включая доходы по основному месту работы и от иных источников) (руб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instrText xml:space="preserve"> HYPERLINK "../../../%D0%94%D0%BE%D0%BA%D1%83%D0%BC%D0%B5%D0%BD%D1%82%D1%8B%20%D0%97%D0%B5%D0%BC%D1%81%D0%BA%D0%BE%D0%B3%D0%BE%20%D0%A1%D0%BE%D0%B1%D1%80%D0%B0%D0%BD%D0%B8%D1%8F/%D0%9F%D0%A0%D0%9E%D0%A2%D0%9E%D0%9A%D0%9E%D0%9B%D0%AB%202016/29.04.2016/%D0%A1%D0%B2%D0%B5%D0%B4%D0%B5%D0%BD%D0%B8%D1%8F%20%D0%BE%20%D0%B4%D0%BE%D1%85%D0%BE%D0%B4%D0%B0%D1%85/%D0%A0%D0%B5%D1%88.%D0%BF%D1%80%D0%B5%D0%B4%D1%81%D1%82.%D1%81%D0%B2%D0%B5%D0%B4.%D0%BE%20%D0%B4%D0%BE%D1%85%D0%BE%D0%B4.%D0%B4%D0%B5%D0%BF%D1%83%D1%82.-2.docx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t>&lt;1&gt;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Боровицкий Владислав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грузовой: Камаз 43118</w:t>
            </w:r>
          </w:p>
          <w:p>
            <w:pPr>
              <w:pStyle w:val="Normal"/>
              <w:widowControl w:val="false"/>
              <w:autoSpaceDE w:val="false"/>
              <w:ind w:left="-64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Сельскохозяйственная техника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Трактор МТЗ Л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08 987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Епишина 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 Лада Приора 217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 322 639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-31514-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90 601,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Иванов Михаил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3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3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-3151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и грузовые: ГАЗ-3307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ГАЗ КО-503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93 627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Кварти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a-Latn-NG"/>
              </w:rPr>
              <w:t>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Блокированный двухквартирный жилой дом (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6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8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9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Lexus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RX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грузовой: ГАЗ 89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 610 046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азеина Татья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32 5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 Патриот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 31514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Прицеп для перевозки грузов МЗСА 817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73 909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изёв Вале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ЕНО Д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72 468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4 321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2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ырзина Ирина 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Fiat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178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CYN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A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Alb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922 048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Обросов Денис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290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 047 195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62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3/8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3/8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,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Осипов Никола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 22069-04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TOYOTA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RAV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 141 398,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95 34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627,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Пикулев Александр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нгар металл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0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4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Mazda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-6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ельскохозяйственная техника: МТЗ 82.1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Иные транспортные средства: полуприцеп тракторный 1ПТС-9 лесовозный, прицеп тракторный 2ПТС-4 самосв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8 460 900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4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грузовой: УАЗ-390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961 413,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Полина Зоя 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06 890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ВАЗ-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43 172,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абурова Валент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агаз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8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83 093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шачёв Вячеслав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ВАЗ 212300-55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ототранспортные средства: мотоцикл Восход 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08 81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34 889,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Хачатрян Арутюн Ов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Чеклецова Любовь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0 454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51 000,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Шитова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74 485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right="-60" w:hanging="0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0,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a-Latn-N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ha-Latn-NG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8:00Z</dcterms:created>
  <dc:creator>Пользователь Windows</dc:creator>
  <dc:description/>
  <dc:language>en-US</dc:language>
  <cp:lastModifiedBy>User</cp:lastModifiedBy>
  <cp:lastPrinted>2018-05-10T11:40:00Z</cp:lastPrinted>
  <dcterms:modified xsi:type="dcterms:W3CDTF">2022-05-18T10:48:00Z</dcterms:modified>
  <cp:revision>2</cp:revision>
  <dc:subject/>
  <dc:title/>
</cp:coreProperties>
</file>