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епутатов Думы Арсеньевского городского округа и членов их сем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21 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"/>
        <w:gridCol w:w="1720"/>
        <w:gridCol w:w="123"/>
        <w:gridCol w:w="56"/>
        <w:gridCol w:w="1710"/>
        <w:gridCol w:w="90"/>
        <w:gridCol w:w="979"/>
        <w:gridCol w:w="286"/>
        <w:gridCol w:w="848"/>
        <w:gridCol w:w="686"/>
        <w:gridCol w:w="448"/>
        <w:gridCol w:w="1295"/>
        <w:gridCol w:w="140"/>
        <w:gridCol w:w="180"/>
        <w:gridCol w:w="181"/>
        <w:gridCol w:w="472"/>
        <w:gridCol w:w="142"/>
        <w:gridCol w:w="1059"/>
        <w:gridCol w:w="75"/>
        <w:gridCol w:w="1280"/>
        <w:gridCol w:w="1559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4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 Анатолий Михай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2513,61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888,65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8962,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борт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борт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9816,96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зин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х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-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711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962992,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Гараж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Склад РСГ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Контора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1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2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одсобк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 xml:space="preserve">Иное. Свинарник </w:t>
            </w:r>
            <w:r>
              <w:rPr>
                <w:b/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6"/>
            </w:tblGrid>
            <w:tr>
              <w:trPr>
                <w:trHeight w:val="4194" w:hRule="atLeast"/>
              </w:trPr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Тойота Лексус LX570, 201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200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199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универсал, джип УАЗ 31514, 199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ые прочие УАЗ 31519, 199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КАМАЗ 53212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431412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ГАЗ 5314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УАЗ 3303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130, 199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ГАЗ 53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Nissan DIESEL, 200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КАМАЗ 5511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ГАЗ 5314, 198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ГАЗ 66, 197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УАЗ 3741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4301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5314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ЮМЗ-6АЛ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МТЗ-82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-700А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ab/>
                    <w:t>Трактор гусеничный, ДТ-75М, 198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не указан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198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 МТЗ-50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одка моторная SD-420, 200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ASIA COMBI, 199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ПАЗ 32050S, 200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грейдер Д-180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кран Mitsubishi Fuso Fighter, 199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для уборки дорог Isuzu Elf, 200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спецназначения Mitsubishi (с корзиной), 199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ейдер полунавесной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Cobelco LK50Z, 200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ТО-25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200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МАЗ 8926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: самосвал СЗАП 8527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-вагон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анитарный А/М УАЗ 3962, 199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негоочиститель Д447М К0707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пец. прочие (мусоровоз) Hino Ranger, 198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трелевочный ТДТ-55А, 200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ЭО 2621 В-2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Hyundai Robex 1400W-7, 2004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магазин (аренда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оф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аренда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8420956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Склад РСГ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Контора (общая долевая 2/5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5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Легковой </w:t>
            </w:r>
            <w:r>
              <w:rPr>
                <w:sz w:val="16"/>
                <w:szCs w:val="13"/>
                <w:lang w:val="en-US"/>
              </w:rPr>
              <w:t>MITSUBISHI</w:t>
            </w:r>
            <w:r>
              <w:rPr>
                <w:sz w:val="16"/>
                <w:szCs w:val="13"/>
              </w:rPr>
              <w:t xml:space="preserve"> </w:t>
            </w:r>
            <w:r>
              <w:rPr>
                <w:sz w:val="16"/>
                <w:szCs w:val="13"/>
                <w:lang w:val="en-US"/>
              </w:rPr>
              <w:t>DIAMANTE</w:t>
            </w:r>
            <w:r>
              <w:rPr>
                <w:sz w:val="16"/>
                <w:szCs w:val="13"/>
              </w:rPr>
              <w:t>, 1993</w:t>
            </w:r>
          </w:p>
          <w:p>
            <w:pPr>
              <w:pStyle w:val="Normal"/>
              <w:ind w:left="17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47" w:hRule="atLeast"/>
        </w:trPr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534,6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41,8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н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1035,07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для размещения существующего здания склада № 3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для размещения дома квартирного т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здание склада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административн.помещение (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76993,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для размещения существующег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для хранения авто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 для хранения авто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) ) для хранения автотран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олевая </w:t>
            </w:r>
            <w:r>
              <w:rPr>
                <w:sz w:val="18"/>
                <w:szCs w:val="18"/>
              </w:rPr>
              <w:t>1/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) для хранения автотранспор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) для огороднич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нежилое 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</w:rPr>
              <w:t>объект незавершенного строительства (помещение общего пользо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)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) нежилое помещение 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) нежилое помещение 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) нежилое помещение (долев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) гараж (долевая ½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GX 4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MITSUBISHI CANTER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1379,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599,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¼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ано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81,5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                   в зд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ТОYОТА </w:t>
            </w:r>
            <w:r>
              <w:rPr>
                <w:sz w:val="20"/>
                <w:szCs w:val="24"/>
                <w:lang w:val="en-US"/>
              </w:rPr>
              <w:t>WISH</w:t>
            </w:r>
            <w:r>
              <w:rPr>
                <w:sz w:val="20"/>
                <w:szCs w:val="24"/>
              </w:rPr>
              <w:t xml:space="preserve"> 200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9566,9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амцов Василий Григо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6797,8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X</w:t>
            </w:r>
            <w:r>
              <w:rPr>
                <w:sz w:val="20"/>
              </w:rPr>
              <w:t>4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1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306,4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 Денис Александр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8501,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NFINITY FX</w:t>
            </w:r>
            <w:r>
              <w:rPr>
                <w:sz w:val="20"/>
              </w:rPr>
              <w:t>3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23545,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ский Валери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9818,7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универсал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RIER</w:t>
            </w:r>
            <w:r>
              <w:rPr>
                <w:sz w:val="20"/>
              </w:rPr>
              <w:t>, 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TOYOTA DY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266,9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а Галина Ивановн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8996,2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830,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SER HZJ105L-GCMN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рези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OLAR</w:t>
            </w:r>
            <w:r>
              <w:rPr>
                <w:sz w:val="20"/>
              </w:rPr>
              <w:t xml:space="preserve"> 42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рицеп тракторный Универсал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8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arri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овская Анна Юрье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1221,9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167,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 Axio, 201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з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4087,5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размещения административных и офисных зданий</w:t>
              <w:br/>
              <w:t>(общая 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9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</w:rPr>
              <w:t>Автомобиль</w:t>
            </w: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222222"/>
                <w:sz w:val="21"/>
                <w:szCs w:val="21"/>
                <w:shd w:fill="FFFFFF" w:val="clear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  <w:lang w:val="en-US"/>
              </w:rPr>
              <w:t>201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533,25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стунов Александ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31661,6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 ЯВА 350,1984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8069,6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0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  <w:r>
              <w:rPr>
                <w:sz w:val="18"/>
                <w:szCs w:val="18"/>
              </w:rPr>
              <w:t>, 1989 г</w:t>
            </w:r>
            <w:r>
              <w:rPr>
                <w:sz w:val="20"/>
              </w:rPr>
              <w:t>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Ю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7483,3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Land Cruiser 120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9865,0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45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, 210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гимя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 Армено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540,11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,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</w:t>
            </w:r>
            <w:r>
              <w:rPr>
                <w:sz w:val="20"/>
                <w:lang w:val="en-US"/>
              </w:rPr>
              <w:t xml:space="preserve"> BMW  R NINE T SCRAMBER, 20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420000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Абиева Елена Степано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782,3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659,5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 ТОY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IS,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bCs/>
                <w:color w:val="000000"/>
                <w:kern w:val="2"/>
                <w:sz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</w:rPr>
              <w:t>Mitsubishi Outlander,</w:t>
            </w:r>
            <w:r>
              <w:rPr>
                <w:bCs/>
                <w:color w:val="000000"/>
                <w:kern w:val="2"/>
                <w:sz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ин Григорий Леонид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129,4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Lexus RX450h</w:t>
            </w:r>
            <w:r>
              <w:rPr>
                <w:sz w:val="20"/>
              </w:rPr>
              <w:t>, 2011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АЗ ЛАДА 212140,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47,8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Владими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002,8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, 1984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SIA COMBI, 1995 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643,5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36:00Z</dcterms:created>
  <dc:creator>Аня</dc:creator>
  <dc:description/>
  <cp:keywords/>
  <dc:language>en-US</dc:language>
  <cp:lastModifiedBy>duma</cp:lastModifiedBy>
  <cp:lastPrinted>2019-02-11T14:34:00Z</cp:lastPrinted>
  <dcterms:modified xsi:type="dcterms:W3CDTF">2022-05-04T01:36:00Z</dcterms:modified>
  <cp:revision>2</cp:revision>
  <dc:subject/>
  <dc:title>                                                                                                              </dc:title>
</cp:coreProperties>
</file>