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иректора муниципального бюджетного учреждения культуры «Дом культуры «Традиции и современность»                 и членов его семьи за период с 01 января по 31 декабря 2021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2"/>
        <w:gridCol w:w="1072"/>
        <w:gridCol w:w="1763"/>
        <w:gridCol w:w="2127"/>
        <w:gridCol w:w="1843"/>
        <w:gridCol w:w="1134"/>
        <w:gridCol w:w="1133"/>
      </w:tblGrid>
      <w:tr>
        <w:trPr>
          <w:trHeight w:val="8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естаков Роман Дмитри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 7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казенного учреждения культуры «Дом культуры «Владивост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 членов его семьи за период с 01 января по 31 декабря 2021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2"/>
        <w:gridCol w:w="1072"/>
        <w:gridCol w:w="1763"/>
        <w:gridCol w:w="2127"/>
        <w:gridCol w:w="1843"/>
        <w:gridCol w:w="1134"/>
        <w:gridCol w:w="1133"/>
      </w:tblGrid>
      <w:tr>
        <w:trPr>
          <w:trHeight w:val="8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шин Сергей Александрови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 31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½ дол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айхатсу Терио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иссан Н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индивидуаль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иректора муниципального бюджетного учреждения культуры «Центр современного искусства «Артэтаж»                 и членов его семьи за период с 01 января по 31 декабря 2021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2"/>
        <w:gridCol w:w="1072"/>
        <w:gridCol w:w="1763"/>
        <w:gridCol w:w="2127"/>
        <w:gridCol w:w="1843"/>
        <w:gridCol w:w="1134"/>
        <w:gridCol w:w="1133"/>
      </w:tblGrid>
      <w:tr>
        <w:trPr>
          <w:trHeight w:val="8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а Мария Михай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 033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  <w:u w:val="single"/>
        </w:rPr>
        <w:t>директора муниципального бюджетного учреждения  дополнительного образования                                                  «Детская  школа искусств  № 1 им. С. Прокофьева  г. Владивостока» и членов его семьи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9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 Сергей Иванови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9 965,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RA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GUL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индивидуальн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817,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 доля в прав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  <w:u w:val="single"/>
        </w:rPr>
        <w:t>директора муниципального бюджетного учреждения  дополнительного образования                                                     «Детская  школа искусств № 6 г. Владивостока» и членов его семьи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1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9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унова Людмила Александр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3 855,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(</w:t>
            </w:r>
            <w:r>
              <w:rPr/>
              <w:t>индивидуальн</w:t>
            </w:r>
            <w:r>
              <w:rPr>
                <w:sz w:val="24"/>
                <w:szCs w:val="24"/>
              </w:rPr>
              <w:t>)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индивидуальн</w:t>
            </w:r>
            <w:r>
              <w:rPr>
                <w:sz w:val="24"/>
                <w:szCs w:val="24"/>
              </w:rPr>
              <w:t>)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бюджетного учреждения  дополнительного образования                                                  «Детская  школа искусств  № 7 г. Владивостока» и членов его семьи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ниц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а Геннад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39 131,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 доходах, 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  <w:u w:val="single"/>
        </w:rPr>
        <w:t>директора муниципального бюджетного учреждения  дополнительного образования «Детская  школа искусств              № 3  г. Владивостока» и членов его семьи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Сергей Владимирови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555,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индивидуальн</w:t>
            </w:r>
            <w:r>
              <w:rPr>
                <w:sz w:val="24"/>
                <w:szCs w:val="24"/>
              </w:rPr>
              <w:t>)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изер Пра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индивидуаль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 286,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индивидуальн</w:t>
            </w:r>
            <w:r>
              <w:rPr>
                <w:sz w:val="24"/>
                <w:szCs w:val="24"/>
              </w:rPr>
              <w:t>)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долевая ¼ дол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учреждения  дополнительного образовани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Детская  музыкальная школа № 2 г. Владивостока» и членов его семьи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1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2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йков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Аркад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867,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доля в праве 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00,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составе дачных, садоводческих и огороднических объединений)</w:t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/>
              <w:t>(индивидуальна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)Тойота Ленд Круизер 2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З 968 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</w:t>
            </w:r>
            <w:r>
              <w:rPr>
                <w:sz w:val="24"/>
                <w:szCs w:val="24"/>
                <w:lang w:val="en-US"/>
              </w:rPr>
              <w:t>OYO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RCEL</w:t>
            </w:r>
            <w:r>
              <w:rPr>
                <w:sz w:val="24"/>
                <w:szCs w:val="24"/>
              </w:rPr>
              <w:t>, 1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цикл:</w:t>
            </w:r>
          </w:p>
          <w:p>
            <w:pPr>
              <w:pStyle w:val="Normal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ha Dragstar 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индивидуальна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Нежилое помещение в здании </w:t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sz w:val="24"/>
                <w:szCs w:val="24"/>
              </w:rPr>
              <w:t>(литА,а1-пристройка,</w:t>
            </w:r>
          </w:p>
          <w:p>
            <w:pPr>
              <w:pStyle w:val="Normal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-пристройка)</w:t>
            </w:r>
          </w:p>
          <w:p>
            <w:pPr>
              <w:pStyle w:val="Normal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бщая долевая 87/1000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бщая долевая 87/1000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учреждения  дополнительного образовани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етская школа искусств № 4 г. Владивостока» и членов его семьи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Ольга Фёдо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 453,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 Х-</w:t>
            </w: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 941,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YOTA FORTUN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38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ind w:left="-95"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довый дом)</w:t>
            </w:r>
          </w:p>
          <w:p>
            <w:pPr>
              <w:pStyle w:val="Normal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бщая совместная с супруго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учреждения  дополнительного образования 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Детская  художественная школа № 1 г. Владивостока» и членов его семьи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1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2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 Марина Дмитри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 878,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1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2 210,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1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1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  <w:u w:val="single"/>
        </w:rPr>
        <w:t>директора муниципального бюджетного учреждения «Спортивная школа олимпийского резерва женских единоборств «Амазонка»  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 по 31 декабря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701"/>
        <w:gridCol w:w="1072"/>
        <w:gridCol w:w="1480"/>
        <w:gridCol w:w="1984"/>
        <w:gridCol w:w="1843"/>
        <w:gridCol w:w="1134"/>
        <w:gridCol w:w="1406"/>
      </w:tblGrid>
      <w:tr>
        <w:trPr>
          <w:trHeight w:val="8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еева Оксана Анатольевна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5 9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</w:t>
            </w:r>
            <w:r>
              <w:rPr/>
              <w:t>индивидуаль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K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LOR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</w:t>
            </w:r>
            <w:r>
              <w:rPr/>
              <w:t>индивидуаль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ё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бюджетного учрежден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Спортивная школа  города Владивостока по различным видам»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 членов его семьи 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2139"/>
        <w:gridCol w:w="1292"/>
        <w:gridCol w:w="1259"/>
        <w:gridCol w:w="2144"/>
        <w:gridCol w:w="1842"/>
        <w:gridCol w:w="992"/>
        <w:gridCol w:w="1117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4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льников Павел Викторови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4 780,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фард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9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130,6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0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8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5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0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7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иректора муниципального бюджетного учреждения «Центр развития физической культуры и массового спорта среди различных категорий населения, в том числе по техническим видам спорта»  и членов его семьи за период с 01 января по 31 декабря 2021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2"/>
        <w:gridCol w:w="1072"/>
        <w:gridCol w:w="1622"/>
        <w:gridCol w:w="1984"/>
        <w:gridCol w:w="1843"/>
        <w:gridCol w:w="1134"/>
        <w:gridCol w:w="1133"/>
      </w:tblGrid>
      <w:tr>
        <w:trPr>
          <w:trHeight w:val="8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улин Константин Владимирович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4 1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Автомобили легковые: МИЦУБИСИ </w:t>
            </w:r>
            <w:r>
              <w:rPr>
                <w:sz w:val="24"/>
                <w:szCs w:val="24"/>
                <w:lang w:val="en-US"/>
              </w:rPr>
              <w:t>GEE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LANCE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PROBO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PROBO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Автомобили грузовые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НО </w:t>
            </w:r>
            <w:r>
              <w:rPr>
                <w:sz w:val="24"/>
                <w:szCs w:val="24"/>
                <w:lang w:val="en-US"/>
              </w:rPr>
              <w:t>RANGE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иректора муниципального казенного учреждения «Централизованная бухгалтерия муниципальных образовательных учреждений г. Владивостока» и членов его семьи за период с 01 января по 31 декабря 2021 г.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дина Александра Борис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 080,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YOTA Land Cruiser 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директора муниципального бюджетного учреждения «Спортивная школа «Богатырь» города Владивостока»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 членов его семь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яков Вадим Аркадь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  <w:r>
              <w:rPr>
                <w:color w:val="000000"/>
                <w:sz w:val="24"/>
                <w:szCs w:val="24"/>
                <w:lang w:val="en-US"/>
              </w:rPr>
              <w:t>33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99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  <w:r>
              <w:rPr>
                <w:color w:val="000000"/>
              </w:rPr>
              <w:t xml:space="preserve"> (общая долевая, доля в праве 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2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5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  <w:r>
              <w:rPr>
                <w:color w:val="000000"/>
              </w:rPr>
              <w:t xml:space="preserve"> (общая долевая, доля в праве 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иректора муниципального бюджетного учреждения «Спортивная школа «Русич» города Владивостока» и  членов его семь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акова Вера Павл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86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64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общая долевая, доля в праве 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MITSUBISHI OUTLAND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313 43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иректора муниципального бюджетного учреждения «Спортивная школа «Бастион» города Владивостока» и членов его семь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4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Вячеслав Юрьеви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  <w:r>
              <w:rPr>
                <w:color w:val="000000"/>
                <w:sz w:val="24"/>
                <w:szCs w:val="24"/>
                <w:lang w:val="en-US"/>
              </w:rPr>
              <w:t>23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4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  <w:r>
              <w:rPr>
                <w:color w:val="000000"/>
              </w:rPr>
              <w:t xml:space="preserve"> (общая долевая, доля в праве 1/4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Noa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одка резиновая Солар 3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41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  <w:r>
              <w:rPr>
                <w:color w:val="000000"/>
              </w:rPr>
              <w:t xml:space="preserve"> (общая долевая, доля в праве 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  <w:r>
              <w:rPr>
                <w:color w:val="000000"/>
              </w:rPr>
              <w:t xml:space="preserve"> (общая долевая, доля в праве 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е недвижимое имущество: машино-место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иректора муниципального бюджетного учреждения «Спортивная школа города Владивостока по футболу» и  членов его семь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009"/>
        <w:gridCol w:w="1559"/>
        <w:gridCol w:w="2126"/>
        <w:gridCol w:w="1559"/>
        <w:gridCol w:w="1418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г. (руб.)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3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д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  <w:r>
              <w:rPr>
                <w:color w:val="000000"/>
                <w:sz w:val="24"/>
                <w:szCs w:val="24"/>
                <w:lang w:val="en-US"/>
              </w:rPr>
              <w:t>54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88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uzuk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ran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ara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ari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 доля в праве-1691000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иректора муниципального бюджетного учреждения «Спортивная школа «Надежды ринга» города Владивостока» и членов его семь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268"/>
        <w:gridCol w:w="992"/>
        <w:gridCol w:w="1542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мыков Александр Вале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 27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5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color w:val="000000"/>
              </w:rPr>
              <w:t>(общая долевая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Mitsubishi Del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  <w:r>
              <w:rPr>
                <w:color w:val="000000"/>
              </w:rPr>
              <w:t>(общая долевая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общая долевая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е недвижимое имущество: баня </w:t>
            </w:r>
            <w:r>
              <w:rPr>
                <w:color w:val="000000"/>
              </w:rPr>
              <w:t>(общая долевая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е недвижимое имущество: летняя кухня </w:t>
            </w:r>
            <w:r>
              <w:rPr>
                <w:color w:val="000000"/>
              </w:rPr>
              <w:t>(общая долевая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 554 51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color w:val="000000"/>
              </w:rPr>
              <w:t>(общая долевая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Toyota </w:t>
            </w:r>
            <w:r>
              <w:rPr>
                <w:color w:val="000000"/>
                <w:sz w:val="24"/>
                <w:szCs w:val="24"/>
                <w:lang w:val="en-US"/>
              </w:rPr>
              <w:t>Lex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  <w:r>
              <w:rPr>
                <w:color w:val="000000"/>
              </w:rPr>
              <w:t>(общая долевая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  <w:r>
              <w:rPr>
                <w:color w:val="000000"/>
              </w:rPr>
              <w:t xml:space="preserve">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общая долевая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е недвижимое имущество: баня </w:t>
            </w:r>
            <w:r>
              <w:rPr>
                <w:color w:val="000000"/>
              </w:rPr>
              <w:t>(общая долевая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е недвижимое имущество: летняя кухня </w:t>
            </w:r>
            <w:r>
              <w:rPr>
                <w:color w:val="000000"/>
              </w:rPr>
              <w:t>(общая долевая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иректора муниципального бюджетного учреждения «Спортивная школа «Старт» города Владивостока» и членов его семь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268"/>
        <w:gridCol w:w="992"/>
        <w:gridCol w:w="1542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10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енчук Михаил Серг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1 46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ару Легаси Б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9 15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  <w:r>
              <w:rPr>
                <w:color w:val="000000"/>
              </w:rPr>
              <w:t xml:space="preserve">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ЙОТА СОАР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В Х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р </w:t>
            </w:r>
            <w:r>
              <w:rPr>
                <w:color w:val="000000"/>
                <w:sz w:val="22"/>
                <w:szCs w:val="22"/>
                <w:lang w:val="en-US"/>
              </w:rPr>
              <w:t>SE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AY</w:t>
            </w:r>
            <w:r>
              <w:rPr>
                <w:color w:val="000000"/>
                <w:sz w:val="22"/>
                <w:szCs w:val="22"/>
              </w:rPr>
              <w:t xml:space="preserve"> 270</w:t>
            </w: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4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  <w:r>
              <w:rPr>
                <w:color w:val="000000"/>
              </w:rPr>
              <w:t xml:space="preserve">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иректора муниципального бюджетного учреждения «Спортивная школа  города Владивостока по гимнастике» и членов его семь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268"/>
        <w:gridCol w:w="992"/>
        <w:gridCol w:w="1542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рова Екате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52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76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P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9 51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Trai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иректора муниципального бюджетного образовательного учреждения дополнительного образования  «Дом детства и юношества имени Крыгина г.Владивостока» и  членов его семь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2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чкова Ольга Никола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306,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Владивостокский городской Дворец детского творчества» и членов его семь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9"/>
        <w:gridCol w:w="1834"/>
        <w:gridCol w:w="8"/>
        <w:gridCol w:w="1116"/>
        <w:gridCol w:w="12"/>
        <w:gridCol w:w="1705"/>
        <w:gridCol w:w="2129"/>
        <w:gridCol w:w="1559"/>
        <w:gridCol w:w="1134"/>
        <w:gridCol w:w="1417"/>
      </w:tblGrid>
      <w:tr>
        <w:trPr>
          <w:trHeight w:val="59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1176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 Оксана Борисовн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5 977,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ь жилого дома 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ворец спорта «Юность» г.Владивостока» 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26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ина Ири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1 235,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иректора муниципального автономного учреждения дополнительного образования «Центринформ» г.Владивостока и членов его семь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84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кова Елена Виктор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8 879,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мобиль легков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d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color w:val="000000"/>
              </w:rPr>
              <w:t>(общая долевая, доля в праве 130/10000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ведения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доходах, об имуществе и обязательствах имущественного характера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бюджетного учреждения «Центр психолого-педагогической, медицинской и социальной помощи г.Владивостока» 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55"/>
        <w:gridCol w:w="1122"/>
        <w:gridCol w:w="12"/>
        <w:gridCol w:w="1684"/>
        <w:gridCol w:w="2144"/>
        <w:gridCol w:w="1559"/>
        <w:gridCol w:w="992"/>
        <w:gridCol w:w="1592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7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баева Тамара Максим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 684,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/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/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/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/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иректора муниципального бюджетного образовательного учреждения дополнительного образования «Центр дополнительного образования детей «Эврика» г. 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6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Юлиана Анатоль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489,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 371,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д Монде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ссан Мур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ссан Ле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95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общая долевая 1/3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8,7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бюджетного общеобразовательного учреждения «Гимназия № 1 г. Владивостока» и членов его семьи за период с 01 января по 31 декабря 202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0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Елена Евстафь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 950,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/>
              <w:t>огородный 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  <w:r>
              <w:rPr/>
              <w:t xml:space="preserve"> 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  <w:r>
              <w:rPr/>
              <w:t xml:space="preserve"> (общая долевая, 1/6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общеобразовательная школа № 2 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глублённым изучением предметов юридического профиля г. 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0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Елена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5 649,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иректора муниципального бюджетного общеобразовательного учреждения «Центр образования № 28 с углубленным изучением иностранных языков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ветлана Викто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9 255,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19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 746,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 , 1/4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red"/>
              </w:rPr>
            </w:pPr>
            <w:r>
              <w:rPr/>
              <w:t>Автомобиль лег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ОЙОТА </w:t>
            </w:r>
            <w:r>
              <w:rPr>
                <w:sz w:val="24"/>
                <w:szCs w:val="24"/>
                <w:lang w:val="en-US"/>
              </w:rPr>
              <w:t>RAV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19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автономного общеобразовательного учреждения «Лицей «Технический» г. Владивостока» и членов его семьи 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Татьяна Алексе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 293,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 , 2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1 275,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 , 1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Автомобиль лег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40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еманова Альбина Владимир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005 187,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510,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Автомобиль легковой</w:t>
            </w:r>
            <w:r>
              <w:rPr>
                <w:sz w:val="24"/>
                <w:szCs w:val="24"/>
              </w:rPr>
              <w:t xml:space="preserve"> ТОЙОТА </w:t>
            </w:r>
            <w:r>
              <w:rPr>
                <w:sz w:val="24"/>
                <w:szCs w:val="24"/>
                <w:lang w:val="en-US"/>
              </w:rPr>
              <w:t>Lexu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X</w:t>
            </w:r>
            <w:r>
              <w:rPr>
                <w:sz w:val="24"/>
                <w:szCs w:val="24"/>
              </w:rPr>
              <w:t xml:space="preserve"> 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, 1/2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раж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раж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47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евич Евгения Никола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 555,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sz w:val="24"/>
                <w:szCs w:val="24"/>
              </w:rPr>
              <w:t xml:space="preserve">Дайхатсу </w:t>
            </w:r>
            <w:r>
              <w:rPr>
                <w:sz w:val="24"/>
                <w:szCs w:val="24"/>
                <w:lang w:val="en-US"/>
              </w:rPr>
              <w:t>B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77 305,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scu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«Средня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еобразовательная школа № 57 с углублённым изучением английского языка г. Владивостока» и членов его семьи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4"/>
          <w:szCs w:val="24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2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ынычева Виктория Григорь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7 222,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под индивидуальное жилищное строительств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общая долевая, 1/5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213,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под индивидуальное жилищное строительств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общая долевая, 1/5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20,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под индивидуальное жилищное строительств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общая долевая, 1/5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64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4"/>
          <w:szCs w:val="24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7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ук Глеб Иван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3 953,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66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4"/>
          <w:szCs w:val="24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0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Любава Михайл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5 986,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, </w:t>
            </w:r>
            <w:r>
              <w:rPr>
                <w:sz w:val="22"/>
                <w:szCs w:val="22"/>
              </w:rPr>
              <w:t>находящийся в составе дачных, садоводческих и огороднических объединени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/>
              <w:t>Автомобиль легковой СУБАРУ ТРИБЕКА В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0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7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1 948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 «Средня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а № 73 с углубленным изучением предметов эстетического цикла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tabs>
          <w:tab w:val="clear" w:pos="708"/>
          <w:tab w:val="left" w:pos="9369" w:leader="none"/>
        </w:tabs>
        <w:rPr/>
      </w:pPr>
      <w:r>
        <w:rPr/>
        <w:tab/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5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ишина Ольга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1 366,65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Автомобиль легковой ТОЙОТА 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32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 153 801,99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, </w:t>
            </w:r>
            <w:r>
              <w:rPr/>
              <w:t>находящийся в составе дачных, садоводческих и огороднических объединений 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Wis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, </w:t>
            </w:r>
            <w:r>
              <w:rPr/>
              <w:t>находящийся в составе дачных, садоводческих и огороднических объединений 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а</w:t>
            </w:r>
            <w:r>
              <w:rPr/>
              <w:t xml:space="preserve"> 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ый бокс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77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анина Лариса Валерь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792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для размещения домов жилой застройк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/>
              <w:t>(индивидуаль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2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78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Татьяна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4 200,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782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scu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«Средня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еобразовательная школа № 21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Светлана Евген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8 299,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  <w:r>
              <w:rPr>
                <w:lang w:val="en-US"/>
              </w:rPr>
              <w:t>GFK</w:t>
            </w: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«Средня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образовательная школа № 25 г. Владивостока» имени героя Российской Федерации Рыбака Алексея Леонидовича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омова Раиса Иван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6 103,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742,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yota Land Cruiser 150, (PRAD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а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29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ошкина Ирина Викто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8 505,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асть жилого дома </w:t>
            </w:r>
            <w:r>
              <w:rPr/>
              <w:t>(общая долевая, 1/4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32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ина Павлина Иосиф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982,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</w:t>
            </w:r>
            <w:r>
              <w:rPr/>
              <w:t>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Рактис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35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никова Татьяна Леонид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4 288,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786,7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</w:t>
            </w:r>
            <w:r>
              <w:rPr/>
              <w:t>индивидуальная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ba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ester</w:t>
            </w:r>
            <w:r>
              <w:rPr>
                <w:sz w:val="24"/>
                <w:szCs w:val="24"/>
              </w:rPr>
              <w:t>, 2012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yba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ester</w:t>
            </w:r>
            <w:r>
              <w:rPr>
                <w:sz w:val="24"/>
                <w:szCs w:val="24"/>
              </w:rPr>
              <w:t>, 2016 г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57,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</w:t>
            </w:r>
            <w:r>
              <w:rPr/>
              <w:t>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</w:t>
            </w:r>
            <w:r>
              <w:rPr/>
              <w:t>общая долевая 1/2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50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Ирина Владимир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9 028,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</w:t>
            </w:r>
            <w:r>
              <w:rPr/>
              <w:t>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втомобиль легковой </w:t>
            </w:r>
            <w:r>
              <w:rPr>
                <w:sz w:val="24"/>
                <w:szCs w:val="24"/>
              </w:rPr>
              <w:t>Хонда фи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(</w:t>
            </w:r>
            <w:r>
              <w:rPr/>
              <w:t>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791,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59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кова Татьяна Аркад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 xml:space="preserve">093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6,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школа № 65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(полное наименование должности руководителя муниципального учреждения города Владивостока)</w:t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башвили Оксана Никола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1 553,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6" w:leader="none"/>
              </w:tabs>
              <w:ind w:right="-108" w:hanging="0"/>
              <w:jc w:val="center"/>
              <w:rPr/>
            </w:pPr>
            <w:r>
              <w:rPr/>
              <w:t>Автомобили легков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ihat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v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882,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втомобиль легковой МАЗДА БО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общеобразовательная школа № 74 с углублённым изучением предметов эстетического цикла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ина Галина Федот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6 554,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гостиничного типа 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Автомобиль легковой</w:t>
            </w:r>
            <w:r>
              <w:rPr>
                <w:sz w:val="24"/>
                <w:szCs w:val="24"/>
              </w:rPr>
              <w:t xml:space="preserve"> Мазда РХ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гостиничного типа 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81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Алла Викто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 564,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1 810,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бюджетного общеобразовательного учреждения «Гимназия № 2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7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рик Инна Алексе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5 784,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19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997"/>
        <w:gridCol w:w="1134"/>
        <w:gridCol w:w="1700"/>
        <w:gridCol w:w="1986"/>
        <w:gridCol w:w="1121"/>
        <w:gridCol w:w="1134"/>
        <w:gridCol w:w="1259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3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 Лариса Василь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882,49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/>
              <w:t>автомобиль легковой: СУЗУКИ ХАСТЛ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3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364,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емельный участок, находящийся в составе дачных, садоводческих и огороднических объединени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en-US"/>
              </w:rPr>
            </w:pPr>
            <w:r>
              <w:rPr/>
              <w:t xml:space="preserve">автомобиль легковой: МАЗДА </w:t>
            </w:r>
            <w:r>
              <w:rPr>
                <w:lang w:val="en-US"/>
              </w:rPr>
              <w:t>TRIBUTE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23 с углублённым изучением предметов физико-математического профиля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к Оксана Серге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 603,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совместная собственност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 483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совместная собственност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Автомобили легк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imny</w:t>
            </w:r>
            <w:r>
              <w:rPr>
                <w:sz w:val="24"/>
                <w:szCs w:val="24"/>
              </w:rPr>
              <w:t>, МАЗДА СХ 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под индивидуальное жилищное строительств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38 г. Владивостока» и членов его семьи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Вадим Сергееви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 909,4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3 дол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Du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87,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43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бух Ирина Анатол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 212,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51 с углубленным изучением японского языка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овская Светлана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 587,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втомобиль легковой универсал </w:t>
            </w:r>
            <w:r>
              <w:rPr>
                <w:sz w:val="24"/>
                <w:szCs w:val="24"/>
                <w:lang w:val="en-US"/>
              </w:rPr>
              <w:t>Acu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D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7 190,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2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52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нко Елена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304 177,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6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67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пригора Галина Михайл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 015,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scu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68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Степан Евгеньеви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121,9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 397,9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83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ова Марина Викто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 831,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втомобиль легковой Лексус</w:t>
            </w:r>
            <w:r>
              <w:rPr>
                <w:sz w:val="24"/>
                <w:szCs w:val="24"/>
                <w:lang w:val="en-US"/>
              </w:rPr>
              <w:t xml:space="preserve"> LX 4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Основная общеобразовательная школа № 1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 Елена Викто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569,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/>
              <w:t xml:space="preserve">Автомобиль легковой УАЗ </w:t>
            </w: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ICKUP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54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18 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,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для ведения садоводства, земли сельскохозяйственного назначения 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обиль лег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itsubishi </w:t>
            </w:r>
            <w:r>
              <w:rPr>
                <w:sz w:val="24"/>
                <w:szCs w:val="24"/>
                <w:lang w:val="en-US"/>
              </w:rPr>
              <w:t>RV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40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40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«Средня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школа № 7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4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на Наталья Анатол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711,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2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 817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2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Автомобили легков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SCUDO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UZUKI JIMNI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LLA FIEL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общеобразовательная школа № 12 г. Владивостока с углублённым изучением предметов эстетического цикл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ова Людмила Виктор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871,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/>
              <w:t>для эксплуатации жилого дом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37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3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Галина Александр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 106,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/>
              <w:t>для размещения домов индивидуальной жилой застройк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Автомобиль лег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RY M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695,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</w:rPr>
        <w:t xml:space="preserve">Сведения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Средняя общеобразовательная школа № 48 г. Владивостока» имени Героя Российской Федерации Маслова И.В.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4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Людмила Иван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8 125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</w:rPr>
        <w:t xml:space="preserve">Сведения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58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ородько Лариса Васил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 030,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60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Лисовенко Людмила Павл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 252 561,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4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, </w:t>
            </w:r>
            <w:r>
              <w:rPr/>
              <w:t>находящийся в составе дачных, садоводческих объединени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H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2"/>
                <w:szCs w:val="22"/>
              </w:rPr>
              <w:t>грузовой автомоби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2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ый бокс в ГСМ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7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4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/>
              <w:t>в составе дачных садоводческих и огороднических объедин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5" w:right="-124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61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2"/>
        <w:gridCol w:w="1684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ауленко Инна Валентин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 239 181,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2 доли)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6 700,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4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- </w:t>
            </w:r>
            <w:r>
              <w:rPr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71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(полное наименование должности руководителя муниципального учреждения города Владивостока)</w:t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74"/>
        <w:gridCol w:w="1839"/>
        <w:gridCol w:w="16"/>
        <w:gridCol w:w="1134"/>
        <w:gridCol w:w="1684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енко Людмила Пет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5 896,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446,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дачный участок (индивидуальная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обиль лег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Z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YBRI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3 доли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раж (бокс) </w:t>
            </w: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3 доли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72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ина Ирина Никола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 536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rent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артира 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329 589,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 CRUISE P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79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Елена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5 832,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«Средня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а № 6 с углубленным изучением отдельных предметов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4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екова Лина Яковл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 616,3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/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h</w:t>
            </w:r>
            <w:r>
              <w:rPr/>
              <w:t xml:space="preserve"> универс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/>
              <w:t>под жилым домом для ведения личного подсобного хозя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/>
              <w:t>под расширение ранее предоставлен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40 569,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/>
              <w:t>под жилым домом для ведения личного подсобного хозяйств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/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Suba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ester</w:t>
            </w:r>
            <w:r>
              <w:rPr>
                <w:sz w:val="24"/>
                <w:szCs w:val="24"/>
              </w:rPr>
              <w:t xml:space="preserve"> универс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/>
              <w:t>под расширение ранее предоставленного участк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41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жилого дом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1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/>
              <w:t>под жилым домом для ведения личного подсобного хозя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/>
              <w:t>под расширение ранее предоставлен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«Средня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школа № 15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Елена Валентин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198 244,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DAITSU</w:t>
            </w:r>
            <w:r>
              <w:rPr/>
              <w:t xml:space="preserve"> </w:t>
            </w:r>
            <w:r>
              <w:rPr>
                <w:lang w:val="en-US"/>
              </w:rPr>
              <w:t>TERIOS</w:t>
            </w:r>
            <w:r>
              <w:rPr/>
              <w:t xml:space="preserve"> </w:t>
            </w:r>
            <w:r>
              <w:rPr>
                <w:lang w:val="en-US"/>
              </w:rPr>
              <w:t>KID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>ИССАН Ж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«Средня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школа № 17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1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Лилит Андраник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7 308,1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47 596,4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18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2311"/>
        <w:gridCol w:w="1717"/>
        <w:gridCol w:w="1560"/>
        <w:gridCol w:w="1701"/>
        <w:gridCol w:w="1559"/>
        <w:gridCol w:w="1134"/>
        <w:gridCol w:w="1087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3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ая Татьяна Александр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 786,6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47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/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20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сова Любовь Никола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 758,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фургон Мазда Бонго Бра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240,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: мотоцикл Днепр КМЗ 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«Средняя общеобразовательна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а № 26 с углубленным изучением иностранных языков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tabs>
          <w:tab w:val="clear" w:pos="708"/>
          <w:tab w:val="center" w:pos="7853" w:leader="none"/>
          <w:tab w:val="left" w:pos="1254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6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ицкая Татьяна Никола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433 914,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2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обиль лег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uttle</w:t>
            </w:r>
            <w:r>
              <w:rPr>
                <w:sz w:val="48"/>
                <w:szCs w:val="48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ybri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раж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39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997"/>
        <w:gridCol w:w="964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ихина Наталья Фёдо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879,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7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 767,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2 дол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обиль лег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ba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42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/>
      </w:pPr>
      <w:r>
        <w:rPr/>
        <w:tab/>
      </w:r>
    </w:p>
    <w:tbl>
      <w:tblPr>
        <w:tblW w:w="15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268"/>
        <w:gridCol w:w="964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узнечик Алё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 82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для размещения гаражей и автостоянок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общая долевая, 1/1000 доли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5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втомобиль лег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w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3 дол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 xml:space="preserve">(общая долевая, 1/3 доли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 xml:space="preserve">(общая долевая, 2/9 доли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3 дол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4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для размещения гаражей и автостоянок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общая долевая, 1/1000 дол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54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3 дол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4/9 дол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общая долевая, 2/3 дол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46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/>
      </w:pPr>
      <w:r>
        <w:rPr/>
        <w:tab/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ая Любовь Дмитри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724,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                                                       «Детский сад № 1 общеразвивающего вида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8917" w:leader="none"/>
        </w:tabs>
        <w:rPr/>
      </w:pPr>
      <w:r>
        <w:rPr/>
        <w:tab/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гина Юлия Михайл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09,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SUBA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GAC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C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70,4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4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24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                                                       «Детский сад № 7 общеразвивающего вида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Марина Анатол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432,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3 дол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3 056,3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участок </w:t>
            </w:r>
            <w:r>
              <w:rPr/>
              <w:t>(индивидуальная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1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49" w:hanging="0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ind w:left="-91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rte</w:t>
            </w:r>
            <w:r>
              <w:rPr>
                <w:sz w:val="24"/>
                <w:szCs w:val="24"/>
              </w:rPr>
              <w:t xml:space="preserve">, НИССАН </w:t>
            </w:r>
            <w:r>
              <w:rPr>
                <w:sz w:val="24"/>
                <w:szCs w:val="24"/>
                <w:lang w:val="en-US"/>
              </w:rPr>
              <w:t>SE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8 общеразвивающего вида 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2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ро Маргарита Никола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126,9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Центр развития ребёнка - детский сад № 28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0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Татьяна Гаврил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436 765,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для ведения садово-огородного хозяйств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«Детский сад № 46 общеразвивающего вида  г. Владивостока» и членов его семьи за период с 01 января по 31 декабря 2021 года 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572"/>
        <w:gridCol w:w="2268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Елена Анатол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 668,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/>
              <w:t>Легковой автомобиль: НИССАН Па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3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3 978,9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SSANGYONG ACTION SPOR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 xml:space="preserve">Грузовой автомобиль УАЗ 39094 бортов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97 общеразвивающего вида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3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а Лариса Никола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48 642,5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2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обиль лег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18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для с/х ис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18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приусадебный </w:t>
            </w:r>
            <w:r>
              <w:rPr/>
              <w:t>(общая долевая, ¼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18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/>
              <w:t>(общая долевая, ¼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31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8 991,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2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од индивидуальное жилищное строительств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rPr>
          <w:color w:val="FF0000"/>
          <w:highlight w:val="magenta"/>
        </w:rPr>
      </w:pPr>
      <w:r>
        <w:rPr>
          <w:color w:val="FF0000"/>
          <w:highlight w:val="magent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09 общеразвивающего вида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Виктория Виктор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41 736,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араж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896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1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Центр развития ребёнка - детский сад № 111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а Наталья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342,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ia</w:t>
            </w:r>
            <w:r>
              <w:rPr>
                <w:sz w:val="24"/>
                <w:szCs w:val="24"/>
              </w:rPr>
              <w:t xml:space="preserve"> универс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680,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0,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13 общеразвивающего вида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юдмила Пет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148,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2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  <w:r>
              <w:rPr/>
              <w:t xml:space="preserve"> сельскохозя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711,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земли сельскохозя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венного назначения</w:t>
            </w:r>
            <w:r>
              <w:rPr/>
              <w:t xml:space="preserve"> 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2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14 общеразвивающего вида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7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ная Татьяна Александр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245,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4/15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4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ых объединений</w:t>
            </w:r>
            <w:r>
              <w:rPr/>
              <w:t xml:space="preserve"> 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576,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4/15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Toyota Lite Ace Noah, Toyota COROLLA FIEL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3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sz w:val="22"/>
                <w:szCs w:val="22"/>
              </w:rPr>
              <w:t>(общая долевая, 3/15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17 общеразвивающего вида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юк Валентина Никола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290,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Ti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24 общеразвивающего вида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8308" w:leader="none"/>
        </w:tabs>
        <w:rPr/>
      </w:pPr>
      <w:r>
        <w:rPr/>
        <w:tab/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ева Наталья Викто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959,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1/2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458,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земельный участок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  <w:t>Автомобили легков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xi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ga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/>
              <w:t>(индивидуальна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30 общеразвивающего вида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8308" w:leader="none"/>
        </w:tabs>
        <w:rPr/>
      </w:pPr>
      <w:r>
        <w:rPr/>
        <w:tab/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1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Алина Серге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130,9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/>
              <w:t>Автомобиль лег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Центр развития ребёнка - детский сад № 145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0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кина Людмила Никола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168 353,36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ойота Кор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Центр развития ребенка - детский сад № 154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997"/>
        <w:gridCol w:w="964"/>
        <w:gridCol w:w="16"/>
        <w:gridCol w:w="12"/>
        <w:gridCol w:w="1684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цкая Елена Захар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167 181,77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емельный участок да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9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емельный участок да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9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66,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дачный (индивидуаль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втомобиль грузовой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дачный (индивидуаль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76 общеразвивающего вида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нова Алевтина Игор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046,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2 дол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общая долевая, 1/2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 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 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Центр развития ребёнка - детский сад № 15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1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ебуняева Наталья Александр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028 118,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2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 276,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/>
            </w:pPr>
            <w:r>
              <w:rPr/>
              <w:t>Дачный земельный участок 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9 общеразвивающего вида г. Владивостока» и членов его семьи за период с 01 января по 31 декабря 2021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1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Ирина Василь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>91,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193 269,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Центр развития ребёнка - детский сад № 39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3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ерова Светлана Виталь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8 613,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бщая долевая, ¼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buru Forest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араж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43 общеразвивающего вида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ченко Наталья Анатоль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378,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 (общая долевая, ¼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RAS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емельный участок для с/х ис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,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илой дом (общая долевая, ¼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 xml:space="preserve">(общая долевая, </w:t>
            </w:r>
            <w:r>
              <w:rPr>
                <w:sz w:val="16"/>
                <w:szCs w:val="16"/>
              </w:rPr>
              <w:t>5/6</w:t>
            </w:r>
            <w:r>
              <w:rPr/>
              <w:t xml:space="preserve"> дол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8 818,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 (общая долевая, ¼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TOYOTA </w:t>
            </w:r>
            <w:r>
              <w:rPr/>
              <w:t>Су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емельный участок для с/х ис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илой дом (общая долевая, ¼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общая долевая, 1/6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цубиши Фус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 (общая долевая, ¼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илой дом (общая долевая, ¼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 (общая долевая, ¼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илой дом (общая долевая, ¼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49 общеразвивающего вида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8444" w:leader="none"/>
        </w:tabs>
        <w:rPr/>
      </w:pPr>
      <w:r>
        <w:rPr/>
        <w:tab/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ьева Оксана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0 650,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БАРУ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ЙТА </w:t>
            </w:r>
            <w:r>
              <w:rPr>
                <w:sz w:val="24"/>
                <w:szCs w:val="24"/>
                <w:lang w:val="en-US"/>
              </w:rPr>
              <w:t>SPRI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Центр развития ребёнка - детский сад № 78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Любовь Алексе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4 062,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93 общеразвивающего вида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38"/>
        <w:gridCol w:w="12"/>
        <w:gridCol w:w="1684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5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иничкина Алла Анатоль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 146 695,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под индивидуальное жилищное строительство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Автомобили легковые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ОЙОТА ХАРРИЕР, 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/>
              <w:t>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2/4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4 735,3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52 общеразвивающего вида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0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авина Наталья Валерь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980,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в ГСК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62 г. 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1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алиева Татьяна Александр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 051,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2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972,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Автомобиль легк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63 общеразвивающего вида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997"/>
        <w:gridCol w:w="964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Татьяна Юрь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 803,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2 дол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 xml:space="preserve">Автомобиль легковой  ДАЙХАТСУ </w:t>
            </w:r>
            <w:r>
              <w:rPr>
                <w:lang w:val="en-US"/>
              </w:rPr>
              <w:t>BE</w:t>
            </w:r>
            <w:r>
              <w:rPr/>
              <w:t xml:space="preserve"> - </w:t>
            </w:r>
            <w:r>
              <w:rPr>
                <w:lang w:val="en-US"/>
              </w:rPr>
              <w:t>GO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Земельный дачный участок (индивидуаль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2 дол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Центр развития ребенка - детский сад № 165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1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илия Виктор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 875,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  <w:r>
              <w:rPr/>
              <w:t>(общая долевая, 19/478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299,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Автомобиль легковой  ТОЙОТА СП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66 общеразвивающего вида г. 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4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хова Лидия Васил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 062,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½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67 общеразвивающего вида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8890" w:leader="none"/>
        </w:tabs>
        <w:rPr/>
      </w:pPr>
      <w:r>
        <w:rPr/>
        <w:tab/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997"/>
        <w:gridCol w:w="964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Ирина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63 081,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75,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 легков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S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68 общеразвивающего вида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8890" w:leader="none"/>
        </w:tabs>
        <w:rPr/>
      </w:pPr>
      <w:r>
        <w:rPr/>
        <w:tab/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0 968,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2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бокс в ГСК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250,0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Земельный садовый участок (индивидуальная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 легков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77 общеразвивающего вида г. Владивостока» и членов его семьи за период с 01 января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Виктория Евген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73,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1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2 общеразвивающего вида г. 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39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ш Татьяна Григорь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2 135,6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,4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Toyota 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,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4 общеразвивающего вида г. Владивостока» и членов его семьи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Любовь Александр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9 615,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 доля в праве 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ведующего муниципальным бюджетным дошкольным образовательным учреждением «Центр развития ребёнка - детский сад № 20 г. 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юмкина Анна Серге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</w:t>
            </w:r>
            <w:r>
              <w:rPr>
                <w:color w:val="000000"/>
                <w:sz w:val="24"/>
                <w:szCs w:val="24"/>
                <w:lang w:val="en-US"/>
              </w:rPr>
              <w:t>104 030</w:t>
            </w:r>
            <w:r>
              <w:rPr>
                <w:color w:val="000000"/>
                <w:sz w:val="24"/>
                <w:szCs w:val="24"/>
              </w:rPr>
              <w:t>,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color w:val="000000"/>
              </w:rPr>
              <w:t>(общая долевая, доля в праве 1/5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12 88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color w:val="000000"/>
              </w:rPr>
              <w:t>(общая долевая, доля в праве 1/5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Toyota Vox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3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Toyota </w:t>
            </w:r>
            <w:r>
              <w:rPr>
                <w:color w:val="000000"/>
                <w:lang w:val="en-US"/>
              </w:rPr>
              <w:t>VITZ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Hia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color w:val="000000"/>
              </w:rPr>
              <w:t>(общая долевая, доля в праве 1/5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24 общеразвивающего вида г. 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55"/>
        <w:gridCol w:w="1134"/>
        <w:gridCol w:w="1418"/>
        <w:gridCol w:w="2268"/>
        <w:gridCol w:w="1559"/>
        <w:gridCol w:w="1418"/>
        <w:gridCol w:w="1417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6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осова Любовь Анатоль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4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77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мобиль легков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an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ruiz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05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4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  <w:r>
              <w:rPr>
                <w:color w:val="000000"/>
              </w:rPr>
              <w:t xml:space="preserve">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00 00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транспортные средства:</w:t>
            </w:r>
            <w:r>
              <w:rPr>
                <w:color w:val="000000"/>
                <w:sz w:val="24"/>
                <w:szCs w:val="24"/>
              </w:rPr>
              <w:t xml:space="preserve"> прицеп к легковому автомоби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41 общеразвивающего вида г. 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арева Оксана Юр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 048,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 xml:space="preserve">(общая долевая, доля в праве 1/3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490,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«Центр развития ребёнка - детский сад № 42 г. Владивостока» и членов его семьи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41"/>
        <w:gridCol w:w="170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Анна Константин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 004,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«Детский сад № 118 общеразвивающего вида г. Владивостока»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адская Елена Енун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7 622,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ведующего муниципальным бюджетным дошкольным образовательным учреждением «Центр развития ребёнка - детский сад № 125 г. 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утенко Алла Евген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4 589,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общая долевая 5/6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ведующего муниципальным бюджетным дошкольным образовательным учреждением «Центр развития ребёнка - детский сад № 155 г. 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хошвил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Валери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 469,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6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 395,6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Z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5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ведующего муниципальным бюджетным дошкольным образовательным учреждением «Центр развития ребёнка - детский сад № 172 г. 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6"/>
        <w:gridCol w:w="10"/>
        <w:gridCol w:w="1701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юханова Лариса Васил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 711,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85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335 938,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b/>
                <w:sz w:val="20"/>
              </w:rPr>
              <w:t>(индивидуальная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мобиль легковой </w:t>
            </w:r>
            <w:r>
              <w:rPr>
                <w:b/>
                <w:color w:val="000000"/>
                <w:sz w:val="20"/>
                <w:lang w:val="en-US"/>
              </w:rPr>
              <w:t>Toyot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Hilux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Sur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 1/2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рная лодка «</w:t>
            </w:r>
            <w:r>
              <w:rPr>
                <w:color w:val="000000"/>
                <w:lang w:val="en-US"/>
              </w:rPr>
              <w:t>Aleut</w:t>
            </w:r>
            <w:r>
              <w:rPr>
                <w:color w:val="000000"/>
              </w:rPr>
              <w:t xml:space="preserve">-290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en-US"/>
              </w:rPr>
              <w:t>C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HEM</w:t>
            </w:r>
            <w:r>
              <w:rPr>
                <w:color w:val="000000"/>
              </w:rPr>
              <w:t>27792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8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общая долевая, 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ведующего муниципальным бюджетным дошкольным образовательным учреждением «Центр развития ребёнка - детский сад № 184 г. 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1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4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нькова Зинаида Алексе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183 511,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  <w:r>
              <w:rPr>
                <w:color w:val="000000"/>
              </w:rPr>
              <w:t>(индивидуальны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Nissan Mar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785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индивидуальная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ведующего муниципальным бюджетным дошкольным образовательным учреждением «Центр развития ребёнка - детский сад № 186 г. 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етнова Любовь Анатол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778,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мобиль легков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roll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iel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7 общеразвивающего вида г. Владивостока»  и членов его семь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01 января 2021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а Елена Серге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520,3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Mazda  De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ведующего муниципальным бюджетным дошкольным образовательным учреждением «Центр развития ребёнка - детский сад № 25 г. 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01 января 2021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081"/>
        <w:gridCol w:w="1122"/>
        <w:gridCol w:w="16"/>
        <w:gridCol w:w="1696"/>
        <w:gridCol w:w="1860"/>
        <w:gridCol w:w="1559"/>
        <w:gridCol w:w="1418"/>
        <w:gridCol w:w="1450"/>
      </w:tblGrid>
      <w:tr>
        <w:trPr>
          <w:trHeight w:val="5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г. (руб.)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нева Любовь Григо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264,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общая долевая, доля в праве 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  (¾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ведующего муниципальным бюджетным дошкольным образовательным учреждением «Центр развития ребёнка - детский сад № 33 г. 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01 января 2021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12"/>
        <w:gridCol w:w="1800"/>
        <w:gridCol w:w="1080"/>
        <w:gridCol w:w="1440"/>
        <w:gridCol w:w="2559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г. (руб.)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2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цкая Валентина Ивановн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5278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zuk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ran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545,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ihatsu Y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«Детский сад № 44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щеразвивающего вида г. 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 января 2021 по 31 декабря 2021 года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ыжкова Елена Викто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044,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общая долевая, 1/4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SUZUKI SP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вартира (</w:t>
            </w: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</w:t>
            </w:r>
            <w:r>
              <w:rPr>
                <w:color w:val="000000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9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705,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общая долевая, 1/4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универсал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utlend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L</w:t>
            </w:r>
            <w:r>
              <w:rPr>
                <w:color w:val="000000"/>
              </w:rPr>
              <w:t>, Мотоцикл Восход 3М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вартира (</w:t>
            </w: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</w:t>
            </w:r>
            <w:r>
              <w:rPr>
                <w:color w:val="000000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81 г. 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01 января 2021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ковская Светлана Валентин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521,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40,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ow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ведующего муниципальным бюджетным дошкольным образовательным учреждением «Детский сад № 146 г. 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01 января 2021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ова Елена Геннади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869,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666,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Детский сад № 151 общеразвивающего вида г. 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01 января 2021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009"/>
        <w:gridCol w:w="113"/>
        <w:gridCol w:w="1446"/>
        <w:gridCol w:w="2126"/>
        <w:gridCol w:w="1559"/>
        <w:gridCol w:w="1418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г. (руб.)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8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Светлана Александр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8943,9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Suzuki Sw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9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575,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Nissan Tii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ведующего муниципальным бюджетным дошкольным образовательным учреждением «Центр развития ребёнка - детский сад № 164 г. 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01 января 2021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1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3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иевская Екатерина Владимир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508,9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                                                      «Детский сад № 3 общеразвивающего вида г. Владивостока» и членов его семьи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на Татьяна Викто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 071,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Сведения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ведующего муниципальным бюджетным дошкольным образовательным учреждением                                                             «Детский сад № 9 общеразвивающего вида г. 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color w:val="000000"/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иевец Олеся Михайл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 656,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ведующего муниципальным бюджетным дошкольным образовательным учреждением                                                        «Детский сад № 6 общеразвивающего вида г. 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color w:val="000000"/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8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Елена Аким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 082,2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685,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</w:rPr>
              <w:t>индивидуальна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nda EDI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  <w:r>
              <w:rPr>
                <w:color w:val="000000"/>
              </w:rPr>
              <w:t>(общая долевая, 1/2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 (</w:t>
            </w:r>
            <w:r>
              <w:rPr>
                <w:color w:val="000000"/>
              </w:rPr>
              <w:t>индивидуальна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</w:rPr>
        <w:t xml:space="preserve">Сведения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                                                        «Детский сад № 107 общеразвивающего вида г. Владивостока» и членов его семьи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феева Анастасия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205,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Nissan M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                                                           «Центр развития ребёнка - детский сад № 34 г. Владивостока» и членов его семьи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а Мария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 311,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 Hi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03,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3/10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0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/>
              <w:t>(общая долевая, 1/6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  <w:r>
              <w:rPr/>
              <w:t xml:space="preserve"> (общая долевая, 1/2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бщая долевая, 6/1000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</w:rPr>
        <w:t xml:space="preserve">Сведения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                                                        «Центр развития ребёнка - детский сад № 35 г. Владивостока» и членов его семьи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9"/>
        <w:gridCol w:w="1452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2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мо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ьяна Серге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008 550,6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садовый (</w:t>
            </w:r>
            <w:r>
              <w:rPr/>
              <w:t>индивидуаль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  <w:r>
              <w:rPr/>
              <w:t xml:space="preserve"> 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54,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  <w:r>
              <w:rPr/>
              <w:t xml:space="preserve"> 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y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e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com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</w:rPr>
        <w:t xml:space="preserve">Сведения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                                                           «Центр развития ребёнка - детский сад № 36 г. Владивостока» и членов его семьи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 Светлана Иван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410,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1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7 039,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общая долевая,1/3 доли)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обили легков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to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LLFIR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                                                            «Центр развития ребёнка - детский сад № 67 г. Владивостока» и членов его семьи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8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Елена Валерь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752,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индивидуальная)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обиль легковой</w:t>
            </w:r>
            <w:r>
              <w:rPr>
                <w:sz w:val="24"/>
                <w:szCs w:val="24"/>
                <w:lang w:val="en-US"/>
              </w:rPr>
              <w:t xml:space="preserve"> Toyota Raf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индивидуальная)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индивидуальная)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индивидуальная)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8 239,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avan</w:t>
            </w:r>
            <w:r>
              <w:rPr>
                <w:sz w:val="24"/>
                <w:szCs w:val="24"/>
              </w:rPr>
              <w:t xml:space="preserve">; 2) </w:t>
            </w:r>
            <w:r>
              <w:rPr>
                <w:sz w:val="24"/>
                <w:szCs w:val="24"/>
                <w:lang w:val="en-US"/>
              </w:rPr>
              <w:t>Isuz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f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l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бщая долевая, доля в праве 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едующего муниципальным бюджетным дошкольным образовательным учреждением                                                             «Центр развития ребёнка - детский сад № 79 г. Владивостока» и членов его семьи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дова Марина Никола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500,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787,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дующего муниципальным бюджетным дошкольным образовательным учреждением                                                              «Центр развития ребёнка - детский сад № 116 г. Владивостока» и членов его семьи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ук Эльвира Серге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 695,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втомобили легковые </w:t>
            </w:r>
            <w:r>
              <w:rPr>
                <w:sz w:val="24"/>
                <w:szCs w:val="24"/>
                <w:lang w:val="en-US"/>
              </w:rPr>
              <w:t>Nissan MU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59,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 xml:space="preserve"> HONDA</w:t>
            </w:r>
            <w:r>
              <w:rPr>
                <w:sz w:val="24"/>
                <w:szCs w:val="24"/>
                <w:lang w:val="en-US"/>
              </w:rPr>
              <w:t xml:space="preserve"> STEP WGN,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                                                         «Центр развития ребёнка - детский сад № 138 г. Владивостока» и членов его семьи  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4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Оксана Валери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153,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артира 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j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rt</w:t>
            </w:r>
            <w:r>
              <w:rPr>
                <w:sz w:val="24"/>
                <w:szCs w:val="24"/>
              </w:rPr>
              <w:t xml:space="preserve"> 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</w:rPr>
        <w:t xml:space="preserve">Сведения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                                                       «Детский сад № 159 комбинированного вида г. Владивостока» и членов его семьи  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3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аталья Валерье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 335,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ая долевая (1/4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ведующего муниципальным бюджетным дошкольным образовательным учреждением                                                           «Центр развития ребёнка - детский сад № 175 г. Владивостока» и членов его семь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color w:val="000000"/>
          <w:sz w:val="24"/>
          <w:szCs w:val="24"/>
        </w:rPr>
        <w:t>полное наименование должности руководителя муниципального учреждения города Владивосто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4"/>
        <w:gridCol w:w="1839"/>
        <w:gridCol w:w="1122"/>
        <w:gridCol w:w="16"/>
        <w:gridCol w:w="1696"/>
        <w:gridCol w:w="2144"/>
        <w:gridCol w:w="1559"/>
        <w:gridCol w:w="1134"/>
        <w:gridCol w:w="1450"/>
      </w:tblGrid>
      <w:tr>
        <w:trPr>
          <w:trHeight w:val="5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2021 г.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шецкая Татьяна Юр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 577,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color w:val="000000"/>
              </w:rPr>
              <w:t>(общая долевая, 1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бюджетного учреждения «Автоматизированный диспетчерский центр» 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2"/>
        <w:gridCol w:w="2126"/>
        <w:gridCol w:w="1072"/>
        <w:gridCol w:w="1480"/>
        <w:gridCol w:w="1984"/>
        <w:gridCol w:w="1843"/>
        <w:gridCol w:w="1134"/>
        <w:gridCol w:w="1406"/>
      </w:tblGrid>
      <w:tr>
        <w:trPr>
          <w:trHeight w:val="8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дникова Татьяна Борисовн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0 76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ТОЙОТА Ленд крузер 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ХОНДА </w:t>
            </w:r>
            <w:r>
              <w:rPr>
                <w:sz w:val="24"/>
                <w:szCs w:val="24"/>
                <w:lang w:val="en-US"/>
              </w:rPr>
              <w:t>Vez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26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ежилое (индивидуаль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SHUT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7,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бюджетного учреждения «Содержание городских территорий» 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2"/>
        <w:gridCol w:w="2126"/>
        <w:gridCol w:w="1072"/>
        <w:gridCol w:w="1480"/>
        <w:gridCol w:w="1984"/>
        <w:gridCol w:w="1843"/>
        <w:gridCol w:w="1134"/>
        <w:gridCol w:w="1406"/>
      </w:tblGrid>
      <w:tr>
        <w:trPr>
          <w:trHeight w:val="8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нов Николай Николаевич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1 53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28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казенного учреждения «Агентство по продаже муниципальных земель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недвижимости» 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268"/>
        <w:gridCol w:w="1134"/>
        <w:gridCol w:w="1559"/>
        <w:gridCol w:w="1700"/>
        <w:gridCol w:w="1843"/>
        <w:gridCol w:w="1134"/>
        <w:gridCol w:w="1406"/>
      </w:tblGrid>
      <w:tr>
        <w:trPr>
          <w:trHeight w:val="6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г.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анюк Лариса Сергеевна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3 70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индивидуальна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, доля в праве 1/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общая долевая, доля в праве 1/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идуальна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общая долевая, 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казенного учреждения «Комплексное развитие земель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недвижимости города Владивостока» 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125"/>
        <w:gridCol w:w="1072"/>
        <w:gridCol w:w="1480"/>
        <w:gridCol w:w="1984"/>
        <w:gridCol w:w="1843"/>
        <w:gridCol w:w="1134"/>
        <w:gridCol w:w="1406"/>
      </w:tblGrid>
      <w:tr>
        <w:trPr>
          <w:trHeight w:val="64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г.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7 482,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казенного учреждения «Дирекция по строительству объектов Владивостокского городского округа» города Владивостока 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2"/>
        <w:gridCol w:w="2126"/>
        <w:gridCol w:w="1072"/>
        <w:gridCol w:w="1480"/>
        <w:gridCol w:w="1984"/>
        <w:gridCol w:w="1843"/>
        <w:gridCol w:w="1134"/>
        <w:gridCol w:w="1406"/>
      </w:tblGrid>
      <w:tr>
        <w:trPr>
          <w:trHeight w:val="8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Александр Николаевич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8 305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ind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БМВ Х3;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СУБАРУ трибека;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ицеп к легковым автомобилям МЗСА 817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84 376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, доля в праве 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, доля в праве 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казенного учреждения «Архив города Владивостока» 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071"/>
        <w:gridCol w:w="1480"/>
        <w:gridCol w:w="1984"/>
        <w:gridCol w:w="1843"/>
        <w:gridCol w:w="1134"/>
        <w:gridCol w:w="1406"/>
      </w:tblGrid>
      <w:tr>
        <w:trPr>
          <w:trHeight w:val="8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г. (руб.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ищева Виктория Владимировна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 13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казенного учреждения «Хозяйственное управление администрации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а Владивостока» 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1071"/>
        <w:gridCol w:w="1480"/>
        <w:gridCol w:w="1984"/>
        <w:gridCol w:w="1843"/>
        <w:gridCol w:w="1134"/>
        <w:gridCol w:w="1406"/>
      </w:tblGrid>
      <w:tr>
        <w:trPr>
          <w:trHeight w:val="8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г.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чков Павел Алексеевич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1 26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1 549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нд Крузер «Пра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казенного учреждения «Молодежный ресурсный центр»  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701"/>
        <w:gridCol w:w="1072"/>
        <w:gridCol w:w="1480"/>
        <w:gridCol w:w="1984"/>
        <w:gridCol w:w="1843"/>
        <w:gridCol w:w="1134"/>
        <w:gridCol w:w="1406"/>
      </w:tblGrid>
      <w:tr>
        <w:trPr>
          <w:trHeight w:val="8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Андрей Васильевич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 03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казенного учреждения «Центр развития предпринимательства» 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2"/>
        <w:gridCol w:w="2126"/>
        <w:gridCol w:w="1072"/>
        <w:gridCol w:w="1480"/>
        <w:gridCol w:w="1984"/>
        <w:gridCol w:w="1843"/>
        <w:gridCol w:w="1134"/>
        <w:gridCol w:w="1406"/>
      </w:tblGrid>
      <w:tr>
        <w:trPr>
          <w:trHeight w:val="8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ова Еле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5 19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ГСК (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машиноместо) (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машиноместо) (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машиноместо) (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машиноместо) (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машиноместо) (общая долевая, доля в праве 258/2356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ТОЙОТА ЛЭНД КРУЗЕР ПРАД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)ТОЙОТА ВИСТ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казенного учреждения «Единая дежурная диспетчерская служб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орода Владивостока» 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701"/>
        <w:gridCol w:w="1072"/>
        <w:gridCol w:w="1480"/>
        <w:gridCol w:w="1984"/>
        <w:gridCol w:w="1843"/>
        <w:gridCol w:w="1134"/>
        <w:gridCol w:w="1406"/>
      </w:tblGrid>
      <w:tr>
        <w:trPr>
          <w:trHeight w:val="8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 Владимир Никола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7 92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ика муниципального казенного учреждения «Владивостокская городская поисково-спасательная служба» 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701"/>
        <w:gridCol w:w="1072"/>
        <w:gridCol w:w="1480"/>
        <w:gridCol w:w="1984"/>
        <w:gridCol w:w="1843"/>
        <w:gridCol w:w="1134"/>
        <w:gridCol w:w="1406"/>
      </w:tblGrid>
      <w:tr>
        <w:trPr>
          <w:trHeight w:val="8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рев Игорь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1 93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оре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 3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казенного учреждения «Управления гражданской защиты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орода Владивостока» 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701"/>
        <w:gridCol w:w="1072"/>
        <w:gridCol w:w="1480"/>
        <w:gridCol w:w="1984"/>
        <w:gridCol w:w="1843"/>
        <w:gridCol w:w="1134"/>
        <w:gridCol w:w="1406"/>
      </w:tblGrid>
      <w:tr>
        <w:trPr>
          <w:trHeight w:val="8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 Евгений Никола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 1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НИССАН ТЕРР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4 46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доля в праве 1/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казенного учреждения «Учетно-регистрационный центр Владивостока»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руководителя муниципального учреждения города Владивосто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125"/>
        <w:gridCol w:w="1072"/>
        <w:gridCol w:w="1480"/>
        <w:gridCol w:w="1984"/>
        <w:gridCol w:w="1843"/>
        <w:gridCol w:w="1134"/>
        <w:gridCol w:w="1406"/>
      </w:tblGrid>
      <w:tr>
        <w:trPr>
          <w:trHeight w:val="64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г.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нин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 769,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5 966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  <w:r>
              <w:rPr>
                <w:sz w:val="24"/>
                <w:szCs w:val="24"/>
                <w:lang w:val="en-US"/>
              </w:rPr>
              <w:t>LEXSUS GX 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0" w:firstLine="7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b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ind w:firstLine="851"/>
      <w:jc w:val="center"/>
    </w:pPr>
    <w:rPr>
      <w:sz w:val="32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32">
    <w:name w:val="заголовок 3"/>
    <w:basedOn w:val="Normal"/>
    <w:next w:val="Normal"/>
    <w:qFormat/>
    <w:pPr>
      <w:keepNext w:val="true"/>
      <w:ind w:firstLine="1134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lang w:val="en-US"/>
    </w:rPr>
  </w:style>
  <w:style w:type="paragraph" w:styleId="Style15">
    <w:name w:val="сновной текст"/>
    <w:basedOn w:val="Normal"/>
    <w:qFormat/>
    <w:pPr>
      <w:jc w:val="center"/>
    </w:pPr>
    <w:rPr>
      <w:b/>
      <w:sz w:val="24"/>
    </w:rPr>
  </w:style>
  <w:style w:type="paragraph" w:styleId="24">
    <w:name w:val="Основной текст 2"/>
    <w:basedOn w:val="Normal"/>
    <w:qFormat/>
    <w:pPr/>
    <w:rPr>
      <w:b/>
      <w:lang w:val="en-US"/>
    </w:rPr>
  </w:style>
  <w:style w:type="paragraph" w:styleId="TextBodyIndent">
    <w:name w:val="Body Text Indent"/>
    <w:basedOn w:val="Normal"/>
    <w:pPr>
      <w:ind w:left="-70" w:firstLine="70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-70"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right="-58" w:hanging="0"/>
      <w:jc w:val="both"/>
    </w:pPr>
    <w:rPr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44:00Z</dcterms:created>
  <dc:creator>Вероника Викторовна Божедарова</dc:creator>
  <dc:description/>
  <cp:keywords/>
  <dc:language>en-US</dc:language>
  <cp:lastModifiedBy>Маргарита Владимировна Ильницкая</cp:lastModifiedBy>
  <dcterms:modified xsi:type="dcterms:W3CDTF">2022-06-01T01:47:00Z</dcterms:modified>
  <cp:revision>3</cp:revision>
  <dc:subject/>
  <dc:title/>
</cp:coreProperties>
</file>