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ппарата Думы Дальнереченского муниципального района  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11"/>
        <w:gridCol w:w="1568"/>
        <w:gridCol w:w="1986"/>
        <w:gridCol w:w="951"/>
        <w:gridCol w:w="1421"/>
        <w:gridCol w:w="1400"/>
        <w:gridCol w:w="1457"/>
        <w:gridCol w:w="951"/>
        <w:gridCol w:w="1643"/>
      </w:tblGrid>
      <w:tr>
        <w:trPr>
          <w:trHeight w:val="69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Ф.И.О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мещаемая (занимаем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кларированный годовой доход за 2021 год, (руб.)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лощад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стран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транспортны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ид объектов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лощад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</w:tr>
      <w:tr>
        <w:trPr>
          <w:trHeight w:val="2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елина Екатерина Викто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ик организационно-правового отдела аппарата Ду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0974,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варти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общая совместн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пруг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16330,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(общая долев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усадебный (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варти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общая совместн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6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YOTA HICE REGI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TSUBISHIL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ISSAN ATL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-летний реб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(общая долев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6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-летний реб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(общая долев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6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-летний реб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(общая долев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6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xtendedtextshort">
    <w:name w:val="extendedtext-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58:00Z</dcterms:created>
  <dc:creator>NATALI</dc:creator>
  <dc:description/>
  <dc:language>en-US</dc:language>
  <cp:lastModifiedBy>user1</cp:lastModifiedBy>
  <dcterms:modified xsi:type="dcterms:W3CDTF">2022-04-1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