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финансового управления администрации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их семей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2"/>
        <w:gridCol w:w="2410"/>
        <w:gridCol w:w="1275"/>
        <w:gridCol w:w="1276"/>
        <w:gridCol w:w="1843"/>
        <w:gridCol w:w="1559"/>
        <w:gridCol w:w="1559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ова Ольга Михайловна главны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46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sz w:val="20"/>
                <w:szCs w:val="20"/>
              </w:rPr>
              <w:t>1/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36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45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Голуб Лариса Михайловна, старший специалист 1 раз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977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–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7313636"/>
            <w:bookmarkEnd w:id="0"/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ищенко Татьяна Васильевна,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98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огуленко Светлана Александро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1 79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>Россия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 LITE ACE </w:t>
            </w:r>
          </w:p>
          <w:p>
            <w:pPr>
              <w:pStyle w:val="Normal"/>
              <w:rPr/>
            </w:pPr>
            <w:r>
              <w:rPr/>
              <w:t>Тойота ХИАС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Уаз 31514-031</w:t>
            </w:r>
          </w:p>
          <w:p>
            <w:pPr>
              <w:pStyle w:val="Normal"/>
              <w:rPr/>
            </w:pPr>
            <w:r>
              <w:rPr/>
              <w:t>Камаз 34325</w:t>
            </w:r>
          </w:p>
          <w:p>
            <w:pPr>
              <w:pStyle w:val="Normal"/>
              <w:rPr/>
            </w:pPr>
            <w:r>
              <w:rPr/>
              <w:t>ГКБ-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97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чнева Ольга Борисов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5 684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БИ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87316615"/>
            <w:bookmarkEnd w:id="2"/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ихальченко Анна Юрьевна, заместитель начальника управ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 880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 83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MAPK</w:t>
            </w:r>
            <w:r>
              <w:rPr/>
              <w:t xml:space="preserve">2 Тойота </w:t>
            </w:r>
            <w:r>
              <w:rPr>
                <w:lang w:val="en-US"/>
              </w:rPr>
              <w:t>HAICE</w:t>
            </w:r>
            <w:r>
              <w:rPr/>
              <w:t xml:space="preserve"> Джип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jc w:val="center"/>
              <w:rPr/>
            </w:pPr>
            <w:r>
              <w:rPr/>
              <w:t>Лодка Уфимка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й плот «ПСН10»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 «Караид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кий Марина Геннадьевна, 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97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  D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сабирова Елена Степановна, начальник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 59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32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dzuki Ca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трова Валентина Викторовна, заместитель начальника от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75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30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дко Татьяна Викторовна, главный специалист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 667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96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СУДЗУКИ СОЛИ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CRUISER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000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фина Ирина Андреевна, главный специалист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07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66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TAYN A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рутова Юлия Александровна, и.о.главного специалиста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09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 </w:t>
            </w:r>
            <w:r>
              <w:rPr>
                <w:lang w:val="en-US"/>
              </w:rPr>
              <w:t>V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33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41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Хандошко Ольга Анатольевна, старший специалист 1 раз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22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7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>ESK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5:00Z</dcterms:created>
  <dc:creator>Михеда Евгения Александровна</dc:creator>
  <dc:description/>
  <cp:keywords/>
  <dc:language>en-US</dc:language>
  <cp:lastModifiedBy>Customer</cp:lastModifiedBy>
  <cp:lastPrinted>2022-05-13T14:41:00Z</cp:lastPrinted>
  <dcterms:modified xsi:type="dcterms:W3CDTF">2022-05-13T05:25:00Z</dcterms:modified>
  <cp:revision>2</cp:revision>
  <dc:subject/>
  <dc:title>   </dc:title>
</cp:coreProperties>
</file>