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1 разряда отдела мобилизационной работы и защиты государственной тайны администрации Октябрьского округа и членов его семьи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Евген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438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HILUX SURF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967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отдела закупок управления экономики администрации Октябрь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фьева 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97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058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Prius</w:t>
            </w:r>
            <w:r>
              <w:rPr>
                <w:sz w:val="22"/>
                <w:szCs w:val="22"/>
              </w:rPr>
              <w:t xml:space="preserve"> аль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экономики администрации Октябрь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ьш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237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7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Funkar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экономики администрации Октябрь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акеля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55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ПАС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земельных и имущественных отношений администрации Октябрь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 за период с 01 января 2021 года по 31 декабр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ничев Александр Иванович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55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КАМ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34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управления культуры и спорта, молодежной и социальной политики  администрации Октябрь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манч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55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АЙ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го специалиста 1 разряда управления по работе с территориями администрации Октябрь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21 года по 31 декаб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28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1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АУТЛЕНД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ВИТ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ДАТСУ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юридического отдела организационного управления администрации Октябрь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енко 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79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Volt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977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1 разряда, инспектора по работе с детьми комиссии по делам несовершеннолетних и защите их прав Октябрьского округа 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ьская Наталья Васи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462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2 разряда, ответственного секретаря комиссии по делам несовершеннолетних и защите их пр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ская Светлана Ив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961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2"/>
                <w:szCs w:val="22"/>
              </w:rPr>
              <w:t>КОРОЛЛА-АКСИ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а отдела (председатель административной комиссии) администрации Октябрьского округа </w:t>
      </w:r>
    </w:p>
    <w:p>
      <w:pPr>
        <w:pStyle w:val="Normal"/>
        <w:jc w:val="center"/>
        <w:rPr/>
      </w:pPr>
      <w:r>
        <w:rPr>
          <w:b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денко Юлия Анатолье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отдела проектов и отчётности управления жизнеобеспечения администрации Октябрь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552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по работе с территориями администрации Октябрь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15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3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ПРИ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го специалиста 1 разряда организационного управления администрации Октябрьского округа </w:t>
      </w:r>
    </w:p>
    <w:p>
      <w:pPr>
        <w:pStyle w:val="Normal"/>
        <w:jc w:val="center"/>
        <w:rPr/>
      </w:pPr>
      <w:r>
        <w:rPr>
          <w:b/>
        </w:rPr>
        <w:t>и членов ее семьи за период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48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КОРОЛ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13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5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1 разряда (по государственному управлению охраной труда) организационного управления администрации Октябрьского округа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курова Наталия Викто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87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а управления земельных и имущественных отношений администрации Октябрьского округа и членов ее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Евгения Валерьев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87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47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отдела жилищно-коммунального хозяйства управления жизнеобеспечения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округа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бен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Дмитри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428,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опеки и попечительства Октябрьского муниципального округа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т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Борисов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483,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59,8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отдела кадров организационного управления администрации Октябрьского округа 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ценко Ольга Льв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93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9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BA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олуприцеп «Универсал 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управления земельных и имущественных отношений администрации Октябрьского округа 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якова Светлана Анатольевн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7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 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 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DA</w:t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LEXUS</w:t>
            </w:r>
          </w:p>
          <w:p>
            <w:pPr>
              <w:pStyle w:val="Normal"/>
              <w:ind w:left="708" w:hanging="70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 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 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 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 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я 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 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отдела дорог и благоустройства управления жизнеобеспечения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округа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янич 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60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ВИНГРОУ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заместителя главы администрации Октябрьского округа 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ина Светлана Фёдоровна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591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ПАСС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106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ЦУБИСИ АИРТ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6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экономики администрации Октябрь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юкина Анна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249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ФР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457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ПРО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1 разряда отдела жилищно-коммунального хозяйства управления жизнеобеспечения администрации Октябрьского округа за период с 0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0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39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юридического отдела организационного управления администрации Октябрь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81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главного специалиста 1 разряда управления архитектуры и градостроительства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округа 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250"/>
        <w:gridCol w:w="156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43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26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ё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1 разряда управления по работе с территориями администрации Октябрьского округ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1134"/>
        <w:gridCol w:w="1579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мяченко Людмила Геннад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96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158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A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АНГ ЙОНГ РЕКС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а организационного управления администрации Октябрьского округа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813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его специалиста 1 разряда управления экономики администрации Октябрьского округа и членов ее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21 года по 31 декабря 2021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зева Татьяна Шами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798,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085,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ОУА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архитектуры и градостроительства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округа 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250"/>
        <w:gridCol w:w="156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с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7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архитектуры и градостроительства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округа 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ыр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26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45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ИКС-ТРЕ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а отдела дорог и благоустройства управления жизне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ктябрьского округа и членов его семьи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0"/>
        <w:gridCol w:w="1980"/>
        <w:gridCol w:w="1260"/>
        <w:gridCol w:w="1800"/>
        <w:gridCol w:w="2052"/>
        <w:gridCol w:w="1846"/>
        <w:gridCol w:w="1260"/>
        <w:gridCol w:w="1682"/>
      </w:tblGrid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Игор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67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71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РАКТИС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1 разряда архивного отдела управления по работе с территориями администрации Октябрьского округа 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985"/>
        <w:gridCol w:w="1134"/>
        <w:gridCol w:w="1579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кольцева Юлия Игор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999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58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Р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ФУСО ФАЙ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У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отдела общественной безопасности администрации Октябрьского округа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дык Юрий Дмитри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102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АЗ Патрио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72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главного специалиста 1 разряда отдела опеки и попечительства Октябрьского округа </w:t>
      </w:r>
    </w:p>
    <w:p>
      <w:pPr>
        <w:pStyle w:val="Normal"/>
        <w:jc w:val="center"/>
        <w:rPr/>
      </w:pPr>
      <w:r>
        <w:rPr>
          <w:b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ш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485,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отдела проектов и отчетности управления жизнеобеспечения администрации Октябрьского округа </w:t>
      </w:r>
    </w:p>
    <w:p>
      <w:pPr>
        <w:pStyle w:val="Normal"/>
        <w:jc w:val="center"/>
        <w:rPr/>
      </w:pPr>
      <w:r>
        <w:rPr>
          <w:b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на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53,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первого заместителя главы администрации Октябрьского округа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сник Артем Владимирови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843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 в прав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АУТЛЕН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4 доля в прав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6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4 доля в прав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4 доля в прав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отдела записи актов гражданского состояния администрации Октябрьского округ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787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253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G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управления жизнеобеспечения администрации Октябрьского округа </w:t>
      </w:r>
    </w:p>
    <w:p>
      <w:pPr>
        <w:pStyle w:val="Normal"/>
        <w:jc w:val="center"/>
        <w:rPr/>
      </w:pPr>
      <w:r>
        <w:rPr>
          <w:b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42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1 разряда отдела закупок управления экономики администрации Октябрьского округ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22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лена Ларионовна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42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PRIUS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4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fa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фус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1 разряда отдела проектов и отчетности управления жизнеобеспечения администрации Октябрьского округа и членов его семьи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704"/>
        <w:gridCol w:w="1896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43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NETT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86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ФИ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юридического отдела организационного управления администрации Октябрьского округ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424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437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Н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1 разряда управления по работе с территориями администрации Октябрьского округа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че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78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1/2 доля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03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1/2 доля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управления по работе с территориями администрации Октябрьского округа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о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691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РАКТ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43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заместителя главы администрации Октябрьского округа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а Татьяна Вячеславовна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08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го специалиста 1 разряда отдела записи актов гражданского состояния администрации Октябрьского округа 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59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АЙОТА ЛЕКС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8213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ведущего специалиста 1 разряда отдела опеки и попечительства Октябрьского округа </w:t>
      </w:r>
    </w:p>
    <w:p>
      <w:pPr>
        <w:pStyle w:val="Normal"/>
        <w:jc w:val="center"/>
        <w:rPr/>
      </w:pPr>
      <w:r>
        <w:rPr>
          <w:b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Викто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327,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92,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старшего специалиста 1 разряда управления по работе с территориями администрации Октябрьского округа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06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земельных и имущественных 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округа 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з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3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общая долевая 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021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общая долевая 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ПРЕСС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КИ ЭСКУ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а отдела бухгалтерского учета, главного бухгалтера администрации Октябрьского округа </w:t>
      </w:r>
    </w:p>
    <w:p>
      <w:pPr>
        <w:pStyle w:val="Normal"/>
        <w:jc w:val="center"/>
        <w:rPr/>
      </w:pPr>
      <w:r>
        <w:rPr>
          <w:b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ова Ольга Викторовна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53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старшего специалиста 1 разряда управления по работе с территориями администрации Октябрьского округа</w:t>
      </w:r>
    </w:p>
    <w:p>
      <w:pPr>
        <w:pStyle w:val="Normal"/>
        <w:jc w:val="center"/>
        <w:rPr/>
      </w:pPr>
      <w:r>
        <w:rPr>
          <w:b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88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главного специалиста 1 разряда отдела дорог и благоустройства управления жизнеобеспечения и членов его семьи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округа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ович Михаил Викто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297,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ФИТ АРИ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99,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отдела проектов и отчетности управления жизнеобеспечения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ная Татьяна Николае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91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главного специалиста 1 разряда управления земельных и имущественных отношений 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округа 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250"/>
        <w:gridCol w:w="156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ова Ольга Олег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624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Ф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0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ЗУ ЭЛЬ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 отдела закупок управления экономики администрации Октябрьского округ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68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RACTIS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главного специалиста 1 разряда управления земельных и имущественных отношений администрации Октябрьского округа </w:t>
      </w:r>
    </w:p>
    <w:p>
      <w:pPr>
        <w:pStyle w:val="Normal"/>
        <w:jc w:val="center"/>
        <w:rPr/>
      </w:pPr>
      <w:r>
        <w:rPr>
          <w:b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800"/>
        <w:gridCol w:w="180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37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управления экономики администрации Октябрьского округа </w:t>
      </w:r>
    </w:p>
    <w:p>
      <w:pPr>
        <w:pStyle w:val="Normal"/>
        <w:jc w:val="center"/>
        <w:rPr/>
      </w:pPr>
      <w:r>
        <w:rPr>
          <w:b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97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Ж «Планет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1 разряда управления земельных и имущественных отношений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округа 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ренко Наталья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39,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управления архитектуры и градостроительства администрации Октябрьского округа </w:t>
      </w:r>
    </w:p>
    <w:p>
      <w:pPr>
        <w:pStyle w:val="Normal"/>
        <w:jc w:val="center"/>
        <w:rPr/>
      </w:pPr>
      <w:r>
        <w:rPr>
          <w:b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84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управления финансов администрации Октябрьского округ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д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271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24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ЛЭНД КРУЗЕКР ПРА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8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1 разряда отдела программного обеспечения и информационной безопасности организационного управления администрации Октябрьского округа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669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ПРИУС (индивидуальная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69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СВИФ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лавного специалиста 1 разряда управления земельных и имущественных отношений администрации Октябрь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65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21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КОРОЛ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отдела общественной безопасности администрации Октябрьского округа 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21 года по 31 декабря 2021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нд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2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06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4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главного специалиста 1 разряда </w:t>
      </w:r>
    </w:p>
    <w:p>
      <w:pPr>
        <w:pStyle w:val="Normal"/>
        <w:jc w:val="center"/>
        <w:rPr/>
      </w:pPr>
      <w:r>
        <w:rPr>
          <w:b/>
        </w:rPr>
        <w:t xml:space="preserve">управления по работе с территориями администрации Октябрьского округа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62,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ОЙТА ЛИТ АЙ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43,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старший специалиста 1 разря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по работе с территориями администрации Октябрьского округа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менко 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на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945,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главного специалиста 1 разря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по работе с территориями администрации Октябрьского округа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калдина 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427,8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51/125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ОЙТА ХАРР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333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начальника архивного отдел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по работе с территориями администрации Октябрьского округа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242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CUB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1 разряда отдела записи актов гражданского состояния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округа 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д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793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А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363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Z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4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отдела кадров организационного управления администрации Октябрьского округа 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кова Олеся Николае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4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ЛЕГА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93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РАКТ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РА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Х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организационного управления администрации Октябрьского округа 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Анжела 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33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ЛЕГА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93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земельных и имущественных отношений 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округа и членов ее семьи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овал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ов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89,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1/6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1/8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853,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1/8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 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1/8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1/8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земельных и имущественных отношений 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округа и членов ее семьи за период с 01 января 2021 года по 31 декабря 2021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кина Инна Николаев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80,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39,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ДУАЛИС 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стителя начальника управления жизнеобеспечения администрации Октябрьского округа и </w:t>
      </w:r>
    </w:p>
    <w:p>
      <w:pPr>
        <w:pStyle w:val="Normal"/>
        <w:jc w:val="center"/>
        <w:rPr/>
      </w:pPr>
      <w:r>
        <w:rPr>
          <w:b/>
        </w:rPr>
        <w:t>членов его семьи 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янь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562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ПАЙ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управления экономики администрации Октябрьского округа и членов ее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21 года по 31 декабря 2021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ш Екате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64,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ИКСТРЕЙ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888,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КОРОЛ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7:00Z</dcterms:created>
  <dc:creator>Admin</dc:creator>
  <dc:description/>
  <cp:keywords/>
  <dc:language>en-US</dc:language>
  <cp:lastModifiedBy>Даценко Ольга Львовна</cp:lastModifiedBy>
  <cp:lastPrinted>2022-05-23T10:41:00Z</cp:lastPrinted>
  <dcterms:modified xsi:type="dcterms:W3CDTF">2022-05-23T04:36:00Z</dcterms:modified>
  <cp:revision>7</cp:revision>
  <dc:subject/>
  <dc:title>Сведения о доходах, об имуществе и обязательствах имущественного характера</dc:title>
</cp:coreProperties>
</file>