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ов Думы Ольг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за период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554"/>
        <w:gridCol w:w="1440"/>
        <w:gridCol w:w="1260"/>
        <w:gridCol w:w="1080"/>
        <w:gridCol w:w="1080"/>
        <w:gridCol w:w="1080"/>
        <w:gridCol w:w="1440"/>
        <w:gridCol w:w="1260"/>
        <w:gridCol w:w="900"/>
        <w:gridCol w:w="1440"/>
        <w:gridCol w:w="1215"/>
        <w:gridCol w:w="596"/>
      </w:tblGrid>
      <w:tr>
        <w:trPr>
          <w:trHeight w:val="5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лиц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щаю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ниципальную должность, должность муниципальной служб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 (члены семьи без указания 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&lt;*&gt;(вид приобретенного имущества, источники)</w:t>
            </w:r>
          </w:p>
        </w:tc>
      </w:tr>
      <w:tr>
        <w:trPr>
          <w:trHeight w:val="2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ind w:left="-63" w:right="-114" w:firstLine="7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" w:firstLine="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" w:firstLine="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   </w:t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ушко Ив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индивидуальный предприниматель, генеральный директор ООО «Стриба», ООО «Восточное море», ООО «Сти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 грузо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АМАЗ 551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243,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inity ex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жу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АЗ-315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083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ынцын Альб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муниципальное казённое дошкольное образовательное учреждение «Детский сад №5 п.Ракушка» Ольгинского района Приморского края, завед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 084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пс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: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моторная  лодка «Воронеж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956,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ов Андрей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постоянной осно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3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 легковые:</w:t>
            </w:r>
          </w:p>
          <w:p>
            <w:pPr>
              <w:pStyle w:val="Normal"/>
              <w:ind w:right="71" w:hanging="3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ойота 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 А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- плоскодонк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447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68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онкова Ла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ректор МКУ Культура и библиотеки Ольг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663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егков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1)Тойота Виш легковой универс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Тойота Калдина легковой унивеса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Тойота Харриер легковой универса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492,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черук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Думы Ольгинского муниципального района на непостоянной основе, ИП Кучерук Алексей Геннадьевич, начальник производства, ООО «Пфусунг», генеральный 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нд Круз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нд Крузер 2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ИЛ-1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моторная л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маломерное су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M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8 36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737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жилое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,0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бытового обслуживания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нд Крузер Пра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узо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ИЛ-157К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дный транспо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моторная л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оторная л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ЕСС 2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моторное су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 МОТО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атер МОТОБОТ  К 96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8173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ровой Степан Степ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Думы Ольгинского муниципального района на непостоянной основ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 «Ольги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ая школа», инструктор-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4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грузов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З САЗ 3507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Водный транспо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Ямах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887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,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TA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Ш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051,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ыненко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0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СУЗУКИ Эскуд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ТОЙОТА Виш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грузовы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ИСАН АТЛ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4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13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нищенко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МКДОУ «Детский сад № 4 п. Тимофеевка», музыкальный руководитель, по совместительству МКДОУ «Детский сад №2 п.Ольга», 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ТОЙОТА</w:t>
            </w:r>
          </w:p>
          <w:p>
            <w:pPr>
              <w:pStyle w:val="ConsPlusNormal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А АЙС;</w:t>
            </w:r>
          </w:p>
          <w:p>
            <w:pPr>
              <w:pStyle w:val="ConsPlusNormal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МАЗДА ТРИБЬЮТ.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57,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о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Думы Ольгинского муниципального района на непостоянной основ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«Хозяйственное управление администрации Ольгинского муниципального района»,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мобили грузов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иссан Атлас;  2)Ниссан Дизель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Исузу 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ные транспортные средств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релевочный трактор ТДТ-5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6515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ойота Ланд Круз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Тойота При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45,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вов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Редакция газеты «Заветы Ленина», специалист по связям с общественн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103,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ченко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временно не работ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,7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чук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МБУ ДО Детская школа искусств Ольгинского муниципального района, по совместительству «Культура и библиотеки Ольгинского района» директор, художествен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УАЗ31512.</w:t>
            </w:r>
          </w:p>
          <w:p>
            <w:pPr>
              <w:pStyle w:val="ConsPlusNormal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ХОНДА</w:t>
            </w:r>
          </w:p>
          <w:p>
            <w:pPr>
              <w:pStyle w:val="ConsPlusNormal"/>
              <w:ind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И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300,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груз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АН АТЛ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85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мбайшин Михаил Ул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2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егковые 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ТОЙ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д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ОЙОТА дю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16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 -  сведения указываются, если сумма сделки превышает общий доход лица и его супруги (супруга) за три последних года, предшествующих совершению</w:t>
      </w:r>
      <w:r>
        <w:rPr>
          <w:rFonts w:cs="Times New Roman" w:ascii="Times New Roman" w:hAnsi="Times New Roman"/>
        </w:rPr>
        <w:t xml:space="preserve"> сделки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1:00Z</dcterms:created>
  <dc:creator>Doom</dc:creator>
  <dc:description/>
  <cp:keywords/>
  <dc:language>en-US</dc:language>
  <cp:lastModifiedBy>Афонина</cp:lastModifiedBy>
  <dcterms:modified xsi:type="dcterms:W3CDTF">2022-04-08T06:54:00Z</dcterms:modified>
  <cp:revision>73</cp:revision>
  <dc:subject/>
  <dc:title/>
</cp:coreProperties>
</file>