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епутатов Думы Ольг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за период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по 31 декабря 2021 года(уточне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554"/>
        <w:gridCol w:w="1440"/>
        <w:gridCol w:w="1260"/>
        <w:gridCol w:w="1080"/>
        <w:gridCol w:w="1080"/>
        <w:gridCol w:w="1080"/>
        <w:gridCol w:w="1440"/>
        <w:gridCol w:w="1260"/>
        <w:gridCol w:w="900"/>
        <w:gridCol w:w="1440"/>
        <w:gridCol w:w="1215"/>
        <w:gridCol w:w="596"/>
      </w:tblGrid>
      <w:tr>
        <w:trPr>
          <w:trHeight w:val="53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лица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ещающ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униципальную должность, должность муниципальной служб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 (члены семьи без указания 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&lt;*&gt;(вид приобретенного имущества, источники)</w:t>
            </w:r>
          </w:p>
        </w:tc>
      </w:tr>
      <w:tr>
        <w:trPr>
          <w:trHeight w:val="2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first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8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ind w:left="-63" w:right="-114" w:firstLine="7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" w:firstLine="7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" w:firstLine="7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   </w:t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жу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 легков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УАЗ-315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 551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черук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Думы Ольгинского муниципального района на непостоянной основе, ИП Кучерук Алексей Геннадьевич, начальник производства, ООО «Пфусунг», генеральный дир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0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0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9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легков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енд Крузе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енд Крузер 2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руз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ИЛ-1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одный транспор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моторная ло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маломерное суд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M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8 36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737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жилое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7,0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ind w:firstLine="1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бытового обслуживания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енд Крузер Прад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рузов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ИЛ-157К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одный транспор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моторная ло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моторная ло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ЕСС 2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моторное суд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0 МОТО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катер МОТОБОТ  К 96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8173,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 -  сведения указываются, если сумма сделки превышает общий доход лица и его супруги (супруга) за три последних года, предшествующих совершению</w:t>
      </w:r>
      <w:r>
        <w:rPr>
          <w:rFonts w:cs="Times New Roman" w:ascii="Times New Roman" w:hAnsi="Times New Roman"/>
        </w:rPr>
        <w:t xml:space="preserve"> сделки.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41:00Z</dcterms:created>
  <dc:creator>Doom</dc:creator>
  <dc:description/>
  <cp:keywords/>
  <dc:language>en-US</dc:language>
  <cp:lastModifiedBy>Афонина</cp:lastModifiedBy>
  <dcterms:modified xsi:type="dcterms:W3CDTF">2022-04-29T05:30:00Z</dcterms:modified>
  <cp:revision>76</cp:revision>
  <dc:subject/>
  <dc:title/>
</cp:coreProperties>
</file>