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 муниципальных служащих администрации Спасского муниципального района, 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1 год по состоянию на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60"/>
        <w:gridCol w:w="1842"/>
        <w:gridCol w:w="1276"/>
        <w:gridCol w:w="1134"/>
        <w:gridCol w:w="1559"/>
        <w:gridCol w:w="1560"/>
        <w:gridCol w:w="1417"/>
        <w:gridCol w:w="1134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ведения об источниках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получения средств, за счет которых совершены сделки (совершена сделка) по приобретению земельного участка, другого объекта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недвижимого имуществ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транспортного средств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ценных бумаг, акций (долей участия, паев в уставных (складочных) капиталах организаций) в течение  календарного года, предшествующего году представления сведений если общая сумма таких сделок превышает общий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доход лица, замещающего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2"/>
                <w:szCs w:val="12"/>
                <w:lang w:eastAsia="en-US"/>
              </w:rPr>
              <w:t xml:space="preserve">должность муниципальной 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лужбы администрации Спасского муниципального района, и его супруги (супруга), за три последних год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предшествующих отчетному периоду</w:t>
            </w:r>
          </w:p>
        </w:tc>
      </w:tr>
      <w:tr>
        <w:trPr>
          <w:trHeight w:val="4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кан Сергей Валентинович – первый заместитель глав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615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X-Tr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63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участок: 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: 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легковой комби (хэтчбек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икова Светлана Алексеевна-         заместитель главы администрации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863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28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YOTA </w:t>
            </w:r>
            <w:r>
              <w:rPr>
                <w:sz w:val="22"/>
                <w:szCs w:val="22"/>
                <w:lang w:val="en-US"/>
              </w:rPr>
              <w:t>Vangu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ский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Валерьевич –</w:t>
            </w:r>
          </w:p>
          <w:p>
            <w:pPr>
              <w:pStyle w:val="Normal"/>
              <w:rPr/>
            </w:pPr>
            <w:r>
              <w:rPr/>
              <w:t>начальник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63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йота</w:t>
            </w:r>
            <w:r>
              <w:rPr>
                <w:sz w:val="22"/>
                <w:szCs w:val="22"/>
                <w:lang w:val="en-US"/>
              </w:rPr>
              <w:t xml:space="preserve"> Lan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uizer P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77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паева Анна Владимировна –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ведущий специалист 2 разряда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75390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 xml:space="preserve">Квартира: индивидуальная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,5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4,7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13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18313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,5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4,7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,5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4,7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13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4,7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,5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13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ябина Наталья Александровна –ведущий специалист 1 разряда организационного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95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Снежана Петровна – старший специалист 3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49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104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ри Г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пова Надежда Алексеевна – старший специалист 1 разряда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84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Хонда </w:t>
            </w:r>
            <w:r>
              <w:rPr>
                <w:lang w:val="en-US"/>
              </w:rPr>
              <w:t>Veze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56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Land Cru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Виктория Валерьевна – старший специалист 1 разряда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801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204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Corolla Fil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фрийчук Марина Анатольевна –</w:t>
            </w:r>
          </w:p>
          <w:p>
            <w:pPr>
              <w:pStyle w:val="Normal"/>
              <w:rPr/>
            </w:pPr>
            <w:r>
              <w:rPr/>
              <w:t xml:space="preserve">начальник юридического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598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й участо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0409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й участо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</w:t>
            </w:r>
            <w:r>
              <w:rPr>
                <w:sz w:val="22"/>
                <w:szCs w:val="22"/>
                <w:lang w:val="en-US"/>
              </w:rPr>
              <w:t xml:space="preserve"> Esqui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З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хатсу Хай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й участо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й участо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шева Татьяна Вадимовна –</w:t>
            </w:r>
          </w:p>
          <w:p>
            <w:pPr>
              <w:pStyle w:val="Normal"/>
              <w:rPr/>
            </w:pPr>
            <w:r>
              <w:rPr/>
              <w:t>начальник архив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575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: 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цман Наталья Петровна – начальник отдела жизне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658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D</w:t>
            </w:r>
            <w:r>
              <w:rPr>
                <w:sz w:val="22"/>
                <w:szCs w:val="22"/>
              </w:rPr>
              <w:t>: общая долевая 3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Жилков Юрий Михайлович – ведущий специалист 1 разряда отдела жизне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35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кова Ирина Ивановна – начальник жилищ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1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лянский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Николаевич –</w:t>
            </w:r>
          </w:p>
          <w:p>
            <w:pPr>
              <w:pStyle w:val="Normal"/>
              <w:rPr/>
            </w:pPr>
            <w:r>
              <w:rPr/>
              <w:t>главный специалист 2 разряда жилищ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47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ок</w:t>
            </w:r>
          </w:p>
          <w:p>
            <w:pPr>
              <w:pStyle w:val="Normal"/>
              <w:rPr/>
            </w:pPr>
            <w:r>
              <w:rPr/>
              <w:t>Анжела</w:t>
            </w:r>
          </w:p>
          <w:p>
            <w:pPr>
              <w:pStyle w:val="Normal"/>
              <w:rPr/>
            </w:pPr>
            <w:r>
              <w:rPr/>
              <w:t xml:space="preserve">Васильевна– </w:t>
            </w:r>
          </w:p>
          <w:p>
            <w:pPr>
              <w:pStyle w:val="Normal"/>
              <w:rPr/>
            </w:pPr>
            <w:r>
              <w:rPr/>
              <w:t>начальник отдела по закуп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112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здание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K X ZI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япин Вячеслав Васильевич – начальник отдела дорожного хозяйства и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692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Ти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Любовь Игоревна – старший специалист 1 разряда отдела дорожного хозяйства и трн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18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8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Тойота C</w:t>
            </w:r>
            <w:r>
              <w:rPr>
                <w:sz w:val="22"/>
                <w:szCs w:val="22"/>
                <w:lang w:val="en-US"/>
              </w:rPr>
              <w:t>a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Ирина Михайловна – начальник отдела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817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3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 Евгений Юрьевич – начальник отдела по делам ГО 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606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пов Анатолий Геннадьевич – </w:t>
            </w:r>
          </w:p>
          <w:p>
            <w:pPr>
              <w:pStyle w:val="Normal"/>
              <w:rPr/>
            </w:pPr>
            <w:r>
              <w:rPr/>
              <w:t>начальник мобил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918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-Tr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33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еевна –</w:t>
            </w:r>
          </w:p>
          <w:p>
            <w:pPr>
              <w:pStyle w:val="Normal"/>
              <w:rPr/>
            </w:pPr>
            <w:r>
              <w:rPr/>
              <w:t>начальник отдела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894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 Александра Николаевна – ведущий специалист 2 разряда отдела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44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Жилой дом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781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Жилой дом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цубис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RV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Тойота </w:t>
            </w:r>
            <w:r>
              <w:rPr>
                <w:bCs/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Жилой дом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нега Вера Александровна -начальник отдела учета и отчетности –главный бухгалт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996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92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LUX SUR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нко Ольга Михайловна – </w:t>
            </w:r>
          </w:p>
          <w:p>
            <w:pPr>
              <w:pStyle w:val="Normal"/>
              <w:rPr/>
            </w:pPr>
            <w:r>
              <w:rPr/>
              <w:t>главный специалист 1 разряда отдела учета и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666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вартира: 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 Григорьевна - начальник отдела культуры и тур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714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Тойота РА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751850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Олеся Ивановна – начальник отдела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84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708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ihatsu Boon Lumin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ова Ирина Николаевна –</w:t>
            </w:r>
          </w:p>
          <w:p>
            <w:pPr>
              <w:pStyle w:val="Normal"/>
              <w:rPr/>
            </w:pPr>
            <w:r>
              <w:rPr/>
              <w:t>начальник отдела муниципального земельного, лесного контроля и недро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41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ihatsu Mi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а</w:t>
            </w:r>
          </w:p>
          <w:p>
            <w:pPr>
              <w:pStyle w:val="Normal"/>
              <w:rPr/>
            </w:pPr>
            <w:r>
              <w:rPr/>
              <w:t>Вера Александровна – начальник отдела по делам молодежи, физической 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968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: 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: индивидуальная собств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5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S-MX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нкина Елена Витальевна –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1 разряда отдела по делам молодежи, физической культуре и спор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23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Жилой дом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3534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00</w:t>
            </w:r>
            <w:r>
              <w:rPr>
                <w:sz w:val="22"/>
                <w:szCs w:val="22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Ольга Владимировна –</w:t>
            </w:r>
          </w:p>
          <w:p>
            <w:pPr>
              <w:pStyle w:val="Normal"/>
              <w:rPr/>
            </w:pPr>
            <w:r>
              <w:rPr/>
              <w:t>начальник отдела информатизации и информацио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213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жаев Андрей</w:t>
            </w:r>
          </w:p>
          <w:p>
            <w:pPr>
              <w:pStyle w:val="Normal"/>
              <w:rPr/>
            </w:pPr>
            <w:r>
              <w:rPr/>
              <w:t>Анатольевич-</w:t>
            </w:r>
          </w:p>
          <w:p>
            <w:pPr>
              <w:pStyle w:val="Normal"/>
              <w:rPr/>
            </w:pPr>
            <w:r>
              <w:rPr/>
              <w:t>главный специалист 1 разряда отдела информатизации и информацио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903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59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жаева Екатерина Александровна – ведущий специалист 3 разряда отдела информатизации и информацио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59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903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ин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Юрьевич –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градостроительства, земельных и имущественных отноше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701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: общая долевая 1/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784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: общая долевая 1/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лянский Евгений Васильевич – начальник отдела градостроительства управления градостроительства, земельных 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174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лаф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55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Наталья Викторовна – начальник отдела земельных и имущественных отношений управления градостроительства, земельных 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285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7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А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ПРИ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Григорьевна –</w:t>
            </w:r>
          </w:p>
          <w:p>
            <w:pPr>
              <w:pStyle w:val="Normal"/>
              <w:rPr/>
            </w:pPr>
            <w:r>
              <w:rPr/>
              <w:t>главный специалист 1 разряда отдела земельных и имущественных отношений управления градостроительства,земельных 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416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юк </w:t>
            </w:r>
          </w:p>
          <w:p>
            <w:pPr>
              <w:pStyle w:val="Normal"/>
              <w:rPr/>
            </w:pPr>
            <w:r>
              <w:rPr/>
              <w:t>Анна  Александровна –</w:t>
            </w:r>
          </w:p>
          <w:p>
            <w:pPr>
              <w:pStyle w:val="Normal"/>
              <w:rPr/>
            </w:pPr>
            <w:r>
              <w:rPr/>
              <w:t>главный специалист 1 разряда отдела управления градостроительства, земельных 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01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: 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: 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офиса: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Vez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8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337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67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: 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-котельная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ой дом: 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7,0</w:t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0</w:t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center" w:pos="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center" w:pos="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5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3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55,0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24,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нко Виктория Александровна – ведущий специалист 2 разряда отдела земельных и имущественных отношений управления градостроительства, земельных 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42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Датс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ёл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лександровна-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1 разряда отдела земельных и имущественных отношений управления градостроительства, земельных и имущественных отноше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668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mi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акова Ольга Олеговна – ведущий специалист 3 разряда отдела земельных и имущественных отнош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53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186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cce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u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im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ская</w:t>
            </w:r>
          </w:p>
          <w:p>
            <w:pPr>
              <w:pStyle w:val="Normal"/>
              <w:rPr/>
            </w:pPr>
            <w:r>
              <w:rPr/>
              <w:t>Наталия Витальевна –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77,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63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La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izer P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ь </w:t>
            </w:r>
          </w:p>
          <w:p>
            <w:pPr>
              <w:pStyle w:val="Normal"/>
              <w:rPr/>
            </w:pPr>
            <w:r>
              <w:rPr/>
              <w:t>Оксана Валентиновна –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166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RAV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ода </w:t>
            </w:r>
          </w:p>
          <w:p>
            <w:pPr>
              <w:pStyle w:val="Normal"/>
              <w:rPr/>
            </w:pPr>
            <w:r>
              <w:rPr/>
              <w:t>Анжелика Михайловна –</w:t>
            </w:r>
          </w:p>
          <w:p>
            <w:pPr>
              <w:pStyle w:val="Normal"/>
              <w:rPr/>
            </w:pPr>
            <w:r>
              <w:rPr/>
              <w:t xml:space="preserve">начальник отдела общего </w:t>
            </w:r>
          </w:p>
          <w:p>
            <w:pPr>
              <w:pStyle w:val="Normal"/>
              <w:rPr/>
            </w:pPr>
            <w:r>
              <w:rPr/>
              <w:t>и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794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Дмитриевна-</w:t>
            </w:r>
          </w:p>
          <w:p>
            <w:pPr>
              <w:pStyle w:val="Normal"/>
              <w:rPr/>
            </w:pPr>
            <w:r>
              <w:rPr/>
              <w:t>начальник отдела дополнительного образования, организации отдыха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592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АЗ М 21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18,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52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YO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чук Ольга Викторовна – начальник  отдела ЗА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87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Сприн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зорен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Александровна –</w:t>
            </w:r>
          </w:p>
          <w:p>
            <w:pPr>
              <w:pStyle w:val="Normal"/>
              <w:rPr/>
            </w:pPr>
            <w:r>
              <w:rPr/>
              <w:t>ведущий специалист 2 разряда отдела ЗА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241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47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быш Елена Валерьевна - начальник отдела организации работы комиссии по делам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589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акова Наталья Васильевна-ведущий специалист 1  разряда отдела организации работы комиссии по делам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06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18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ILUX SUR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Любовь</w:t>
            </w:r>
          </w:p>
          <w:p>
            <w:pPr>
              <w:pStyle w:val="Normal"/>
              <w:rPr/>
            </w:pPr>
            <w:r>
              <w:rPr/>
              <w:t>Николаевна –</w:t>
            </w:r>
          </w:p>
          <w:p>
            <w:pPr>
              <w:pStyle w:val="Normal"/>
              <w:rPr/>
            </w:pPr>
            <w:r>
              <w:rPr/>
              <w:t>начальник отдела по исполнению административ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944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VIT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цева Анна Валерьевна –</w:t>
            </w:r>
          </w:p>
          <w:p>
            <w:pPr>
              <w:pStyle w:val="Normal"/>
              <w:rPr/>
            </w:pPr>
            <w:r>
              <w:rPr/>
              <w:t xml:space="preserve">начальник отдела по реализации отдельных государственных полномочий по государственному управлению охраной труд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942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т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87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ь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 xml:space="preserve">Николаевна – </w:t>
            </w:r>
          </w:p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25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Дем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с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Анатольевна –</w:t>
            </w:r>
          </w:p>
          <w:p>
            <w:pPr>
              <w:pStyle w:val="Normal"/>
              <w:rPr/>
            </w:pPr>
            <w:r>
              <w:rPr/>
              <w:t>начальник отдела доходов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867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7332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NGUAR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ытко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Сергеевна –</w:t>
            </w:r>
          </w:p>
          <w:p>
            <w:pPr>
              <w:pStyle w:val="Normal"/>
              <w:rPr/>
            </w:pPr>
            <w:r>
              <w:rPr/>
              <w:t>главный специалист 2 разряда отдела доходов финансового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117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67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оровская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Юрьевна –</w:t>
            </w:r>
          </w:p>
          <w:p>
            <w:pPr>
              <w:pStyle w:val="Normal"/>
              <w:rPr/>
            </w:pPr>
            <w:r>
              <w:rPr/>
              <w:t xml:space="preserve">начальник бюджетного отдела </w:t>
            </w:r>
          </w:p>
          <w:p>
            <w:pPr>
              <w:pStyle w:val="Normal"/>
              <w:rPr/>
            </w:pPr>
            <w:r>
              <w:rPr/>
              <w:t>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42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чкина Екатерина Эдуардовна –</w:t>
            </w:r>
          </w:p>
          <w:p>
            <w:pPr>
              <w:pStyle w:val="Normal"/>
              <w:rPr/>
            </w:pPr>
            <w:r>
              <w:rPr/>
              <w:t>главный специалист 1 разряда  бюджетного отдела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2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997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ан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ладимировна –</w:t>
            </w:r>
          </w:p>
          <w:p>
            <w:pPr>
              <w:pStyle w:val="Normal"/>
              <w:rPr/>
            </w:pPr>
            <w:r>
              <w:rPr/>
              <w:t>ведущий специалист 1 разряда бюджетного отдела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60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32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«Орион-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шенинникова Алла Владимировна –</w:t>
            </w:r>
          </w:p>
          <w:p>
            <w:pPr>
              <w:pStyle w:val="Normal"/>
              <w:rPr/>
            </w:pPr>
            <w:r>
              <w:rPr/>
              <w:t>ведущий специалист 1 разряда  бюджетного отдела</w:t>
            </w:r>
          </w:p>
          <w:p>
            <w:pPr>
              <w:pStyle w:val="Normal"/>
              <w:rPr/>
            </w:pPr>
            <w:r>
              <w:rPr/>
              <w:t>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91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398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AT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 ЛЮ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юк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икторовна –</w:t>
            </w:r>
          </w:p>
          <w:p>
            <w:pPr>
              <w:pStyle w:val="Normal"/>
              <w:rPr/>
            </w:pPr>
            <w:r>
              <w:rPr/>
              <w:t>начальник отдела отдела  учета, контроля и отчетности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28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974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A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ябник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Константиновна –</w:t>
            </w:r>
          </w:p>
          <w:p>
            <w:pPr>
              <w:pStyle w:val="Normal"/>
              <w:rPr/>
            </w:pPr>
            <w:r>
              <w:rPr/>
              <w:t>главный специалист 1 разряда  отдела учета, контроля и отчетности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31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А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357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З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Р</w:t>
            </w: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Р</w:t>
            </w: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Р</w:t>
            </w: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Р</w:t>
            </w:r>
            <w:r>
              <w:rPr>
                <w:sz w:val="22"/>
                <w:szCs w:val="22"/>
              </w:rPr>
              <w:t>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Николаевна –</w:t>
            </w:r>
          </w:p>
          <w:p>
            <w:pPr>
              <w:pStyle w:val="Normal"/>
              <w:rPr/>
            </w:pPr>
            <w:r>
              <w:rPr/>
              <w:t>ведущий специалист 2 разряда  отдела учета, контроля и отчетности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387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Наталья Александровна –</w:t>
            </w:r>
          </w:p>
          <w:p>
            <w:pPr>
              <w:pStyle w:val="Normal"/>
              <w:rPr/>
            </w:pPr>
            <w:r>
              <w:rPr/>
              <w:t>ведущий специалист 1 разряда  отдела учета, контроля и отчетности</w:t>
            </w:r>
          </w:p>
          <w:p>
            <w:pPr>
              <w:pStyle w:val="Normal"/>
              <w:rPr/>
            </w:pPr>
            <w:r>
              <w:rPr/>
              <w:t>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01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НИССА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-TRAIL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й Александр Кириллович-начальник МКУ «ОД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367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: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74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: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ТОЙОТ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ксу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Лилия Александровна –начальник МКУ «АХ МФУ СМ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28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 Аль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лю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39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а Елена Анатольевна – директор МАУ ДО «Детская школа искусств имени Азы Анисимовны Гури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453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ll 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Надежда Алексеевна – директор МБУ «Социально-культур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288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Виктор Михайлович – начальник МКУ «ЖКХ «Спас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31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 под существующий магази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ц Елена Александровна – ведущий специалист 2 разряда по реализации отдельных государственных полномочий по обеспечению жилыми помещениями детей-сирот, детей оставшихся без попечения родителей, лиц из числа детей-сирот и детей, оставшихся без попечения родителей жилищ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55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шакова Елена Николаевна – начальник отдела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134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7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IHATSU BE-G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TIT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498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гун Дина Сергеевна – главный специалист 1 разряда отдела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40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енина Татьяна Владимировна – главный специалист 1 разряда отдела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383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742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Субару </w:t>
            </w:r>
            <w:r>
              <w:rPr>
                <w:sz w:val="22"/>
                <w:szCs w:val="22"/>
                <w:lang w:val="en-US"/>
              </w:rPr>
              <w:t>Fore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3:00:00Z</dcterms:created>
  <dc:creator>User</dc:creator>
  <dc:description/>
  <cp:keywords/>
  <dc:language>en-US</dc:language>
  <cp:lastModifiedBy>SKRIABINA_NA</cp:lastModifiedBy>
  <cp:lastPrinted>2015-04-16T14:41:00Z</cp:lastPrinted>
  <dcterms:modified xsi:type="dcterms:W3CDTF">2022-06-24T03:18:00Z</dcterms:modified>
  <cp:revision>1988</cp:revision>
  <dc:subject/>
  <dc:title>Сведения</dc:title>
</cp:coreProperties>
</file>