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муниципальные должност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 по состоянию на 31 декабря 2021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2"/>
        <w:gridCol w:w="1842"/>
        <w:gridCol w:w="1276"/>
        <w:gridCol w:w="992"/>
        <w:gridCol w:w="1701"/>
        <w:gridCol w:w="1701"/>
        <w:gridCol w:w="1276"/>
        <w:gridCol w:w="113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ведения об источниках получения средств, за счет которых совершены сделки            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3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Ию Всеволод Сантеевич  –</w:t>
            </w:r>
            <w:r>
              <w:rPr/>
              <w:t xml:space="preserve"> председатель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15 185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и груз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АЗ 35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ельскохозяйственная техник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байн JOHN DEERE З/У 33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Комбайн JOHN DEERE З/У 33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байн JOHN DEERE З/У 331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мбайн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4</w:t>
            </w:r>
            <w:r>
              <w:rPr>
                <w:lang w:val="en-US"/>
              </w:rPr>
              <w:t>LZ</w:t>
            </w:r>
            <w:r>
              <w:rPr/>
              <w:t>-6 (</w:t>
            </w:r>
            <w:r>
              <w:rPr>
                <w:lang w:val="en-US"/>
              </w:rPr>
              <w:t>C</w:t>
            </w:r>
            <w:r>
              <w:rPr/>
              <w:t xml:space="preserve"> 100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 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цеп ПСЕ -12.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цеп 2ПТС – 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рицеп 3ПТ – 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Гнездилов Вячеслав Николаевич –</w:t>
            </w:r>
            <w:r>
              <w:rPr/>
              <w:t xml:space="preserve"> заместитель председателя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6 948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НО ФЛУЕ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НО ФЛУЕ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096 61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Гурин Александр Александрович 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817 80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НДА FIT HYB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Задворная Олеся Александро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 646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4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 xml:space="preserve">5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lang w:val="en-US"/>
              </w:rPr>
            </w:pPr>
            <w:r>
              <w:rPr/>
              <w:t xml:space="preserve">6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0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26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ТОЙОТА ЛАНД КРУЗЕР 2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)Автомобили грузовые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ХИНО </w:t>
            </w:r>
            <w:r>
              <w:rPr>
                <w:lang w:val="en-US"/>
              </w:rPr>
              <w:t>RA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84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 743 52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 xml:space="preserve">4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) Здание нежил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,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RIU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)Автомобили грузовые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АМАЗ 33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lang w:val="en-US"/>
              </w:rPr>
            </w:pPr>
            <w:r>
              <w:rPr/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lang w:val="en-US"/>
              </w:rPr>
            </w:pPr>
            <w:r>
              <w:rPr/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lang w:val="en-US"/>
              </w:rPr>
            </w:pPr>
            <w:r>
              <w:rPr/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) Жилой д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ислицын Олег Виталье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4 712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 xml:space="preserve">2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4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5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4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 310 0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3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)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)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ОЙОТА ЛАНД КРУИ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 xml:space="preserve">3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4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6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линич Татьяна Владимиро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57 54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Кущевой Юрий Васильевич 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3 240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Иное недвижимое имущество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1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2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3) Нежилое зда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 w:val="false"/>
              <w:jc w:val="center"/>
              <w:rPr/>
            </w:pPr>
            <w:r>
              <w:rPr/>
              <w:t>4) Нежилое помещени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2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4,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,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MITSUBISHI 4333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INO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INO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СУДЗУ ФОРВАР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ГРУЗЧИК KOMATSU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VOLVO MX3W-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ГРЕЙДЕР TIANGONG PY22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/>
              <w:t>4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9 09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1/3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1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Марченко Евгений Александрович</w:t>
            </w:r>
            <w:r>
              <w:rPr/>
              <w:t xml:space="preserve"> -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2 462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1) Жилой дом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INSIGHT HYBRID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11 8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1) Жилой дом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1) Жилой дом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/>
            </w:pPr>
            <w:r>
              <w:rPr/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Маслюк Владимир Владимиро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4 974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         1/3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2) Жилой дом 1/3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2 82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         1/3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2) Жилой дом 1/3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AS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         1/3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2) Жилой дом 1/3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Нигматуллин Олег Рафикович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901 605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4 036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1) Земельный участок        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2) 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ОЙОТ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Новикова Валерия Александровна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 752 223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324,5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INITI FX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3) 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Скоморохова Оксана Александровна -</w:t>
            </w:r>
            <w:r>
              <w:rPr/>
              <w:t xml:space="preserve"> депутат Думы Спас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0 40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        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2) Квартира    1/4 доля в праве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3) Квартир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7 801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        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2) Квартира    1/4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108"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Квартир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Земельный участок         1/4 доля в прав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2) Квартира    1/4 доля в пра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8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-108"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Квартир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гинян Хачик Анушаванович</w:t>
            </w:r>
            <w:r>
              <w:rPr/>
              <w:t xml:space="preserve"> –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 217 10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 незавер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1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100000 от 2684,4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/100000 от 26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МАЗДА BON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КАМАЗ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TAWN ACE,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DIESEL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АЗ 66Н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прицеп тракторный «ВОСТОК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firstLine="34"/>
              <w:contextualSpacing/>
              <w:jc w:val="center"/>
              <w:rPr/>
            </w:pPr>
            <w:r>
              <w:rPr/>
              <w:t>880,0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  <w:t>704,0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  <w:t>9945,0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  <w:t>500,0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Ягодинец Максим Александрович 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614 736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Квартира 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ОЙОТА ЛЕКС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052 619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1) Квартира  1/2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1) 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 xml:space="preserve">1) 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Яремчук Юлия Ильгисовна  -</w:t>
            </w:r>
            <w:r>
              <w:rPr/>
              <w:t xml:space="preserve"> депутат Думы Спас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 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firstLine="34"/>
              <w:contextualSpacing/>
              <w:jc w:val="center"/>
              <w:rPr/>
            </w:pPr>
            <w:r>
              <w:rPr/>
              <w:t>4562,0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  <w:t>150,4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  <w:t>47,3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9 368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4 доля в пра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4 доля в пра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firstLine="34"/>
              <w:contextualSpacing/>
              <w:jc w:val="center"/>
              <w:rPr/>
            </w:pPr>
            <w:r>
              <w:rPr/>
              <w:t>942,9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ТОЙОТА ТАУН Э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before="120" w:after="0"/>
              <w:ind w:left="0" w:firstLine="34"/>
              <w:contextualSpacing/>
              <w:jc w:val="center"/>
              <w:rPr/>
            </w:pPr>
            <w:r>
              <w:rPr/>
              <w:t>4562,0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  <w:t>47,3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ind w:left="0"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2:00Z</dcterms:created>
  <dc:creator>User</dc:creator>
  <dc:description/>
  <cp:keywords/>
  <dc:language>en-US</dc:language>
  <cp:lastModifiedBy>SIMANISHINA_IG</cp:lastModifiedBy>
  <cp:lastPrinted>2016-03-18T10:54:00Z</cp:lastPrinted>
  <dcterms:modified xsi:type="dcterms:W3CDTF">2022-04-12T23:36:00Z</dcterms:modified>
  <cp:revision>386</cp:revision>
  <dc:subject/>
  <dc:title>Сведения</dc:title>
</cp:coreProperties>
</file>