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21 года по 31 декабря 2021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20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 - начальник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895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5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3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нко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6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8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евик Арту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35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 Ракти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за счет денежных средств ипотеки и от продажи личного имущ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за счет денежных средств ипотеки и от продажи личного имущ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2/5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за счет денежных средств ипотеки и от продажи личного имущ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2/5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совершались за счет денежных средств ипотеки и от продажи личного имущ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28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7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 Эскей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Надежд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4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индивидуальная собственн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вгений Игор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9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лудцева Викто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иалист по внутреннему муниципальному финансово-му 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8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а в 5-ти комн. 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Управления жизнеобес-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4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Окса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3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PYZ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2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2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1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Ниссан Дуа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9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о Наталья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7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ТОЙОТА ВИ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7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7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3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-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На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ару Форе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76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ой Ю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Пас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46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 (индивидуальная собственн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330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В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Я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а (Леванькова)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8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индивидуальная собственнос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ек Ва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Наталия Арк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опеки и попечитель-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9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1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68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9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5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895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 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3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Шкода Коди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16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ендэ Террак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1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2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Мицубиси «Паджеро Спор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9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60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/х техника – трактор Дэвид 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6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дов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19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6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домом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7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94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4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11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4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хина Анастасия Геннад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9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6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А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28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а в 5-ти комн. кварти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 Саф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Буревестник В-5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лена Витал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34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58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ЗУ Э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 ¼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ктор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                        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 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трехгодичный доход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8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                        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ы:               1.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2,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J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трехгодичный доход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                        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трехгодичный доход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                        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трехгодичный доход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36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нкова Олеся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3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Вероника Георг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6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4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Людмил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35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совершались с превышением трехгодичного дохода (с привлечением денежных средств, подаренных детьми)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05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B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совершались без превышения 3-х годичного доход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-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8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6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0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а Ин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9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енко Алексе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мобилиза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24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Шадов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1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 Светла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23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5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ве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аталья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архитектуры 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5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1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5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амар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9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58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Вик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8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а Марина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авный бухгалтер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рюков Роман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7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С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вген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0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ячеслав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8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26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субиси Ланц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Ирина 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2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6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7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Инга Клай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03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 1.Тойота Корол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1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5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9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и: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71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Хонда Везель гиб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совершалис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ажа квартиры, полученной в порядке наслед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опления прошлых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9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3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знеобеспечения 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71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 Басс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6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Натал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9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Вер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5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3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Ан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6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совершались  за счет накоплений прошлых лет, не превышает трехгодичного доход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5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  СУЗУКИ Джимни Сиер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 совершались  за счет накоплений прошлых лет, не превышает трехгодичного дохода 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9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- Хтрайл, универ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а Елена Стани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99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u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совершались, не превышают трехгодичного доход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Управления жизнеобеспе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8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6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гковой:   Тойота Ва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6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ая собственность с Усовым А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5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овместная собственность с Усовой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А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3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4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Альф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Джи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15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8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превышают трехгодичного дохода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Ан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4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ХОНДА АИРВЕЙ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ёнова Ири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068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жилое помещение (баня)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8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ич Еле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4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3:08:00Z</dcterms:created>
  <dc:creator>u33zav</dc:creator>
  <dc:description/>
  <cp:keywords/>
  <dc:language>en-US</dc:language>
  <cp:lastModifiedBy>User_125</cp:lastModifiedBy>
  <dcterms:modified xsi:type="dcterms:W3CDTF">2022-05-18T23:04:00Z</dcterms:modified>
  <cp:revision>66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