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Андреевой Галины Николаевны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</w:rPr>
        <w:t>и членов ее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50 249,3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5 225,08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ь легковой: Ниссан-Цедрик 1982 года выпуска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Defaul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путата Думы городского округа ЗАТО Фокино Гарного Сергея Кузьмича</w:t>
      </w:r>
    </w:p>
    <w:p>
      <w:pPr>
        <w:pStyle w:val="Normal"/>
        <w:jc w:val="center"/>
        <w:rPr/>
      </w:pPr>
      <w:r>
        <w:rPr>
          <w:b/>
          <w:bCs/>
        </w:rPr>
        <w:t>и членов его семьи 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92"/>
        <w:gridCol w:w="1985"/>
        <w:gridCol w:w="1134"/>
        <w:gridCol w:w="1559"/>
        <w:gridCol w:w="2268"/>
        <w:gridCol w:w="1829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94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8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208 248,51</w:t>
            </w:r>
          </w:p>
        </w:tc>
        <w:tc>
          <w:tcPr>
            <w:tcW w:w="19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Здание склада для хранения судового оборудования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Здание склада для хранения судового оборудования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90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0,3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       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, 1999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ТР250, 199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ТАДПОЛ, 200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UF</w:t>
            </w:r>
            <w:r>
              <w:rPr>
                <w:sz w:val="20"/>
                <w:szCs w:val="20"/>
              </w:rPr>
              <w:t>-20, 19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122Б7 1460210, 2001 г.</w:t>
            </w:r>
          </w:p>
        </w:tc>
        <w:tc>
          <w:tcPr>
            <w:tcW w:w="18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77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829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71,0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 669 930,52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ойота Приус, 2012 г. 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91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6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путата Думы городского округа ЗАТО Фокино Дорохова Евгения Васильевич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Евгений Василь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089 696,19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ня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5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ИЗЕР ПРАДО, 2003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, 2011г.</w:t>
            </w:r>
          </w:p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199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41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9 322,9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,4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4 383,19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,0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,3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Дядичкина Алексея Валери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чкин Алексей Валери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347 354,1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154 890,1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ТОЙОТА БЕЛЬТА, 2011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Закирова Дениса Галиахмет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иров Денис Галиахмет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 154 326,1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КАПА 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утата Думы городского округа ЗАТО Фокино Иляхиной Галины Николаевн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хина Галина Николае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890,9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65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Депутата Думы городского округа ЗАТО Фокино Кипаренко Дмитрия Борисович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и членов его семьи за период с 1 января по 31 декабря 2021 год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утата Думы городского округа ЗАТО Фокино Кохана Андрея Евгенье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1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Андрей Евгеньевич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506,9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3, 2015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00,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утата Думы городского округа ЗАТО Фокино Луценко Сергея Владимиро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1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692"/>
        <w:gridCol w:w="2268"/>
        <w:gridCol w:w="1418"/>
        <w:gridCol w:w="1256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6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Сергей Владимирович</w:t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 495,64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легковые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, 1985 г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, 2017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183,65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Малькова Евгения Михай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 Евгений Михайл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 312 704,37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помещение (Здание автомойки 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43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ТОЙОТА ЛЭНД КРУЗЕР, 202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УЗУ ГИГА,1984 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ТАУНАЙС, 1989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 Мотолодка «Миями-МФ240»,2001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1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8 781,01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3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ПРАДО 150, 2017г.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Депутата Думы городского округа ЗАТО Фокино Панкова Владислава Викторовича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и членов его семьи за период с 1 января по 31 декабря 2021 года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Владислав Викто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79,0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АМАНТ,1990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>12. Сведения о доходах,</w:t>
      </w:r>
      <w:r>
        <w:rPr>
          <w:b/>
          <w:bCs/>
          <w:color w:val="333333"/>
        </w:rPr>
        <w:t xml:space="preserve">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Попенко Александра Васил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 079 683,16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0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КРАУН АРИСТО, 1992г.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ОЙОТА ХАЙС РЕГИУС,2000г.; ХОНДА ЛЕГЕНД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8,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908 144,83</w:t>
            </w:r>
          </w:p>
        </w:tc>
        <w:tc>
          <w:tcPr>
            <w:tcW w:w="19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В, 2010 г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0,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8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утата Думы городского округа ЗАТО Фокино Столяр Олега Николае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1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64"/>
        <w:gridCol w:w="1925"/>
        <w:gridCol w:w="1192"/>
        <w:gridCol w:w="1419"/>
        <w:gridCol w:w="2409"/>
        <w:gridCol w:w="1843"/>
        <w:gridCol w:w="1276"/>
        <w:gridCol w:w="1526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9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едений нет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утата Думы городского округа ЗАТО Фокино Тагуновой Веры Михайловны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е семьи за период с 1 января по 31 декабря 2021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531"/>
        <w:gridCol w:w="1838"/>
        <w:gridCol w:w="2117"/>
        <w:gridCol w:w="1182"/>
        <w:gridCol w:w="1805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Вера Михайло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080,6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ЦИВИК ФЕРИО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 361,51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СТЕП ВАГОН, 2011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ЙО ЭЙС, 1994 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Тезякова Евгения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 271 427,4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АКУРА РДХ,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ИТАН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0,9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6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Тимонина Дмитрия Александ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908"/>
        <w:gridCol w:w="1021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1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монин Дмитрий Александ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024 918,89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2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5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4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200,2012г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400 4МАТИК, 2014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ДАТСУН, 1991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ТЛАС, 2006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9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89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Депутата Думы городского округа ЗАТО Фокино Тихоновича Виктора Дмитриевича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и членов его семьи за период с 1 января по 31 декабря 2021 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 Виктор Дмитри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872,5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200, 2018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, 1991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73,37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вощехранилище №14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, 2012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, 2010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8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Феофилактова Антона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76"/>
        <w:gridCol w:w="1984"/>
        <w:gridCol w:w="1134"/>
        <w:gridCol w:w="1540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3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офилактов Антон Владимирович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661 630,16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,8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НОУТ, 201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682 133,61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9.</w:t>
      </w:r>
      <w:r>
        <w:rPr>
          <w:b/>
          <w:bCs/>
          <w:color w:val="333333"/>
        </w:rPr>
        <w:t xml:space="preserve">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Шарапова Николая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 Николай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2 160,0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6 118,8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0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Фокино Штоббе Александра Дани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20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Александр Дан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966 014,7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LAD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XRAY</w:t>
            </w:r>
            <w:r>
              <w:rPr>
                <w:color w:val="333333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20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8 889,49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1:00Z</dcterms:created>
  <dc:creator>User</dc:creator>
  <dc:description/>
  <cp:keywords/>
  <dc:language>en-US</dc:language>
  <cp:lastModifiedBy>User</cp:lastModifiedBy>
  <cp:lastPrinted>2015-05-05T12:20:00Z</cp:lastPrinted>
  <dcterms:modified xsi:type="dcterms:W3CDTF">2022-04-04T04:33:00Z</dcterms:modified>
  <cp:revision>11</cp:revision>
  <dc:subject/>
  <dc:title>Сведения о доходах, об имуществе и обязательствах имущественного характера</dc:title>
</cp:coreProperties>
</file>