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(уточненные)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выборные муниципальные должности,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tbl>
      <w:tblPr>
        <w:tblW w:w="161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842"/>
        <w:gridCol w:w="2127"/>
        <w:gridCol w:w="1559"/>
        <w:gridCol w:w="1276"/>
        <w:gridCol w:w="1316"/>
        <w:gridCol w:w="1559"/>
        <w:gridCol w:w="2151"/>
        <w:gridCol w:w="1469"/>
      </w:tblGrid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/п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, принадлежащие на праве собственност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ые дома, 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ш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ий Владими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люсского района Пск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индивидуального огородничества и строительства жилого дом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с тентом ЛАВ 81012, 2018 год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7 314,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5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33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и обслуживания жилого до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1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ходится в пользовани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и обслуживания жилого дома (индивидуального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Аршино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08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8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067,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и обслуживания жилого до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1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17:00Z</dcterms:created>
  <dc:creator>Татьяна</dc:creator>
  <dc:description/>
  <cp:keywords/>
  <dc:language>en-US</dc:language>
  <cp:lastModifiedBy>Администрация Плюсского района</cp:lastModifiedBy>
  <dcterms:modified xsi:type="dcterms:W3CDTF">2022-04-29T09:17:00Z</dcterms:modified>
  <cp:revision>2</cp:revision>
  <dc:subject/>
  <dc:title/>
</cp:coreProperties>
</file>