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12"/>
        <w:gridCol w:w="63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61"/>
        <w:gridCol w:w="1215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ВЕРХНЕДОНСКОГО РАЙОНА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3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6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5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 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20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4/1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1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5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ХЕНДЭ «Сонат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5511, 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5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r</w:t>
            </w:r>
            <w:r>
              <w:rPr>
                <w:sz w:val="20"/>
                <w:szCs w:val="20"/>
              </w:rPr>
              <w:t>, ВАЗ Нива 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6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бухгалтерского учета-главный бухгалте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ВАЗ 1118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РИ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93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7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4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вопросам, архивной, правовой и кадров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УНДАЙ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8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5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Фольксваген Гольф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IA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5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3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ВАЗ 2121, ЛАДА ВЕ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4 88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21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 ДЖ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С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02.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7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3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хин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8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ИБИС-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6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7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4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4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3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6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п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5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7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ласс Т200/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4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3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0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оля, организации делопроизводства и информацион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Т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76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45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A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75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КИ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2(</w:t>
            </w:r>
            <w:r>
              <w:rPr>
                <w:sz w:val="20"/>
                <w:szCs w:val="20"/>
                <w:lang w:val="en-US"/>
              </w:rPr>
              <w:t>SELTO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МЗ 55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АМС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Екате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64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образова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7 58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103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29 86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СОЦИАЛЬНОЙ ЗАЩИТЫ НАСЕЛЕ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ров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X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ММВ3112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2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5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егор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24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бухгалтерского учета, контроля и финансирования – главный бухгалтер 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2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автоматизации, информационных технологий и кадровой работ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8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4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енни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-ного подраз-деления адресного предоставления льго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6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а Т.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труктурного подразделения по вопросам жилищных субсид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ШЕВОЛЕ Н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VIS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149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валова И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труктурного подразделения по предоставлению социальных пособий и социальной защиты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/V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, спорта и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22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чинская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-эконом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SUVT</w:t>
            </w:r>
            <w:r>
              <w:rPr>
                <w:sz w:val="20"/>
                <w:szCs w:val="20"/>
              </w:rPr>
              <w:t xml:space="preserve"> М 040</w:t>
            </w:r>
            <w:r>
              <w:rPr>
                <w:sz w:val="20"/>
                <w:szCs w:val="20"/>
                <w:lang w:val="en-US"/>
              </w:rPr>
              <w:t>X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бухгал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26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8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ТРОИТЕЛЬСТВА И ЖИЛИЩНО-КОММУНАЛЬНОГО ХОЗЯЙСТВА ВЕРХНЕДОНСКОГО РАЙОНА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4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1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бюджетного  и бухгалтерского уч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МЗ 828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3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тар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6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6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25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овер 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сполнения бюджета-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0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6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1/ОЭМ 3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9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6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3, Прицеп Белаз 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97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кин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5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моторное судно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15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7:00Z</dcterms:created>
  <dc:creator>Centr_imr1</dc:creator>
  <dc:description/>
  <cp:keywords/>
  <dc:language>en-US</dc:language>
  <cp:lastModifiedBy>User</cp:lastModifiedBy>
  <cp:lastPrinted>2014-05-15T15:49:00Z</cp:lastPrinted>
  <dcterms:modified xsi:type="dcterms:W3CDTF">2022-06-03T10:32:00Z</dcterms:modified>
  <cp:revision>38</cp:revision>
  <dc:subject/>
  <dc:title>Главе</dc:title>
</cp:coreProperties>
</file>