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Волгод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1134"/>
        <w:gridCol w:w="851"/>
        <w:gridCol w:w="992"/>
        <w:gridCol w:w="1276"/>
        <w:gridCol w:w="850"/>
        <w:gridCol w:w="851"/>
        <w:gridCol w:w="1701"/>
        <w:gridCol w:w="1559"/>
        <w:gridCol w:w="184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2021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чук 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первой категории отдела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9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рдникова Людмил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оциально-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1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ва Шевроле ВАЗ 2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7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общим и организацион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4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Ма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кварти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1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кварти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ХЭНДЭ </w:t>
            </w:r>
            <w:r>
              <w:rPr>
                <w:sz w:val="20"/>
                <w:szCs w:val="20"/>
                <w:lang w:val="en-US"/>
              </w:rPr>
              <w:t>ix-3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Ока-4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кварти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сканкина Ольга Тимоф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3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е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им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54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i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839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¾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сооружения производствен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2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Воликов Викто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сельского хозяйства 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1105 ВОЛ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58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91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роительства и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Lacetti J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58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по общим и организацион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2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 Камаз-5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84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а Виктор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-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59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тина Наталия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4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2624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ури Владимир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873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6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АВ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5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ури Наталь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  <w:r>
              <w:rPr>
                <w:bCs/>
                <w:sz w:val="20"/>
                <w:szCs w:val="20"/>
              </w:rPr>
              <w:t>Администрации Волгодонского района по вопросам формирования и финансового обеспечения муниципа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АВ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5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6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3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 Виктор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НДАЙ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2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73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дько Юрий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по вопросам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При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85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13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нева Окса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щим и организацион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418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родина Татья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рав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9/12 </w:t>
            </w: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/12 </w:t>
            </w: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вская Екатери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рав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АНГ ЙОНГ Акт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5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79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бук Диа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по физической культуре и спорту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5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ла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сектора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1/3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се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8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1/3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1/3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шукова Любовь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общим и организацион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2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левцова Ольг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имущественных отно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ХЕНДЭ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19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/8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/8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нюшина Натал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2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АУДИ </w:t>
            </w:r>
            <w:r>
              <w:rPr>
                <w:sz w:val="20"/>
                <w:szCs w:val="20"/>
                <w:lang w:val="en-US"/>
              </w:rPr>
              <w:t>Q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LT35T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бортовой САЗ 382993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ветственный секретарь административ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 Ак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26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яг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ст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 отдела строительства и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2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Ниссан Алмера Класс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60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общим и организацион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1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РЕНО MEGANE GRANDT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Вадим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по вопросам земледелия, землепользования и контроля за соблюдением земель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62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170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недвижимого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/366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4"/>
                <w:szCs w:val="14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17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сектора муниципальной службы и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38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/57 земельного участ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30-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5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ушинский Игорь Яро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Волгодонского района по вопросам строительства и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Лог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к легковому автомобилю ОНИ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3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19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животноводству, племенному делу, по вопросам развития личных подсобных и крестьянских (фермерских) хозяйств отдела  сельского хозяйства 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-trail 2.0 s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29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53426,</w:t>
            </w:r>
            <w:r>
              <w:rPr>
                <w:sz w:val="20"/>
                <w:szCs w:val="20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ом числе от продажи недвижимого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ьцев Владимир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строительства и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риллианс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8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84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Алл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записи актов гражданского состояния (ЗАГ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94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по вопросам координации социальной сферы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ndai Acc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33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спользование кредитных средств банк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якина 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сельского хозяйства 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45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для хранения катеров и других маломерных су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76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Еле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58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XRA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7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строительства и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6928,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от продажи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ущая Ир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сектора архитектуры, градостроительства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95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8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, ответственный секретарь комисси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43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ХУНДАЙ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7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Окс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84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рак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по работе с молодежью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1436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к Екате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строительства и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3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27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нова Ольг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сельского хозяйства 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7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Акцен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прицеп индивидуального творчеств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челоприце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26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чеев Серг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6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0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ж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рхит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Голь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Тохатсу М30А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Ворон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0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полова Мар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оциально-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8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57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8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Транз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Транз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льксваген Краф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3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8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нова Екате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бюджетн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49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el Mer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3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хле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оциально-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9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70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гу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по технической политике и охране труда отдела сельского хозяйства 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УАЗ 46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Днепр 3 суз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4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5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отдел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6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общим и организацион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½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50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Опт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1419,6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зова Екате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бюджет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35,75 (в том числе от продаж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4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енева Татья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бюджетного учета-главный бухгалтер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13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3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ова Лид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записи актов гражданского состояния (ЗАГ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ЛЬКСВАГЕН 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45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30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прикова Людмил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сектора архив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38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Гранта Се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299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уры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муниципальному земельному контролю отдела сельского хозяйства и охраны  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3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КИА Р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1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социальной защиты населения Администрации Волгодон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¼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ХУНДАЙ ак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ВАЗ 210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АЗ 33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1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жилого до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финансового отдела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47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плецова Мари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отделом образования администрации Волгодон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0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4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клад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9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5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ведения указываются, если сумма сделки превышает общий доход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</w:rPr>
        <w:t xml:space="preserve">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56:00Z</dcterms:created>
  <dc:creator>Admin</dc:creator>
  <dc:description/>
  <cp:keywords/>
  <dc:language>en-US</dc:language>
  <cp:lastModifiedBy>litchenko</cp:lastModifiedBy>
  <dcterms:modified xsi:type="dcterms:W3CDTF">2022-05-19T10:18:00Z</dcterms:modified>
  <cp:revision>536</cp:revision>
  <dc:subject/>
  <dc:title>Декларирован-</dc:title>
</cp:coreProperties>
</file>