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992"/>
        <w:gridCol w:w="851"/>
        <w:gridCol w:w="992"/>
        <w:gridCol w:w="1276"/>
        <w:gridCol w:w="850"/>
        <w:gridCol w:w="851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Вален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Роман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9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0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Хозяйственно-эксплуатационная служба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мотолодка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20,75 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Волгодонского района «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9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2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узей краеведения Волгодо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7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АУ ВР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960 ЛАДА КАЛИНА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8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МБУЗ «ЦРБ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6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7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Волгодонского района «Межпоселенческая Центральная библиотека» имени М.В. Нау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3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2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2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Admin</dc:creator>
  <dc:description/>
  <cp:keywords/>
  <dc:language>en-US</dc:language>
  <cp:lastModifiedBy>litchenko</cp:lastModifiedBy>
  <dcterms:modified xsi:type="dcterms:W3CDTF">2022-05-19T12:29:00Z</dcterms:modified>
  <cp:revision>290</cp:revision>
  <dc:subject/>
  <dc:title>Декларирован-</dc:title>
</cp:coreProperties>
</file>