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851"/>
        <w:gridCol w:w="850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1/2</w:t>
            </w:r>
            <w:r>
              <w:rPr>
                <w:sz w:val="20"/>
                <w:szCs w:val="20"/>
              </w:rPr>
              <w:t xml:space="preserve"> от 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0 от 2720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bscript"/>
              </w:rPr>
              <w:t>1/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т 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4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улина                                    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3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                           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седатель постоянной комиссии Собрания депутатов Волгодонского района по мандат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6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кова                 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/₃ от 78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никова  Светлана Степ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89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7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олотарева                          Ларис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   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             СКБ 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3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умова                 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6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                    1,6 ТЕ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4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⅕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⅖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⅕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⅖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⅕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⅖ </w:t>
            </w:r>
            <w:r>
              <w:rPr>
                <w:color w:val="000000"/>
                <w:sz w:val="20"/>
                <w:szCs w:val="20"/>
              </w:rPr>
              <w:t>от 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98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⅕ </w:t>
            </w:r>
            <w:r>
              <w:rPr>
                <w:color w:val="000000"/>
                <w:sz w:val="20"/>
                <w:szCs w:val="20"/>
              </w:rPr>
              <w:t>от 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                                    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              Собрания депутатов-глава Волгодонского район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одземной автосто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6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/74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844,2  (общая доле-в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2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вая                    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                      Собрания депутатов Волгодонского район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Волгодонского района; председатель постоянной комиссии Собрания депутатов Волгодонского района по бюджету, налогам и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6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Веста                 СВ КРО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              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1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лла </w:t>
            </w:r>
            <w:r>
              <w:rPr>
                <w:color w:val="000000"/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т 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48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96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2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от 12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3 от 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            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/306 от </w:t>
            </w:r>
            <w:r>
              <w:rPr>
                <w:color w:val="000000"/>
                <w:sz w:val="18"/>
                <w:szCs w:val="18"/>
              </w:rPr>
              <w:t>10404002</w:t>
            </w:r>
          </w:p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                     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3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ькова     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466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Татьяна Эмману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-в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11 от 629313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2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т 12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от 6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3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от 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ов                  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          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5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3:00Z</dcterms:created>
  <dc:creator>Admin</dc:creator>
  <dc:description/>
  <cp:keywords/>
  <dc:language>en-US</dc:language>
  <cp:lastModifiedBy>Admin</cp:lastModifiedBy>
  <cp:lastPrinted>2021-05-24T10:41:00Z</cp:lastPrinted>
  <dcterms:modified xsi:type="dcterms:W3CDTF">2022-05-18T06:45:00Z</dcterms:modified>
  <cp:revision>202</cp:revision>
  <dc:subject/>
  <dc:title>Декларирован-</dc:title>
</cp:coreProperties>
</file>