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>
          <w:bCs/>
        </w:rPr>
        <w:t xml:space="preserve">муниципальных служащих отдела образования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администрации г. Гуково и членов их семей за 2021 год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7"/>
        <w:gridCol w:w="1599"/>
        <w:gridCol w:w="1301"/>
        <w:gridCol w:w="1399"/>
        <w:gridCol w:w="979"/>
        <w:gridCol w:w="1146"/>
        <w:gridCol w:w="257"/>
        <w:gridCol w:w="23"/>
        <w:gridCol w:w="1116"/>
        <w:gridCol w:w="1119"/>
        <w:gridCol w:w="1125"/>
        <w:gridCol w:w="1119"/>
        <w:gridCol w:w="1286"/>
        <w:gridCol w:w="992"/>
      </w:tblGrid>
      <w:tr>
        <w:trPr>
          <w:trHeight w:val="8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88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портные средства (вид, мар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ва М.В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69,1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19,5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Кру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а В.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36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4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.И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7,9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99,4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ундай    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цент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А.А.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69,5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 Т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9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мыгина 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2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9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анная Е.Ю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85,7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Н.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16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82,3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45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8:00Z</dcterms:created>
  <dc:creator>Шкуратова</dc:creator>
  <dc:description/>
  <cp:keywords/>
  <dc:language>en-US</dc:language>
  <cp:lastModifiedBy>Сучу</cp:lastModifiedBy>
  <cp:lastPrinted>2021-05-11T10:28:00Z</cp:lastPrinted>
  <dcterms:modified xsi:type="dcterms:W3CDTF">2022-05-16T08:38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