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обрании депутатов Егорлыкского района, а также их супруг (супругов) и несовершеннолетних детей  за период с 1 января по 31 декабря 2021 г.</w:t>
      </w:r>
    </w:p>
    <w:tbl>
      <w:tblPr>
        <w:tblW w:w="1594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1134"/>
        <w:gridCol w:w="1418"/>
        <w:gridCol w:w="1417"/>
        <w:gridCol w:w="851"/>
        <w:gridCol w:w="992"/>
        <w:gridCol w:w="2444"/>
        <w:gridCol w:w="1559"/>
        <w:gridCol w:w="851"/>
        <w:gridCol w:w="958"/>
        <w:gridCol w:w="811"/>
      </w:tblGrid>
      <w:tr>
        <w:trPr>
          <w:tblHeader w:val="true"/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 инициалы/статус члена семь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руб.)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8"/>
                <w:szCs w:val="8"/>
              </w:rPr>
              <w:t>2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асполо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кв. 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трана расположени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лещенкова Елена Валентиновн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едседатель постоянной комиссии по вопросам местного самоуправления, информационной и молодежной политике, связям с политическими партиями, общественными объединениями, казачеством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4707,63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89561,8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йота Камр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,3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огуш Владимир Викторо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10651,89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евроле Нива 212300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000,0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АЗ 469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но Даст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01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но 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0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70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маз 355102, грузовой самосв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0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27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байн зерноуборочный СК-5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ДТ 75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0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байн зерноуборочный ДОН-1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276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 ГКБ 8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014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уприцеп ОДАЗ 9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Беларус 8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704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6,0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1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1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01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1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70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1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27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тняя кух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ра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жилое помещ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сун Он Д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9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,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а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тняя кух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70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рай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,1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01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27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чь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9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,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а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тняя кух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рай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,1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артанян Артур Аршако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60635,03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0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энд Ровер Рандж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оз. стро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1042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3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оз. стро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ын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3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оз. строение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0,0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артанян Тумас Армаисо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6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,0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7,0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лоце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льница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,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отов Александр Николае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837,25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,7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рговый павиль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7099,02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,7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но Дастер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,7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убрилин Геннадий Владимиро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5867,78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2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йота Рав-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Беларус 82.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 М 785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ф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ти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 скла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7778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я Пиканто 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9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д Транзит ФТ 260 ТДЕ (грузовой фургон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9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тор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ф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л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стройка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,9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алашников Анатолий Сергее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меститель председателя Собрания депутатов Егорлыкского район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158453,23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00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йота Фортунер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33,0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седес Бэнс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LS-clasis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,4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цубиси Л2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маз 53229С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З 330202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Беларус 82,1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Беларус 82,1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байн РСМ-142 Акрос-585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Джондир 619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Россельмаш Версотайл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5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7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000,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чь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33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чь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0,0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валенко Михаил Федоро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3339,3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йота Камри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0,0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уди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Q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ил ММ3554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зовой фургон 2747-000001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599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ын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чь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,0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</w:rPr>
              <w:t>Евгения Николаевна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1164,58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,9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Лихачев Артем Николае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05545,53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000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льцваген 2Н Амарок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,1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ИЛ 45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83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ИЛ ММЗ 5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Арион 640С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Арион 640С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2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3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7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8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4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7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2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4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3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0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9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7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5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2/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2/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2/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8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0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2/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0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3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3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1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7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1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5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2/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2/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5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2/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0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5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фе «Сказ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вал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</w:rPr>
              <w:t>Владимир Владимирович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9051,46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6,0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2213,72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,5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0 Лада Веста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ерсесян Хачик Нерсесович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620,0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сан Альмера класс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ИЛ (ММЗ) 554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 к л/а КРД Кремень 050101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,0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918,4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ын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чь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,0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едыч Владимир Викторо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седатель постоянной комиссии по аграрным вопросам промышленности, продовольствию и торговле, предпринимательской деятельности, защите прав потребителей, охране природ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80970,85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00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йота Верс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АЗ 21099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З 3307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байн Нива ск 5 зерново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Беларус 82,1 колесны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Беларус 1021 колесны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 легково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635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5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4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 здание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2,4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пова Любовь Викторовн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седатель постоянной комиссии по социальным вопросам, труду, охране общественного порядка и защите прав граждан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7677,7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7,0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½ жилого до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,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½ кухни с подвал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бор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ивная яма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манов Александр Георгие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седатель Собрания депутатов – глава Егорлыкского район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1050,04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00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,2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,0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79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5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4218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8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,1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3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ы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ын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,1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люсаренко Юрий Григорье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37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но Сандер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долевая (1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АЗ 21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0,0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Щербаченко Владимир Николаеви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седатель постоянной комиссии по бюджету, налогам и муниципальной собственности, строительству, ЖКХ и транспорту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49317,91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цубиси Аутлендер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А Цера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З 53 (грузовой бортовой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 МТЗ 82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байн СК 5М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 легковой 82471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ра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озяйственная постройка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8,3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2"/>
          <w:szCs w:val="12"/>
        </w:rPr>
      </w:pPr>
      <w:r>
        <w:rPr>
          <w:rFonts w:cs="Times New Roman" w:ascii="Times New Roman" w:hAnsi="Times New Roman"/>
          <w:color w:val="1F497D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Admin</dc:creator>
  <dc:description/>
  <cp:keywords/>
  <dc:language>en-US</dc:language>
  <cp:lastModifiedBy>Мария</cp:lastModifiedBy>
  <dcterms:modified xsi:type="dcterms:W3CDTF">2022-05-12T08:10:00Z</dcterms:modified>
  <cp:revision>40</cp:revision>
  <dc:subject/>
  <dc:title/>
</cp:coreProperties>
</file>