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, муниципальных служащих, так же их супругов и несовершеннолетних детей за период с 1 января 2013 года по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31 декабря 2013 года Администрации Знаменского муниципального района Омской области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8"/>
        <w:gridCol w:w="2410"/>
        <w:gridCol w:w="1387"/>
        <w:gridCol w:w="1677"/>
        <w:gridCol w:w="2049"/>
        <w:gridCol w:w="1721"/>
        <w:gridCol w:w="1387"/>
        <w:gridCol w:w="1677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3 г. (руб.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68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личная)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5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(садовый участок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840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8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240"/>
              <w:ind w:right="-50" w:hanging="0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2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67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0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2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2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9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1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6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ль б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1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8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ская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3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4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0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7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я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1:00Z</dcterms:created>
  <dc:creator>User</dc:creator>
  <dc:description/>
  <dc:language>en-US</dc:language>
  <cp:lastModifiedBy>User</cp:lastModifiedBy>
  <cp:lastPrinted>2014-05-22T15:01:00Z</cp:lastPrinted>
  <dcterms:modified xsi:type="dcterms:W3CDTF">2014-05-22T08:01:00Z</dcterms:modified>
  <cp:revision>2</cp:revision>
  <dc:subject/>
  <dc:title/>
</cp:coreProperties>
</file>