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Собрания депутатов Куйбыш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1"/>
        <w:gridCol w:w="1840"/>
        <w:gridCol w:w="1417"/>
        <w:gridCol w:w="1418"/>
        <w:gridCol w:w="1134"/>
        <w:gridCol w:w="992"/>
        <w:gridCol w:w="1134"/>
        <w:gridCol w:w="992"/>
        <w:gridCol w:w="992"/>
        <w:gridCol w:w="1147"/>
        <w:gridCol w:w="1271"/>
        <w:gridCol w:w="85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8" w:firstLine="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( вид приобретенного имущества, источники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алентина Серге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, заместитель директора по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39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СЕДЕС БЕНЦ </w:t>
            </w:r>
            <w:r>
              <w:rPr>
                <w:sz w:val="24"/>
                <w:szCs w:val="24"/>
                <w:lang w:val="en-US"/>
              </w:rPr>
              <w:t>GLS</w:t>
            </w:r>
            <w:r>
              <w:rPr>
                <w:sz w:val="24"/>
                <w:szCs w:val="24"/>
              </w:rPr>
              <w:t xml:space="preserve"> 300</w:t>
            </w:r>
            <w:r>
              <w:rPr>
                <w:sz w:val="24"/>
                <w:szCs w:val="24"/>
                <w:lang w:val="en-US"/>
              </w:rPr>
              <w:t>D 4 MATIC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647,3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2140 </w:t>
            </w:r>
            <w:r>
              <w:rPr>
                <w:sz w:val="24"/>
                <w:szCs w:val="24"/>
                <w:lang w:val="en-US"/>
              </w:rPr>
              <w:t>LADA4*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123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6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тинская Людмила Александр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дом культуры», 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21,6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Елена Анатол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Куйбышевская средняя общеобразовательная школа имени Маршала Советского союза А.А. Гречко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263,0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ход от продажи легкового автомобиля, доход от продажи квартиры)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техническое сооруже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долевая собственность (1/3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guan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Лада 2121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тоцикл Урал ИМЗ 610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949,2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(Кредит, доход, полученный от продажи легкового автомобиля, накопления за  предыдущие г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и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и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и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льницкая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12957.7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4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25 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0,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577 баллогек; 8,4 гект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лева Ирина Александр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Централизованная клубная система Кринично-Лугского сельского поселения Куйбышевского района Ростовской области», дир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 ГРАНТ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142,2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кух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Лада Калина, Шевроле Авео,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rgus</w:t>
            </w:r>
            <w:r>
              <w:rPr>
                <w:sz w:val="24"/>
                <w:szCs w:val="24"/>
              </w:rPr>
              <w:t>, ГАЗ 3302, Трактор МТЗ 8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457,2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шко Ольга Васил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, лаб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(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 Клан </w:t>
            </w:r>
            <w:r>
              <w:rPr>
                <w:sz w:val="24"/>
                <w:szCs w:val="24"/>
                <w:lang w:val="en-US"/>
              </w:rPr>
              <w:t>J200/CH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20,2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(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(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ИА Спортейдж. </w:t>
            </w:r>
            <w:r>
              <w:rPr>
                <w:sz w:val="24"/>
                <w:szCs w:val="24"/>
                <w:lang w:val="en-US"/>
              </w:rPr>
              <w:t>SL.SL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45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17,2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-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ий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ЦСО Куйбышевского района, Заведующая ОСО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21,5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GOL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40 ЛАДА 4*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94,7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Владимир Серге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, ООО «АТМОСФЕРА», генеральный дир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51,1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72,7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Роман Василь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д Транзит </w:t>
            </w:r>
            <w:r>
              <w:rPr>
                <w:sz w:val="24"/>
                <w:szCs w:val="24"/>
                <w:lang w:val="en-US"/>
              </w:rPr>
              <w:t>VAN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00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Анастасия Александр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иллеровская СОШ имени Жоры Ковалевского, уч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34,3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074, Опель </w:t>
            </w:r>
            <w:r>
              <w:rPr>
                <w:sz w:val="24"/>
                <w:szCs w:val="24"/>
                <w:lang w:val="en-US"/>
              </w:rPr>
              <w:t>vectra</w:t>
            </w:r>
            <w:r>
              <w:rPr>
                <w:sz w:val="24"/>
                <w:szCs w:val="24"/>
              </w:rPr>
              <w:t>, КАМАЗ 2320, прицеп грузово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0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унов Сергей Михайл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, главный агр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5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МВ Х3 </w:t>
            </w:r>
            <w:r>
              <w:rPr>
                <w:sz w:val="24"/>
                <w:szCs w:val="24"/>
                <w:lang w:val="en-US"/>
              </w:rPr>
              <w:t>XDRIVE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252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2,9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86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ченко Светлана Анатол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Аленушка», 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64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Лина Владимир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1 «Колокольчик», 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30,5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9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LADA LARGUS FS04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890,1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ход, полученный в порядке дарения)</w:t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9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 Геннадий Викто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, Менеджер по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465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(доля в праве 9,8 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(доля в праве 9,8 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51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Ольга Витал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Централизованная клубная система Кринично-Лугского сельского поселения Куйбышевского района Ростовской области Ново-Надеждинский сельский дом культуры», режиссер массовых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49,0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2/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2/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2/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6:00Z</dcterms:created>
  <dc:creator>User</dc:creator>
  <dc:description/>
  <cp:keywords/>
  <dc:language>en-US</dc:language>
  <cp:lastModifiedBy>Пользователь</cp:lastModifiedBy>
  <cp:lastPrinted>2019-05-14T14:41:00Z</cp:lastPrinted>
  <dcterms:modified xsi:type="dcterms:W3CDTF">2022-05-11T12:16:00Z</dcterms:modified>
  <cp:revision>77</cp:revision>
  <dc:subject/>
  <dc:title/>
</cp:coreProperties>
</file>