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Председателя Собрания депутатов – главы Зерноградского района, депутатов Собрания депутатов Зерноградского района и членов их семей за отчетный год с 01 января 2021 года по 31 декабря 2021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591"/>
        <w:gridCol w:w="1417"/>
        <w:gridCol w:w="1134"/>
        <w:gridCol w:w="1418"/>
        <w:gridCol w:w="1134"/>
        <w:gridCol w:w="1134"/>
        <w:gridCol w:w="1276"/>
        <w:gridCol w:w="850"/>
        <w:gridCol w:w="851"/>
        <w:gridCol w:w="1386"/>
      </w:tblGrid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именование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муниципаль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Общая сумма декларируемых годовых доходов за 2021г., руб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председателю Собрания депутатов – главе Зерноградского района, депутату Собрания депутатов Зерноградского района, его супруге (супругу) и несовершеннолетним детям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 председателя Собрания депутатов – главы Зерноградского района, депутата Собрания депутатов Зерноградского района, его супруги (супруга) и несовершеннолетних де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щадь,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обрание депутатов Зерноград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асьяненко Анна Владимировн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ind w:left="14" w:right="-91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епутатов – глава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78197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е име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легковой автомобиль Мини Купер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val="en-US" w:eastAsia="ar-SA"/>
              </w:rPr>
              <w:t>618</w:t>
            </w:r>
            <w:r>
              <w:rPr>
                <w:sz w:val="18"/>
                <w:szCs w:val="18"/>
                <w:lang w:eastAsia="ar-SA"/>
              </w:rPr>
              <w:t>,</w:t>
            </w:r>
            <w:r>
              <w:rPr>
                <w:sz w:val="18"/>
                <w:szCs w:val="18"/>
                <w:lang w:val="en-US" w:eastAsia="ar-SA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7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7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4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89303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7,1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4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8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7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val="en-US" w:eastAsia="ar-SA"/>
              </w:rPr>
              <w:t>618</w:t>
            </w:r>
            <w:r>
              <w:rPr>
                <w:sz w:val="18"/>
                <w:szCs w:val="18"/>
                <w:lang w:eastAsia="ar-SA"/>
              </w:rPr>
              <w:t>,</w:t>
            </w:r>
            <w:r>
              <w:rPr>
                <w:sz w:val="18"/>
                <w:szCs w:val="18"/>
                <w:lang w:val="en-US" w:eastAsia="ar-SA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7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7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4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обрание депутатов Зерноград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дорожнева Еле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путат Собрания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63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3665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 1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Киа спект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Газ 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строва Ирина Григо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5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2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5,0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 Sport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егковой автомобиль УАЗ 469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Тугаева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ле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626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/73956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76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397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АЗ 21214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йцев Виктор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382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мещение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9/789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1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3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2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2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15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Фольксваген Джетт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/хоз. Техника Трактор МТЗ-82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прицеп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69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1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3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2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я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епутат Собрания депутатов Зерноград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93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¾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чник: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накопления за предыдущие годы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средства материнского капитала.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5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¾ дол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чник: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накопления за предыдущие годы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средства материнского капитала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Рено Дастер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чник: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- доход от продажи автомобиля,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накопления за предыдущие годы.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¾ дол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чник: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накопления за предыдущие годы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средства материнского капитала.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¾ дол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точник: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накопления за предыдущие годы,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средства материнского капитала.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шетняк Людмила Юр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324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¼ дол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,8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ХЕНДЭ Солярис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лобородько Николай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014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1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 1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ar-SA"/>
              </w:rPr>
              <w:t>Toyot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Camry</w:t>
            </w: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lang w:val="en-US" w:eastAsia="ar-SA"/>
              </w:rPr>
              <w:t>AR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E</w:t>
            </w:r>
            <w:r>
              <w:rPr>
                <w:sz w:val="18"/>
                <w:szCs w:val="18"/>
                <w:lang w:eastAsia="ar-SA"/>
              </w:rPr>
              <w:t>52924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061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УАЗ 33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2/3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9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упруг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78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1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 1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9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,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линиченко Василий Анатол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244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/5 доли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 w:eastAsia="ar-SA"/>
              </w:rPr>
              <w:t>OPTIMA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УАЗ 3303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321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3215-1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ГАЗ 3507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4115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к а/м СЗАП 83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4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961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5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Хундай </w:t>
            </w:r>
            <w:r>
              <w:rPr>
                <w:sz w:val="18"/>
                <w:szCs w:val="18"/>
                <w:lang w:val="en-US" w:eastAsia="ar-SA"/>
              </w:rPr>
              <w:t>Accent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узовой автомобиль КАМАЗ 5320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цеп к а/м СЗАП 8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/5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¾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4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1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5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5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огданов Богдан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985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Фиат Дукато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¾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05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Тайота Камри</w:t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¾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662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¾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¾ до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ворунова Гали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009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хня летняя с подвал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534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6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хня летняя с подвал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6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6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6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ванина Татьяна Анатоль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447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722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21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,9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егковой автомобиль ВАЗ Лада Гра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ьяченко Екатерина Никола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96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/4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3/4 доли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3423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дание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бщая совместная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евая 10/18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2/3 доли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ая совместна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/3881 доли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52,3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0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9526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7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8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2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842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90000,0    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0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¾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 ¾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Жилой дом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 ¾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¾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9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ромелидзе Максим Эс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60548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йк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втомойк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25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2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0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0,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мьяненко Оксана Пет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853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 1/5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9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9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5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1/3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9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9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9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/3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 1/3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9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/3 доли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98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,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90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5,6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ириченко Елена Фед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986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я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1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66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01,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гковой автомобиль Хендай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5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аменко Владимир Иль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5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1027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евроле Круз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/65455631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rStyle w:val="1"/>
                <w:sz w:val="18"/>
                <w:szCs w:val="18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1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брание депутатов Зер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обин Андрей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епутат Собрания депутатов Зерноград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98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289 дол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7920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Style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Легковой автомобиль Ниссан Х-</w:t>
            </w:r>
            <w:r>
              <w:rPr>
                <w:rStyle w:val="1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 xml:space="preserve">Легковой автомобиль Шевроле </w:t>
            </w:r>
            <w:r>
              <w:rPr>
                <w:rStyle w:val="1"/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п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   участок квартира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   участок квартира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567" w:right="-1" w:firstLine="283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mallCaps/>
      <w:spacing w:val="-10"/>
      <w:sz w:val="24"/>
      <w:szCs w:val="24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дресат"/>
    <w:basedOn w:val="Normal"/>
    <w:qFormat/>
    <w:pPr/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firstLine="539"/>
      <w:jc w:val="center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43:00Z</dcterms:created>
  <dc:creator>1</dc:creator>
  <dc:description/>
  <cp:keywords/>
  <dc:language>en-US</dc:language>
  <cp:lastModifiedBy>User</cp:lastModifiedBy>
  <cp:lastPrinted>2019-05-13T16:45:00Z</cp:lastPrinted>
  <dcterms:modified xsi:type="dcterms:W3CDTF">2022-05-14T13:11:00Z</dcterms:modified>
  <cp:revision>6</cp:revision>
  <dc:subject/>
  <dc:title>ПРОТОКОЛ</dc:title>
</cp:coreProperties>
</file>