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х служащих аппарата Собрания депутатов Зерноградского района и контрольно-счетного отдела при Собрании депутатов Зерноградского района и членов их семе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за отчетный год с 01 января 2021 года по 31 декабря 2021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275"/>
        <w:gridCol w:w="170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Замещаемая должность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21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муниципальному служащему, его супруге (супругу) и несовершеннолетним детям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, находящихся в пользовании муниципального служащего, его супруги (супруга) и несовершеннолетних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парат Собрания депутатов Зерноград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иницын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лавный специалист-юрист аппарата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54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нтрольно-счетный отдел при Собрании депутатов  Зерногра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альник 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831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щая долевая</w:t>
            </w:r>
          </w:p>
          <w:p>
            <w:pPr>
              <w:pStyle w:val="Normal"/>
              <w:suppressAutoHyphens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0/65455631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5631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477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ян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 контрольно-счетного отдела при Собрании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834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ar-SA"/>
              </w:rPr>
              <w:t>63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 Ма</w:t>
            </w:r>
            <w:r>
              <w:rPr>
                <w:sz w:val="18"/>
                <w:szCs w:val="18"/>
                <w:lang w:val="en-US"/>
              </w:rPr>
              <w:t>zd</w:t>
            </w:r>
            <w:r>
              <w:rPr>
                <w:sz w:val="18"/>
                <w:szCs w:val="18"/>
              </w:rPr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7" w:right="-1" w:firstLine="28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53:00Z</dcterms:created>
  <dc:creator>1</dc:creator>
  <dc:description/>
  <cp:keywords/>
  <dc:language>en-US</dc:language>
  <cp:lastModifiedBy>User</cp:lastModifiedBy>
  <cp:lastPrinted>2021-05-12T11:29:00Z</cp:lastPrinted>
  <dcterms:modified xsi:type="dcterms:W3CDTF">2022-05-14T12:59:00Z</dcterms:modified>
  <cp:revision>3</cp:revision>
  <dc:subject/>
  <dc:title>ПРОТОКОЛ</dc:title>
</cp:coreProperties>
</file>