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ind w:hanging="0"/>
        <w:rPr/>
      </w:pPr>
      <w:r>
        <w:rPr/>
        <w:t xml:space="preserve">депутатов Собрания депутатов Матвеево-Курганского района и членов их семей за период </w:t>
      </w:r>
    </w:p>
    <w:p>
      <w:pPr>
        <w:pStyle w:val="Heading1"/>
        <w:spacing w:before="0" w:after="0"/>
        <w:ind w:hanging="0"/>
        <w:rPr/>
      </w:pPr>
      <w:r>
        <w:rPr/>
        <w:t>с 1 января 2021г. по 31 декабря 2021г.</w:t>
      </w:r>
    </w:p>
    <w:p>
      <w:pPr>
        <w:pStyle w:val="Normal"/>
        <w:rPr/>
      </w:pPr>
      <w:r>
        <w:rPr/>
      </w:r>
    </w:p>
    <w:tbl>
      <w:tblPr>
        <w:tblW w:w="1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37"/>
        <w:gridCol w:w="1559"/>
        <w:gridCol w:w="1418"/>
        <w:gridCol w:w="1842"/>
        <w:gridCol w:w="1276"/>
        <w:gridCol w:w="1134"/>
        <w:gridCol w:w="1134"/>
        <w:gridCol w:w="992"/>
        <w:gridCol w:w="1276"/>
        <w:gridCol w:w="1418"/>
        <w:gridCol w:w="1365"/>
        <w:gridCol w:w="964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 годовой доход (руб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енко Людмил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7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Аве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51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6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булько Наталь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 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)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643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Вес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70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IOR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АЗ-236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53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3929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ельняк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635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25А № 11134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27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а Елена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 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      ВАЗ Лада 217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601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94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еде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колай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 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2109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7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иря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инья Арам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 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278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ЭНДЭ Ак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гильная Мар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 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ОПТИ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217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МАЗ 5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799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вол Ларис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 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/>
              <w:t>5631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роле Лачетт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30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906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ытченко Василий 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Трей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 Шевро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5280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883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вки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691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7,6 г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6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Трей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247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ц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я депутатов – глава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,51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,51 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5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5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IX35 2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H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405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APTU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ШКОДА РАПИ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360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ич М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916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ар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и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303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Лада 210540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754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рд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и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AB 110 XR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629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347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ыб И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47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зир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 Славик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брания депутатов Матвеево-Кург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ярный це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е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ford transit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зи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ндэ Акце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95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36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7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0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3:00Z</dcterms:created>
  <dc:creator>НПП "Гарант-Сервис"</dc:creator>
  <dc:description>Документ экспортирован из системы ГАРАНТ</dc:description>
  <dc:language>en-US</dc:language>
  <cp:lastModifiedBy>Наталия</cp:lastModifiedBy>
  <cp:lastPrinted>2020-04-28T10:35:00Z</cp:lastPrinted>
  <dcterms:modified xsi:type="dcterms:W3CDTF">2022-06-08T07:53:00Z</dcterms:modified>
  <cp:revision>2</cp:revision>
  <dc:subject/>
  <dc:title/>
</cp:coreProperties>
</file>