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етов Анатоли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556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 (собственность)</w:t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628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редоставление как члену семь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редоставление как члену семь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9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1997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огданова Ольга Николаевн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ервый заместитель главы Администрации Ремонтнен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12900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  <w:t>Летняя кухн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  <w:t>Гараж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  <w:t>Сарай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Сарай 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  <w:t>Душ</w:t>
            </w:r>
          </w:p>
          <w:p>
            <w:pPr>
              <w:pStyle w:val="Default"/>
              <w:jc w:val="center"/>
              <w:rPr/>
            </w:pPr>
            <w:r>
              <w:rPr/>
              <w:t>(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77,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4,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4,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3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каченко Серг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яющий делами (руководитель аппарата)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74533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9,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45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4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4914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9,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/>
              <w:t>14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 xml:space="preserve">-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о Василий Георг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емонтненского района по социальным вопросам, вопросам ЖКХ, строительства, транспорта 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81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редоставление как члену семь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редоставление как члену семь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ЭУ джен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</w:t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851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редоставление как члену семь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редоставление как члену семь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валева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чальник отдела по взаимодействию с органами местного самоуправления, организационной и кадровой работе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92396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2,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33458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назначени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назначени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32005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30998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</w:t>
            </w:r>
            <w:r>
              <w:rPr/>
              <w:t>92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Default"/>
              <w:jc w:val="center"/>
              <w:rPr/>
            </w:pPr>
            <w:r>
              <w:rPr/>
              <w:t>ВАЗ-21099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ТМЗ-5403ОЗК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люсарева Анжел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Начальник Отдела ЗАГС администрации Ремонтненского район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98461,4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собственность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64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91,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Corsa</w:t>
            </w:r>
            <w:r>
              <w:rPr/>
              <w:t xml:space="preserve">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9885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64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91,2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ВАЗ 21074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ой Алекс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аместитель главы Администрации Ремонтненского района – начальник отдела сельского хозяйства и охраны окружающей сре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525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207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долевая собственность 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долевая собственность 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долевая собственность 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мышанская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лавный бухгалтер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99695,1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,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2,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11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вкин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 отдела гражданской обороны и чрезвычайных ситуаций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03655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/м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21003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1980"/>
        <w:gridCol w:w="1620"/>
        <w:gridCol w:w="1513"/>
        <w:gridCol w:w="2087"/>
        <w:gridCol w:w="203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ашкалова Светлана Викто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ординации отраслей ЖКХ, строительства, транспорта 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08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редоставление как члену семь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 (собственность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1980"/>
        <w:gridCol w:w="1620"/>
        <w:gridCol w:w="1513"/>
        <w:gridCol w:w="2087"/>
        <w:gridCol w:w="19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кова Нина 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специалист по ревизионной работе отдела социально - экономического прогнозирования и контрольно- ревизионной работы Администрации Ремо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776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редоставление как члену семь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редоставление как члену семь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1980"/>
        <w:gridCol w:w="1620"/>
        <w:gridCol w:w="1513"/>
        <w:gridCol w:w="2087"/>
        <w:gridCol w:w="19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ова 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ист отдела сельского хозяйства и охраны окружающей среды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732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назначени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назначени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безвозмездное предоставление как члену семьи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безвозмездное предоставление как члену семьи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410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54323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редоставление как члену семьи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безвозмездное предоставление как члену семьи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ич Светлан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рхитектор  сектора координации отраслей ЖКХ, строительства, транспорта и связи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88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редоставление как члену семь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редоставление как члену семь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редоставление как члену семь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1628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редоставление как члену семь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езвозмездное предоставление как члену семь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редоставление как члену семь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редоставление как члену семь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езвозмездное предоставление как члену семь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редоставление как члену семь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редоставление как члену семь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редоставление как члену семь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редоставление как члену семь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мейкин Евген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лавный специалист по земледелию и землепользованию отдела сельского хозяйства и охраны окружающей среды 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05589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долевая собственность 1/4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1,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0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</w:t>
            </w:r>
            <w:r>
              <w:rPr/>
              <w:t>119,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100,0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88178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9,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                 Джели емгран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воздёв Никола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Default"/>
              <w:jc w:val="center"/>
              <w:rPr/>
            </w:pPr>
            <w:r>
              <w:rPr/>
              <w:t>специалист  по мобилизационной работе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66302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1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LIFAN X60 FL</w:t>
            </w:r>
          </w:p>
          <w:p>
            <w:pPr>
              <w:pStyle w:val="Default"/>
              <w:rPr/>
            </w:pPr>
            <w:r>
              <w:rPr/>
              <w:t>Приора 217230</w:t>
            </w:r>
          </w:p>
          <w:p>
            <w:pPr>
              <w:pStyle w:val="Default"/>
              <w:jc w:val="center"/>
              <w:rPr/>
            </w:pPr>
            <w:r>
              <w:rPr/>
              <w:t>(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6907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1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1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1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060"/>
        <w:gridCol w:w="1620"/>
        <w:gridCol w:w="2036"/>
        <w:gridCol w:w="1559"/>
        <w:gridCol w:w="1437"/>
        <w:gridCol w:w="2224"/>
        <w:gridCol w:w="1980"/>
      </w:tblGrid>
      <w:tr>
        <w:trPr>
          <w:trHeight w:val="98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 г. (руб.)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орожбянова Надежда Владими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контроля отдела по взаимодействию с органами местного самоуправления, организационной и кадровой работе Администрации Ремонтненского район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84912,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1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33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3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1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 xml:space="preserve">ПЕЖО </w:t>
            </w:r>
            <w:r>
              <w:rPr>
                <w:lang w:val="en-US"/>
              </w:rPr>
              <w:t>REUGEOT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1980"/>
        <w:gridCol w:w="1620"/>
        <w:gridCol w:w="1513"/>
        <w:gridCol w:w="2087"/>
        <w:gridCol w:w="19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лунова Анна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дущий специалист ответственный секретарь административной комиссии, осуществляющий полномочия пор созданию и обеспечению деятельности административ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91166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  <w:t>Жилой дом 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  <w:t>Квартира  (долевая собственность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47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8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1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607819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  <w:t>Жилой дом  (долевая собственность 1/3)</w:t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</w:t>
            </w:r>
            <w:r>
              <w:rPr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47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8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1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а/м                   Хундай Акцент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 xml:space="preserve">а/м                   </w:t>
            </w:r>
            <w:r>
              <w:rPr>
                <w:lang w:val="en-US"/>
              </w:rPr>
              <w:t>RENAULT ARKANA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  <w:t>Жилой дом  (долевая собственность 1/3)</w:t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</w:t>
            </w:r>
            <w:r>
              <w:rPr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47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8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1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</w:t>
            </w:r>
            <w:r>
              <w:rPr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sz w:val="23"/>
              </w:rPr>
            </w:pPr>
            <w:r>
              <w:rPr>
                <w:sz w:val="23"/>
              </w:rPr>
              <w:t>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1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647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8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аранникова Ма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дущий специалист по осуществлению полномочий деятельности комиссии по делам несовершеннолетних и защите 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91318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3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8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71,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42623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3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8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71,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3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8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71,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1,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5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ёв Дмитрий Вя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технической политики, охраны труда и охраны окружающей среды отдела сельского хозяйства и охраны окружающей среды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90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Гараж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Сар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Сар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LADA VESTA GFK 1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8811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654"/>
        <w:gridCol w:w="2245"/>
        <w:gridCol w:w="2245"/>
        <w:gridCol w:w="1837"/>
        <w:gridCol w:w="1716"/>
        <w:gridCol w:w="2367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Галина Анатольев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 специалист отдела координации отраслей ЖКХ, строительства, транспорта и связи Администрации Ремонтненского района,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730,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4)</w:t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(долевая собственность 1/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олярис (собственность)</w:t>
            </w:r>
          </w:p>
        </w:tc>
      </w:tr>
      <w:tr>
        <w:trPr>
          <w:trHeight w:val="57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упруг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4150,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4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долевая собственность 1/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Мерседес Бенсц 110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Мерседес Бенсц легковой седан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57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4)</w:t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(долевая собственность 1/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Легкодимова Инна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Ведущий специалист юрист Администрации Ремонтненского района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7424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 </w:t>
            </w:r>
            <w:r>
              <w:rPr/>
              <w:t>83,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1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14545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2001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32003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63827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 </w:t>
            </w:r>
            <w:r>
              <w:rPr/>
              <w:t>83,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12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IVIC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</w:t>
            </w: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 </w:t>
            </w:r>
            <w:r>
              <w:rPr/>
              <w:t>83,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1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</w:t>
            </w: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 </w:t>
            </w:r>
            <w:r>
              <w:rPr/>
              <w:t>83,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1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262626"/>
              </w:rPr>
            </w:pPr>
            <w:r>
              <w:rPr>
                <w:color w:val="262626"/>
              </w:rPr>
              <w:t>Зайцева Олеся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дущий специалист по кадровой работе отдела по взаимодействию с органами местного самоуправления, организационной и кадровой работе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24021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вартира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8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97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79,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2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Элантр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4707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вартира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</w:t>
            </w:r>
            <w:r>
              <w:rPr/>
              <w:t>54,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88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9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ицеп К Л/С ССТ-7132-02</w:t>
            </w:r>
          </w:p>
          <w:p>
            <w:pPr>
              <w:pStyle w:val="Default"/>
              <w:jc w:val="center"/>
              <w:rPr/>
            </w:pPr>
            <w:r>
              <w:rPr/>
              <w:t>(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вартира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8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97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79,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2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емашкалова Светлана Анато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ведующий сектором муниципального архива</w:t>
            </w:r>
          </w:p>
          <w:p>
            <w:pPr>
              <w:pStyle w:val="Default"/>
              <w:jc w:val="center"/>
              <w:rPr/>
            </w:pPr>
            <w:r>
              <w:rPr/>
              <w:t>Администрации Ремонтненского район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29380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5,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3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з КГ Тайгер  (собственность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0651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5,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Нисан Сентра</w:t>
            </w:r>
          </w:p>
          <w:p>
            <w:pPr>
              <w:pStyle w:val="Default"/>
              <w:jc w:val="center"/>
              <w:rPr/>
            </w:pPr>
            <w:r>
              <w:rPr/>
              <w:t>(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амарская Ма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трудовых отношений, взаимодействия органов власти с субъектами малого и среднего бизнеса отдела социально - экономического прогнозирования и контрольно- ревизионной работы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57193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редоставление как члену семь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редоставление как члену семь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8292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(собственность)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napToGrid w:val="false"/>
              <w:ind w:left="-62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ind w:left="-62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2,0</w:t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ind w:left="-62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ind w:left="-62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ind w:left="-62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1,0</w:t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ind w:left="-62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ind w:right="-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ind w:left="-62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ind w:left="-62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spacing w:before="0" w:after="200"/>
              <w:ind w:right="-1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  ВАЗ -21070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а/м ИМЗ 8103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Светл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сектора по управлению имуществом и земельным отношениям 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886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88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662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2,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774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редоставление как члену семьи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редоставление как члену семь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88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66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Тайота Корол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Мотоцикл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ИЖ-Планета, 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Евкина 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лавный специалист экономист отдела сельского хозяйства и охраны окружающей среды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53004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Летняя кухн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Гараж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Сарай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 </w:t>
            </w:r>
          </w:p>
          <w:p>
            <w:pPr>
              <w:pStyle w:val="Default"/>
              <w:jc w:val="center"/>
              <w:rPr/>
            </w:pPr>
            <w:r>
              <w:rPr/>
              <w:t>109,8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4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9,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4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415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Летняя кухня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Гараж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9,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4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9,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4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Ситроен С 5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795"/>
        <w:gridCol w:w="1559"/>
        <w:gridCol w:w="2135"/>
        <w:gridCol w:w="1125"/>
        <w:gridCol w:w="1843"/>
        <w:gridCol w:w="2268"/>
        <w:gridCol w:w="2126"/>
      </w:tblGrid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 г. 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вкина Евгения Геннадь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чальник сектора по управлению имуществом и земельным отношениям Администрации Ремонтн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579104,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Сарай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  <w:t>Сарай</w:t>
            </w:r>
          </w:p>
          <w:p>
            <w:pPr>
              <w:pStyle w:val="Default"/>
              <w:jc w:val="center"/>
              <w:rPr/>
            </w:pPr>
            <w:r>
              <w:rPr/>
              <w:t>( 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16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9,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8,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1,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7"/>
        <w:gridCol w:w="1440"/>
        <w:gridCol w:w="2521"/>
        <w:gridCol w:w="1276"/>
        <w:gridCol w:w="1276"/>
        <w:gridCol w:w="2475"/>
        <w:gridCol w:w="163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 дохода за 2021г. (руб.)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цева Евгения Сергеев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1 категории сектора муниципального архива Администрации Ремонтн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37741,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Default"/>
              <w:jc w:val="center"/>
              <w:rPr/>
            </w:pPr>
            <w:r>
              <w:rPr/>
              <w:t>( безвозмездное предоставление как члену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аринина 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4"/>
              </w:rPr>
            </w:pPr>
            <w:r>
              <w:rPr>
                <w:szCs w:val="14"/>
              </w:rPr>
              <w:t>Ведущий специалист по межведомственному взаимодействию при предоставлении государственных и муниципальных услуг, отдела социально-экономического прогнозирования и контрольно-ревизионной работы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3905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2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6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Default"/>
              <w:jc w:val="center"/>
              <w:rPr/>
            </w:pPr>
            <w:r>
              <w:rPr/>
              <w:t>ВАЗ-2107</w:t>
            </w:r>
          </w:p>
          <w:p>
            <w:pPr>
              <w:pStyle w:val="Default"/>
              <w:jc w:val="center"/>
              <w:rPr/>
            </w:pPr>
            <w:r>
              <w:rPr/>
              <w:t>(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53960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606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52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</w:t>
            </w:r>
          </w:p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>1800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    </w:t>
            </w:r>
            <w:r>
              <w:rPr/>
              <w:t>6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Кия спортейдж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ГАЗ430100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Default"/>
              <w:jc w:val="center"/>
              <w:rPr/>
            </w:pPr>
            <w:r>
              <w:rPr/>
              <w:t>МТЗ 80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Прицеп (самосвалы) Д55 Д5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Камаз 4528-10М 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Прицеп НЕФАЗ 8560-02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Бульдозер – погрузчик уборочный </w:t>
            </w:r>
          </w:p>
          <w:p>
            <w:pPr>
              <w:pStyle w:val="Default"/>
              <w:jc w:val="center"/>
              <w:rPr/>
            </w:pPr>
            <w:r>
              <w:rPr/>
              <w:t>БП-3М 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40"/>
        <w:gridCol w:w="1440"/>
        <w:gridCol w:w="2700"/>
        <w:gridCol w:w="1260"/>
        <w:gridCol w:w="1333"/>
        <w:gridCol w:w="2087"/>
        <w:gridCol w:w="216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Легкодимов Дмитрий Николаевич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лавный специалист по связи и информатизации отдела по взаимодействию с органами местного самоуправления, организационной и кадровой работе Администрации Ремонтн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514545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2001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32003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63827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83,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12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IVIC</w:t>
            </w:r>
          </w:p>
          <w:p>
            <w:pPr>
              <w:pStyle w:val="Default"/>
              <w:jc w:val="center"/>
              <w:rPr/>
            </w:pPr>
            <w:r>
              <w:rPr/>
              <w:t>( собствен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7424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,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12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0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,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12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957"/>
        <w:gridCol w:w="1559"/>
        <w:gridCol w:w="2079"/>
        <w:gridCol w:w="1559"/>
        <w:gridCol w:w="1843"/>
        <w:gridCol w:w="2126"/>
        <w:gridCol w:w="2268"/>
      </w:tblGrid>
      <w:tr>
        <w:trPr>
          <w:trHeight w:val="98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 г. (руб.)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щенко Оксана Игор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отдела сельского хозяйства и охраны окружающей среды Администрации Ремонтненского район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1612102,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6,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5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2235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6,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5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AVEO</w:t>
            </w:r>
          </w:p>
          <w:p>
            <w:pPr>
              <w:pStyle w:val="Default"/>
              <w:jc w:val="center"/>
              <w:rPr/>
            </w:pPr>
            <w:r>
              <w:rPr/>
              <w:t>( 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6,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5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6,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5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ва      Марина Александровн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дущий специалист по осуществлению полномочий по противодействию коррупции в границах муниципального образования  «Ремонтненский район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47869,3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</w:t>
            </w:r>
            <w:r>
              <w:rPr>
                <w:bCs/>
                <w:iCs/>
              </w:rPr>
              <w:t>долевая собственность 1/3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>(</w:t>
            </w:r>
            <w:r>
              <w:rPr>
                <w:bCs/>
                <w:iCs/>
              </w:rPr>
              <w:t>долевая собственность 1/3)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7,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250,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70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 дом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Земельный участок (долевая собственность 1/3)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7,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25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297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3452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31985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716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аната  (собственность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 – 3307  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2140,   (собственность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</w:t>
            </w:r>
            <w:r>
              <w:rPr>
                <w:bCs/>
                <w:iCs/>
              </w:rPr>
              <w:t>долевая собственность 1/3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>(</w:t>
            </w:r>
            <w:r>
              <w:rPr>
                <w:bCs/>
                <w:iCs/>
              </w:rPr>
              <w:t>долевая собственность 1/3)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7,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7,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56"/>
        <w:gridCol w:w="24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уцкая Окса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дущий специалист бухгалтер Администрации Ремонтнен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38803,17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1,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49326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1,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ВАЗ 21083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Default"/>
              <w:jc w:val="center"/>
              <w:rPr/>
            </w:pPr>
            <w:r>
              <w:rPr/>
              <w:t>ЛАДА 212140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1,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лизнюкова Ир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дущий специалист бухгалтер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87145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</w:t>
            </w:r>
          </w:p>
          <w:p>
            <w:pPr>
              <w:pStyle w:val="Default"/>
              <w:jc w:val="center"/>
              <w:rPr/>
            </w:pPr>
            <w:r>
              <w:rPr/>
              <w:t>62,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</w:t>
            </w:r>
          </w:p>
          <w:p>
            <w:pPr>
              <w:pStyle w:val="Default"/>
              <w:jc w:val="center"/>
              <w:rPr/>
            </w:pPr>
            <w:r>
              <w:rPr/>
              <w:t>62,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2,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00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айсановская Гал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Ведущий специалист отдела ЗАГС  Администрации Ремонтненского район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67974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назначени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назначени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6,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68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620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64004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9,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976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Фольксваген Поло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10824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,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97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,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97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существлению полномочий по муниципальному жилищному контролю сектора координации отраслей ЖКХ, строительства, транспорта 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70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 дом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емельный участок (долевая собственность 1/3)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7,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25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297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3452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31985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716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ната  (собственность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 – 3307  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да 212140   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47869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долевая собственность 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 (долевая собственность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7,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 долевая собственность 1/3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 (долевая собственность 1/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7,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25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редоставление как члену семь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   (безвозмездное предоставление как члену семь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5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77,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2216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кина Ирина 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едупреждению чрезвычайных ситуаций, связанных с пожарами отдела ГО и ЧС Администрации Ремонтненского района</w:t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781,8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долевая собственность 1/2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 долевая собственность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0,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9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упруг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46716,8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энд Ровер фрилендер</w:t>
            </w:r>
          </w:p>
          <w:p>
            <w:pPr>
              <w:pStyle w:val="Default"/>
              <w:rPr/>
            </w:pPr>
            <w:r>
              <w:rPr/>
              <w:t>(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ич Еле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рхитектор района отдела координации отраслей ЖКХ, строительства, транспорта и связи Администрации Ремонтненского района</w:t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366,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9495,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92767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95999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уцкая Ан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чальник отдела социально-экономического прогнозирования и контрольно-ревизионной работы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18378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>(долевая собственность 2/3)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долевая собственность 2/3)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,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8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ЭМ</w:t>
            </w:r>
            <w:r>
              <w:rPr>
                <w:lang w:val="en-US"/>
              </w:rPr>
              <w:t xml:space="preserve"> </w:t>
            </w:r>
            <w:r>
              <w:rPr/>
              <w:t>ДЖИ</w:t>
            </w:r>
            <w:r>
              <w:rPr>
                <w:lang w:val="en-US"/>
              </w:rPr>
              <w:t xml:space="preserve"> GEELY EMGRAND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28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Земельный участок (долевая собственность 1/3)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Земельный участок (долевая собственность 1/4)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вартира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84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77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5,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72,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 xml:space="preserve">Ваз </w:t>
            </w:r>
            <w:r>
              <w:rPr>
                <w:lang w:val="en-US"/>
              </w:rPr>
              <w:t>LADA 211440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    </w:t>
            </w: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</w:t>
            </w:r>
            <w:r>
              <w:rPr/>
              <w:t>72,8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2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2000</w:t>
            </w:r>
            <w:r>
              <w:rPr/>
              <w:t>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84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  </w:t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    </w:t>
            </w: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2,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8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вченко Андре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дущий специалист по вопросам развития ЛПХ и КФХ отдела сельского хозяйства и охраны окружающей среды Администрации Ремонтненского район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84366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212140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орбенко Евгения Васильевн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первой категории бухгалтер отдела бухгалтерского учета и отчетности 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4026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долевая собственность 1/5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0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527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цеп САЗ-82994</w:t>
            </w:r>
          </w:p>
          <w:p>
            <w:pPr>
              <w:pStyle w:val="Default"/>
              <w:jc w:val="center"/>
              <w:rPr/>
            </w:pPr>
            <w:r>
              <w:rPr/>
              <w:t>(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0224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долевая собственность 1/5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0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527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Ваз 21101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8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долевая собственность 1/5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0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527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долевая собственность 1/5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0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527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 (долевая собственность 1/5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527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4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0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кетская Мария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дущий специалист по вопросам ЖКХ отдела координации отраслей ЖКХ, строительства, транспорта и связи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6413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6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иденко Дарья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первой категории отдела координации отраслей ЖКХ, строительства, транспорта и связи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422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8:00Z</dcterms:created>
  <dc:creator>Admin</dc:creator>
  <dc:description/>
  <cp:keywords/>
  <dc:language>en-US</dc:language>
  <cp:lastModifiedBy>User</cp:lastModifiedBy>
  <dcterms:modified xsi:type="dcterms:W3CDTF">2022-05-30T13:27:00Z</dcterms:modified>
  <cp:revision>114</cp:revision>
  <dc:subject/>
  <dc:title>Фамилия, имя, отчество</dc:title>
</cp:coreProperties>
</file>