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1984"/>
        <w:gridCol w:w="1134"/>
        <w:gridCol w:w="851"/>
        <w:gridCol w:w="1276"/>
        <w:gridCol w:w="1701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9 год,</w:t>
              <w:br/>
              <w:t>(рубли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дченко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муниципальному зем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23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8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1/393 дол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2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3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(1/8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8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1/393 дол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2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А РИ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8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(1/8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силенко Ива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883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90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ков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97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00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6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кадр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12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41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дкова К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7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желаухов Аркад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вый заместитель главы Администрации района –главный архитектор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86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5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0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5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5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5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вченко Крис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21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25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з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91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ам и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93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л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99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 падж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205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71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ж 2717503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\прицеп ОД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32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д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8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14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быляцкая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5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втунова А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ретарь жилищ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1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1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ойота </w:t>
            </w:r>
            <w:r>
              <w:rPr>
                <w:szCs w:val="24"/>
                <w:lang w:val="en-US"/>
              </w:rPr>
              <w:t>Hilux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рноуборочный комбай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рноуборочный комбай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Белару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маз 55111; автомобиль-самосва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мосвальный прице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стю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6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9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ели Емгр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3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9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8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ру форесте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йненко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10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е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534,96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ЕНО </w:t>
            </w:r>
            <w:r>
              <w:rPr>
                <w:szCs w:val="24"/>
                <w:lang w:val="en-US"/>
              </w:rPr>
              <w:t>RENAUL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GAN</w:t>
            </w:r>
            <w:r>
              <w:rPr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чмиё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185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535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25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97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чмеева Светла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63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747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виненко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2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ЭУ </w:t>
            </w:r>
            <w:r>
              <w:rPr>
                <w:szCs w:val="24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рил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967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1/5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ынович Людмил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53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331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5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75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веева Татья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5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(9/1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9/10)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50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(9/1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Джип </w:t>
            </w:r>
            <w:r>
              <w:rPr>
                <w:szCs w:val="24"/>
                <w:lang w:val="en-US"/>
              </w:rPr>
              <w:t xml:space="preserve">HAVAL F7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(1/2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(1/2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0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Асми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ган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70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исе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53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873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 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менко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49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Фольксваген </w:t>
            </w:r>
            <w:r>
              <w:rPr>
                <w:szCs w:val="24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тникова Наталь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Администрации района по взаимодействию с представ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93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идел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44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омарева Вален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8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81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 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 (6/185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4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28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52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47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16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8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17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ла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ж 271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уголовкин Геннад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13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2 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(1/2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ндай ак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24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(1/3 )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(1/6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94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бухина Александр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4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ЛПХ (1/2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(1/2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19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ЛПХ (1/2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ЛПХ (1/2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2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роен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7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 (1/208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 (1/208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 долевая (1\6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 (1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56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723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онда </w:t>
            </w:r>
            <w:r>
              <w:rPr>
                <w:szCs w:val="24"/>
                <w:lang w:val="en-US"/>
              </w:rPr>
              <w:t>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0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л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дущий специалист отдела строительства,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1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под строительство гараж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49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от 320100,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дорова Людмил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, ответственный секретарь КП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0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ачев 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9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ас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ьен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отдела строительства и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71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общая долевая собственность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9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87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нянский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407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4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оренко Е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6843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иусадебный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с/х использования (1/285)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жилой дом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1\4 жилого дом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 (1\2доли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7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48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1097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вартира (1\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Тойота </w:t>
            </w:r>
            <w:r>
              <w:rPr>
                <w:szCs w:val="24"/>
                <w:lang w:val="en-US"/>
              </w:rPr>
              <w:t>RAV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Хайдарова Окса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656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880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ирков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еститель главы Администрации района по экономике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1609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од ИЖС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льксваген поло; хенде тус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952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под ИЖС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од ИЖС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ИЖС (1/4)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1/4) 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од ИЖС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под ИЖС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03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30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54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анц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9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8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ИА </w:t>
            </w:r>
            <w:r>
              <w:rPr>
                <w:szCs w:val="24"/>
                <w:lang w:val="en-US"/>
              </w:rPr>
              <w:t>QLE (SPORT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–ответственный секретарь 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2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долева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кух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3590,15099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г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982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з 53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 СЗАП 8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2:00Z</dcterms:created>
  <dc:creator>Dragomirova</dc:creator>
  <dc:description/>
  <dc:language>en-US</dc:language>
  <cp:lastModifiedBy>GORHKOVA</cp:lastModifiedBy>
  <cp:lastPrinted>2015-05-19T10:09:00Z</cp:lastPrinted>
  <dcterms:modified xsi:type="dcterms:W3CDTF">2022-05-13T07:12:00Z</dcterms:modified>
  <cp:revision>2</cp:revision>
  <dc:subject/>
  <dc:title/>
</cp:coreProperties>
</file>