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муниципальных учреждений Родионово-Несветайского района 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68"/>
        <w:gridCol w:w="1418"/>
        <w:gridCol w:w="1842"/>
        <w:gridCol w:w="851"/>
        <w:gridCol w:w="992"/>
        <w:gridCol w:w="1276"/>
        <w:gridCol w:w="1701"/>
        <w:gridCol w:w="992"/>
        <w:gridCol w:w="992"/>
      </w:tblGrid>
      <w:tr>
        <w:trPr>
          <w:trHeight w:val="36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Декларированный годовой доход </w:t>
              <w:br/>
              <w:t xml:space="preserve">за   </w:t>
              <w:br/>
              <w:t>2019 год,</w:t>
              <w:br/>
              <w:t>(руб.)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ечень объектов недвижимости,   </w:t>
              <w:br/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еречень объектов недвижимости,   </w:t>
              <w:br/>
              <w:t>находящихся в пользовании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лощадь,</w:t>
              <w:br/>
              <w:t>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ходящих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лощадь,</w:t>
              <w:br/>
              <w:t>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атченко Светлана Викторо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чальник управления образования Родионово-Несветайского района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99976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мк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Еле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тро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ректор МАУ «Многофункциональный центр предоставления государственных и муниципальных услуг» Родионово-Несветайского района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3183,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 1/2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од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од гараж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ель аст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7048,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Тойота камр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дратюк Александ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МБУ «Центр социального обслуживания граждан пожилого возраста и инвалидов Родионово-Несветай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1499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под отдельно стоящие беседки и навесы для отдыха и игр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19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ль а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плавская Ветт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врач МБУЗ Родионово-Несветайского района  «Центральн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8949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йота РАФ 4;</w:t>
            </w:r>
          </w:p>
          <w:p>
            <w:pPr>
              <w:pStyle w:val="Normal"/>
              <w:rPr/>
            </w:pPr>
            <w:r>
              <w:rPr/>
              <w:t xml:space="preserve">Ниссан жу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рочки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МКУ «Расчетный кассовый центр Родионово-Несветай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4037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 1/6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 для размещения объектов торгов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 для размещения объектов торгов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1/6 до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6642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 1/6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1/6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размещения объектов торговли, долевая 7/100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9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21099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АЗ 3303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льксваген пас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 1/3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вч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ри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едующий отделом культуры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1563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КИА РИО </w:t>
            </w:r>
            <w:r>
              <w:rPr>
                <w:szCs w:val="24"/>
                <w:lang w:val="en-US"/>
              </w:rPr>
              <w:t>F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9893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12:00Z</dcterms:created>
  <dc:creator>Dragomirova</dc:creator>
  <dc:description/>
  <dc:language>en-US</dc:language>
  <cp:lastModifiedBy>GORHKOVA</cp:lastModifiedBy>
  <cp:lastPrinted>2012-06-22T16:34:00Z</cp:lastPrinted>
  <dcterms:modified xsi:type="dcterms:W3CDTF">2022-05-13T07:12:00Z</dcterms:modified>
  <cp:revision>2</cp:revision>
  <dc:subject/>
  <dc:title/>
</cp:coreProperties>
</file>