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Семикаракор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377"/>
        <w:gridCol w:w="1773"/>
        <w:gridCol w:w="1047"/>
        <w:gridCol w:w="930"/>
        <w:gridCol w:w="1398"/>
        <w:gridCol w:w="900"/>
        <w:gridCol w:w="900"/>
        <w:gridCol w:w="1956"/>
        <w:gridCol w:w="1586"/>
        <w:gridCol w:w="1692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од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ий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185,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59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769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59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94" w:right="-19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томобили легковые:</w:t>
            </w:r>
          </w:p>
          <w:p>
            <w:pPr>
              <w:pStyle w:val="Normal"/>
              <w:shd w:fill="FFFFFF" w:val="clear"/>
              <w:spacing w:lineRule="exact" w:line="277"/>
              <w:ind w:left="94" w:right="-19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ИА ПИКАНТО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HYUNDAI IX35</w:t>
            </w:r>
          </w:p>
          <w:p>
            <w:pPr>
              <w:pStyle w:val="Normal"/>
              <w:ind w:left="-6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Прицеп к легковому автомобил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68381,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6331</w:t>
            </w:r>
            <w:r>
              <w:rPr/>
              <w:t>,3</w:t>
            </w:r>
            <w:r>
              <w:rPr>
                <w:lang w:val="en-US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2" w:right="36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ысенко</w:t>
            </w:r>
          </w:p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икола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iCs/>
                <w:color w:val="000000"/>
                <w:spacing w:val="-13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жилой дом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квартира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iCs/>
                <w:color w:val="000000"/>
                <w:spacing w:val="-13"/>
                <w:sz w:val="22"/>
                <w:szCs w:val="22"/>
              </w:rPr>
            </w:pPr>
            <w:r>
              <w:rPr>
                <w:iCs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29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135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33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Geely Coolra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859995,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жилой дом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29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13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УЗУКИ ДЖИМНИ ВАЙ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396874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ыткин</w:t>
            </w:r>
          </w:p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ргей</w:t>
            </w:r>
          </w:p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ригорь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квартира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квартира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гара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3923,0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430149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1,5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9,1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53724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упру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квартира квартира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жилой дом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3923,0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1,5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9,1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 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c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59550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ыш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Gre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for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61657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5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хач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ри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павиль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ind w:right="-177" w:hanging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лодка </w:t>
            </w:r>
          </w:p>
          <w:p>
            <w:pPr>
              <w:pStyle w:val="Normal"/>
              <w:jc w:val="center"/>
              <w:rPr/>
            </w:pPr>
            <w:r>
              <w:rPr/>
              <w:t>Казанка 5М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мерное судно гребное н/с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96774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27353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59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94" w:right="-19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томобили легковые:</w:t>
            </w:r>
          </w:p>
          <w:p>
            <w:pPr>
              <w:pStyle w:val="Normal"/>
              <w:shd w:fill="FFFFFF" w:val="clear"/>
              <w:spacing w:lineRule="exact" w:line="277"/>
              <w:ind w:left="94" w:right="10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УНДАЙ Тюсо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593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с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ге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9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9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94" w:right="-19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томобили легковые:</w:t>
            </w:r>
          </w:p>
          <w:p>
            <w:pPr>
              <w:pStyle w:val="Normal"/>
              <w:shd w:fill="FFFFFF" w:val="clear"/>
              <w:spacing w:lineRule="exact" w:line="277"/>
              <w:ind w:left="94" w:right="-19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ИА Рио</w:t>
            </w:r>
          </w:p>
          <w:p>
            <w:pPr>
              <w:pStyle w:val="Normal"/>
              <w:shd w:fill="FFFFFF" w:val="clear"/>
              <w:spacing w:lineRule="exact" w:line="277"/>
              <w:ind w:left="-108" w:right="-19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ОНДА АККОР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/>
              <w:t>Тонар 87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72822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долевого строительства</w:t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копления за предыдущие годы, ипотечный кредит, безвозмездная помощь, материнский капитал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012810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долевого строительства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копления за предыдущие годы, ипотечный кредит, безвозмездная помощь, материнский капитал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ров </w:t>
            </w:r>
          </w:p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лексей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right="31"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70"/>
              <w:ind w:right="31"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spacing w:lineRule="exact" w:line="270"/>
              <w:ind w:right="31"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0"/>
              <w:ind w:right="31"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spacing w:lineRule="exact" w:line="270"/>
              <w:ind w:right="31"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дачный домик</w:t>
            </w:r>
          </w:p>
          <w:p>
            <w:pPr>
              <w:pStyle w:val="Normal"/>
              <w:shd w:fill="FFFFFF" w:val="clear"/>
              <w:spacing w:lineRule="exact" w:line="270"/>
              <w:ind w:right="31"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spacing w:lineRule="exact" w:line="270"/>
              <w:ind w:right="31"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70"/>
              <w:ind w:right="31"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spacing w:lineRule="exact" w:line="270"/>
              <w:ind w:right="31"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сарай</w:t>
            </w:r>
          </w:p>
          <w:p>
            <w:pPr>
              <w:pStyle w:val="Normal"/>
              <w:shd w:fill="FFFFFF" w:val="clear"/>
              <w:spacing w:lineRule="exact" w:line="270"/>
              <w:ind w:right="31"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spacing w:lineRule="exact" w:line="270"/>
              <w:ind w:right="31"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нежилое помещ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7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8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1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257379,78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упру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right="522" w:firstLine="7"/>
              <w:jc w:val="center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iCs/>
                <w:color w:val="000000"/>
                <w:spacing w:val="-13"/>
                <w:sz w:val="22"/>
                <w:szCs w:val="22"/>
              </w:rPr>
            </w:pPr>
            <w:r>
              <w:rPr>
                <w:iCs/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8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275016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урик </w:t>
            </w:r>
          </w:p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лександр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16"/>
                <w:szCs w:val="16"/>
              </w:rPr>
            </w:pPr>
            <w:r>
              <w:rPr>
                <w:iCs/>
                <w:color w:val="000000"/>
                <w:spacing w:val="-1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16"/>
                <w:szCs w:val="16"/>
              </w:rPr>
            </w:pPr>
            <w:r>
              <w:rPr>
                <w:iCs/>
                <w:color w:val="000000"/>
                <w:spacing w:val="-13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8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жилой дом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18"/>
                <w:szCs w:val="18"/>
              </w:rPr>
            </w:pPr>
            <w:r>
              <w:rPr>
                <w:iCs/>
                <w:color w:val="000000"/>
                <w:spacing w:val="-1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733190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16"/>
                <w:szCs w:val="16"/>
              </w:rPr>
            </w:pPr>
            <w:r>
              <w:rPr>
                <w:iCs/>
                <w:color w:val="000000"/>
                <w:spacing w:val="-1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жилой дом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33550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9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0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3"/>
              </w:rPr>
              <w:t>228000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001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ада прио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З 53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еларус 8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360264,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Хохлачева</w:t>
            </w:r>
          </w:p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ладимир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16"/>
                <w:szCs w:val="16"/>
              </w:rPr>
            </w:pPr>
            <w:r>
              <w:rPr>
                <w:iCs/>
                <w:color w:val="000000"/>
                <w:spacing w:val="-1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жилой дом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16"/>
                <w:szCs w:val="16"/>
              </w:rPr>
            </w:pPr>
            <w:r>
              <w:rPr>
                <w:iCs/>
                <w:color w:val="000000"/>
                <w:spacing w:val="-1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гараж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кухня-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кухня-сарай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котельная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сара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25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8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1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9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SKODA RAPI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110212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0"/>
                <w:szCs w:val="20"/>
              </w:rPr>
            </w:pPr>
            <w:r>
              <w:rPr>
                <w:iCs/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жилой дом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гараж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кухня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кухня-сарай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котельная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са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25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8,1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льксваген Джет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ицеп для перевозки водной техники МЗС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ломерное судно Берку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подвесным лодочным мотором Хон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76023</w:t>
            </w:r>
            <w:r>
              <w:rPr/>
              <w:t>,</w:t>
            </w:r>
            <w:r>
              <w:rPr>
                <w:lang w:val="en-US"/>
              </w:rPr>
              <w:t>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Хромогина</w:t>
            </w:r>
          </w:p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икола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жилой дом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квартира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2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8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1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 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10105,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03:00Z</dcterms:created>
  <dc:creator/>
  <dc:description/>
  <dc:language>en-US</dc:language>
  <cp:lastModifiedBy/>
  <cp:lastPrinted>2022-05-04T14:02:00Z</cp:lastPrinted>
  <dcterms:modified xsi:type="dcterms:W3CDTF">2022-05-06T11:03:00Z</dcterms:modified>
  <cp:revision>1</cp:revision>
  <dc:subject/>
  <dc:title>Сведения</dc:title>
</cp:coreProperties>
</file>