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700" w:leader="none"/>
        </w:tabs>
        <w:autoSpaceDE w:val="false"/>
        <w:ind w:left="10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Сведения о доходах, расходах, об имуществе и обязательствах имущественного характера                                                                                                            муниципальных служащих Контрольно-счетной палаты Чертковского района за 2021 год</w:t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left="1062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0" w:leader="none"/>
        </w:tabs>
        <w:autoSpaceDE w:val="false"/>
        <w:ind w:left="106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536"/>
        <w:gridCol w:w="3186"/>
        <w:gridCol w:w="3143"/>
        <w:gridCol w:w="1718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его супруги (супруга) и несовершеннолетних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с указанием вида, площади и страны расположения каждого из ни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с указанием вида и марки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Расход</w:t>
            </w:r>
          </w:p>
          <w:p>
            <w:pPr>
              <w:pStyle w:val="Normal"/>
              <w:autoSpaceDE w:val="false"/>
              <w:snapToGrid w:val="false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льг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1/4 общей долевой собственности, 84,6 кв.м., Россия; земельный участок, 1/4 общей долевой собственности, 889,0 кв.м., 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А РИО,2012 г/в,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 (ВАЗ- 217030), 2010 г/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 581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Савченко Софья Вади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ой дом, 1/4 общей долевой собственности, 84,6 кв.м., Россия; земельный участок, 1/4 общей долевой собственности, 889,0 кв.м., 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в Александр Серге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жилой дом, 1/3 общей долевой собственности, 145.5 кв.м., Россия; квартира, 1/4 общей долевой собственности, 36,2 кв.м., Россия; квартира, индивидуальной собственности, 29,3 кв.м., Россия;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3 общей долевой собственности, 920,0 кв.м., Россия; земельный участок, индивидуальной собственности, 73400,0 кв.м., Россия; земельный участок, индивидуальной собственности, 94,0 кв.м., Росс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ж, 1/3 общей долевой собственности, 76,9 кв.м., Росс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легковому автомобилю 82471 0000010, 2002 г/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Нива 212300-55, 2012 г/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 522,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Котенкова Ило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, 1/3 общей долевой собственности, 145.5 кв.м., Россия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1/4 общей долевой, 36,2 кв.м. Россия; гараж, 1/3 общей долевой собственности, 76,9 кв.м., Россия земельный участок, 1/3 общей долевой собственности, 920,0 кв.м., Росс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Шкода Октавиа, 2013 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 178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Котенкова Ди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1/3 общей долевой собственности, 145.5 кв.м., Россия; Квартира, 1/4 общей долевой, 36,2 кв.м. Россия; гараж, 1/3 общей долевой собственности, 76,9 кв.м. Россия; земельный участок, 1/3 общей долевой собственности, 920,0 кв.м., 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Котенков Лев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вартира, 1/4 общей долевой, 36,2 кв.м. Россия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14:00Z</dcterms:created>
  <dc:creator>Register-6</dc:creator>
  <dc:description/>
  <cp:keywords/>
  <dc:language>en-US</dc:language>
  <cp:lastModifiedBy>Савченко</cp:lastModifiedBy>
  <cp:lastPrinted>2012-03-22T09:01:00Z</cp:lastPrinted>
  <dcterms:modified xsi:type="dcterms:W3CDTF">2022-04-28T05:16:00Z</dcterms:modified>
  <cp:revision>3</cp:revision>
  <dc:subject/>
  <dc:title>РОСТОВСКАЯ ОБЛАСТЬ</dc:title>
</cp:coreProperties>
</file>