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41"/>
        <w:gridCol w:w="1454"/>
        <w:gridCol w:w="1145"/>
        <w:gridCol w:w="1410"/>
        <w:gridCol w:w="1422"/>
        <w:gridCol w:w="1444"/>
        <w:gridCol w:w="979"/>
        <w:gridCol w:w="1409"/>
        <w:gridCol w:w="1565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21 год (руб.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лена Викто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5679</w:t>
            </w:r>
            <w:r>
              <w:rPr>
                <w:rFonts w:cs="Times New Roman" w:ascii="Times New Roman" w:hAnsi="Times New Roman"/>
              </w:rPr>
              <w:t>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6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газин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лександр Анатоль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79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-82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-томобиль ВАЗ ЛАДА Ларг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38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ария Иван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0808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725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атьян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83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6/52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15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ьн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718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– автостоянка общая долевая 1/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                    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71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– автостоянка общая долевая 1/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иктор Петр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86,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/7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Алексе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550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06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ергей Владимир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2,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76,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онда Цив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алерий Алексе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9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Пасс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83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ена Иван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48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ошк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прицеп </w:t>
            </w:r>
            <w:r>
              <w:rPr>
                <w:rFonts w:cs="Times New Roman" w:ascii="Times New Roman" w:hAnsi="Times New Roman"/>
                <w:lang w:val="en-US"/>
              </w:rPr>
              <w:t>Korida-Iech 050122 05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80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94 баллогек:13,51 гекта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2/1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че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60,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инаид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908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55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35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Татьяна Никола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52,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7/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 счет дохода от продажи жилого дома с участком, кредитные средства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20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6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общая долевая 4/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 счет дохода от продажи жилого дома с участком, кредитные средства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общая долевая 12/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 счет дохода от продажи жилого дома с участком, кредитные средства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ников Иван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41,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Юрий Иван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75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8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Ирин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8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94,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 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атьяна Никола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87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арина Никола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58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имущественных и земельных отношений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2"/>
        <w:gridCol w:w="2050"/>
        <w:gridCol w:w="1069"/>
        <w:gridCol w:w="1338"/>
        <w:gridCol w:w="1351"/>
        <w:gridCol w:w="1371"/>
        <w:gridCol w:w="1019"/>
        <w:gridCol w:w="1339"/>
        <w:gridCol w:w="1485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вчелупова Е.С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9137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ЦУБИСИ Карис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ЦУБИСИ Карис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438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40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32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ченко И.С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510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4327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. построй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линина Л.В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7186,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A PICAN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общая долевая собственность 1/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 общая долевая собственность 1/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3477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A 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47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 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686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239 7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образования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726"/>
        <w:gridCol w:w="2075"/>
        <w:gridCol w:w="1179"/>
        <w:gridCol w:w="1354"/>
        <w:gridCol w:w="1445"/>
        <w:gridCol w:w="1394"/>
        <w:gridCol w:w="1091"/>
        <w:gridCol w:w="1353"/>
        <w:gridCol w:w="1529"/>
      </w:tblGrid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. (руб.)</w:t>
            </w:r>
          </w:p>
        </w:tc>
        <w:tc>
          <w:tcPr>
            <w:tcW w:w="6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Вид объектов недвижимост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ощадь (кв.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Страна располож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ранспортные средств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Вид объектов недвижимос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ощадь (кв.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Страна расположения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485,2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ельхоз назначения, общая долевая 6/17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е участки под личным подсобным хозяйством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, долевая1/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61,1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(1/18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ков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930,9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593,3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с/х 6/23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3600,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las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982"/>
        <w:gridCol w:w="18"/>
        <w:gridCol w:w="5"/>
        <w:gridCol w:w="1693"/>
        <w:gridCol w:w="18"/>
        <w:gridCol w:w="5"/>
        <w:gridCol w:w="1508"/>
        <w:gridCol w:w="18"/>
        <w:gridCol w:w="5"/>
        <w:gridCol w:w="1139"/>
        <w:gridCol w:w="18"/>
        <w:gridCol w:w="5"/>
        <w:gridCol w:w="1324"/>
        <w:gridCol w:w="18"/>
        <w:gridCol w:w="5"/>
        <w:gridCol w:w="1340"/>
        <w:gridCol w:w="18"/>
        <w:gridCol w:w="5"/>
        <w:gridCol w:w="1486"/>
        <w:gridCol w:w="18"/>
        <w:gridCol w:w="5"/>
        <w:gridCol w:w="1030"/>
        <w:gridCol w:w="18"/>
        <w:gridCol w:w="5"/>
        <w:gridCol w:w="1323"/>
        <w:gridCol w:w="18"/>
        <w:gridCol w:w="5"/>
        <w:gridCol w:w="1498"/>
        <w:gridCol w:w="18"/>
        <w:gridCol w:w="4"/>
      </w:tblGrid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21 г. (руб.)</w:t>
            </w:r>
          </w:p>
        </w:tc>
        <w:tc>
          <w:tcPr>
            <w:tcW w:w="5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Турч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Макс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расович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6355,5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« Лифан Х50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,9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4501,0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2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кользина Оксана Владимировна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1180,11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5,8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-мобиль Деу Матиз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4281,31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ва Шевроле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5,8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ва 2121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1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2400,00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5,8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1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оргут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541899,20 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ID</w:t>
            </w:r>
            <w:r>
              <w:rPr>
                <w:rFonts w:cs="Times New Roman" w:ascii="Times New Roman" w:hAnsi="Times New Roman"/>
                <w:szCs w:val="32"/>
              </w:rPr>
              <w:t>», 2013г.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4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0819,68</w:t>
            </w:r>
          </w:p>
        </w:tc>
        <w:tc>
          <w:tcPr>
            <w:tcW w:w="1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УАЗ патриот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4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або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ладимир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6098,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Бел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9177,36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Хундай Гретта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4026,3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Митсубиси аутлендер 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8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с/х использ.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0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р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5102,9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1445,0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общая долевая 3/5211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960000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ЗАЗ СЕНС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75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RAVON R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3041,79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2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5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2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орисовна</w:t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2171,87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Ссанг Йонг К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34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4956,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906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 210740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-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7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Ниссан альмера классик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0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- 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ргина Наталья 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0906,19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 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63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6740,3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63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SR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9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66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оссия 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HYUNDAI SOLARIS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5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63,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63,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алмы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авлович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4656,61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«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32"/>
              </w:rPr>
              <w:t>-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O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Cs w:val="32"/>
              </w:rPr>
              <w:t>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414032,1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67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858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Гор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3137,1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3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30579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 Круз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0331,3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1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7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ом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56014,35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99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-      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957369,07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Хундай Туксон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ше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атоль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749328.4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39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Веста, 2018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340923.5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39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50223600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0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-2107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приусадеб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00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тан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оли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3974,85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9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51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314926,63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HAVAL HAVAL H5, 2020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н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иколаевич 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0888,36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75,0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6/24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33006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,2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ошел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тр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8144,15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88,0 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69198,28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КИА Спортедж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6/239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188 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Деремя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Ивановна 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526299,29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1306,7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1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т 32007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Афо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йл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3764,0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Лада – Гранта 219060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500,0 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(с/х) общая долевая (6/4638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1398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8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Тимоф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юб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8869,0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9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,7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Всяче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2650,31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35,0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0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Г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ваз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7686,5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99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. огородный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0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491,35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ого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04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99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ого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0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приусадебный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99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оть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Владимировна 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7098,97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133,50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62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4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Чук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Соф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8710,5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7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2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7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2004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1096,7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Рено Флюен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2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7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2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7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Cs w:val="32"/>
              </w:rPr>
              <w:t>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52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Бел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0634,05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приусадебный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76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3,7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пай (1/216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944873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2/77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174031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48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8579,5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приусадебны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64,2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5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3,7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7,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000009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0682,2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ля 1/217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356626,66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Мицубиси паджеро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«Форд трансит ФТ260ТД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4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21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24/4848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426293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2/1855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24/4848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426293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2/1855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азьм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лерь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3005,66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18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9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70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Гро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1053,52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3», 1998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9460,59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Лада Веста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ктор «МТЗ -80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«2ПТС-4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Ваща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оргиевн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546374,86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аренда с 2018-2058г.)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0,7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ТАЙОТА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Cs w:val="32"/>
              </w:rPr>
              <w:t>, 2019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Объект незавершенного строительств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Cs w:val="32"/>
              </w:rPr>
              <w:t>171,1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9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гви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1592,34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2/607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л/а «Прогресс- 713523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1/6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оссия 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«Нива –Шевролет 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/13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68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6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16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7454,90</w:t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Бел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едоровн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2351,6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7669,0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Шевроле -Лачети 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уди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тлана Михайловн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3951,8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участок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,5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94,4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0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,5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0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Шапошникова Светлана Сергеевна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1038,0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-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0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1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остр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866,9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7991,5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ЛАДА ВЕСТА, 2018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1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,6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аку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оргиевна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8078,5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6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4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800,0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6,3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Автомобиль легковой ЛАДА ВЕСТА, 2016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4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multvan.</w:t>
            </w: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992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9365.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6,3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2,4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тн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ьевна</w:t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9551,8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7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800,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7,0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150, 2006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9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213, 1997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9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4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7,0</w:t>
            </w:r>
          </w:p>
        </w:tc>
        <w:tc>
          <w:tcPr>
            <w:tcW w:w="1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ГО и ЧС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01"/>
        <w:gridCol w:w="1573"/>
        <w:gridCol w:w="1058"/>
        <w:gridCol w:w="1533"/>
        <w:gridCol w:w="1549"/>
        <w:gridCol w:w="1572"/>
        <w:gridCol w:w="1059"/>
        <w:gridCol w:w="1533"/>
        <w:gridCol w:w="170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диков В.В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7746,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977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992"/>
        <w:gridCol w:w="1276"/>
        <w:gridCol w:w="1842"/>
        <w:gridCol w:w="1477"/>
        <w:gridCol w:w="1020"/>
        <w:gridCol w:w="1472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Благородов С.П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2 51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Джет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2 4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ривошлыкова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4 024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21 года 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7"/>
        <w:gridCol w:w="1877"/>
        <w:gridCol w:w="994"/>
        <w:gridCol w:w="1431"/>
        <w:gridCol w:w="1445"/>
        <w:gridCol w:w="1469"/>
        <w:gridCol w:w="994"/>
        <w:gridCol w:w="1148"/>
        <w:gridCol w:w="161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инаева Анна Вита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9827,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гранта 219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-сток для размещения домов индивидуальной застройки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1 года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56"/>
        <w:gridCol w:w="1537"/>
        <w:gridCol w:w="1035"/>
        <w:gridCol w:w="1498"/>
        <w:gridCol w:w="1513"/>
        <w:gridCol w:w="1536"/>
        <w:gridCol w:w="1035"/>
        <w:gridCol w:w="1569"/>
        <w:gridCol w:w="166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Мельникова Ольга Викторовн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508269.6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1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одка Казанка М мото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5"/>
        <w:gridCol w:w="1552"/>
        <w:gridCol w:w="1046"/>
        <w:gridCol w:w="1513"/>
        <w:gridCol w:w="1527"/>
        <w:gridCol w:w="1552"/>
        <w:gridCol w:w="1046"/>
        <w:gridCol w:w="1584"/>
        <w:gridCol w:w="16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Иващенко Александр Серге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6452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Kia Ceed J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TRANSIT V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31"/>
        <w:gridCol w:w="1436"/>
        <w:gridCol w:w="1138"/>
        <w:gridCol w:w="1400"/>
        <w:gridCol w:w="1413"/>
        <w:gridCol w:w="1436"/>
        <w:gridCol w:w="972"/>
        <w:gridCol w:w="1465"/>
        <w:gridCol w:w="155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гвиненко Наталия Владимировн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745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1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Ravon R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1592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Chevrolet 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Нива 2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2/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 л/а Прогресс 7135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1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6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 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5"/>
        <w:gridCol w:w="1552"/>
        <w:gridCol w:w="1046"/>
        <w:gridCol w:w="1513"/>
        <w:gridCol w:w="1527"/>
        <w:gridCol w:w="1552"/>
        <w:gridCol w:w="1046"/>
        <w:gridCol w:w="1584"/>
        <w:gridCol w:w="16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еличенко Александр Яковл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5351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NISSAN TIIDA LAT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адово-огород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3810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«Вешенская меж поселенческая библиотек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5"/>
        <w:gridCol w:w="1543"/>
        <w:gridCol w:w="1040"/>
        <w:gridCol w:w="1505"/>
        <w:gridCol w:w="1538"/>
        <w:gridCol w:w="1543"/>
        <w:gridCol w:w="1040"/>
        <w:gridCol w:w="1574"/>
        <w:gridCol w:w="167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ирханова Людмила Савельевн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9135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Lada.LARGUS ВАЗ-( KSO15-41-0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гор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довый 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1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Хозпострой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4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MAZDA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LDV MAX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– хозпострой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- магаз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директора  муниципального бюджетного учреждения культуры  «Передвижной центр культур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 членов его семьи н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35"/>
        <w:gridCol w:w="1519"/>
        <w:gridCol w:w="1026"/>
        <w:gridCol w:w="1482"/>
        <w:gridCol w:w="1496"/>
        <w:gridCol w:w="1519"/>
        <w:gridCol w:w="1026"/>
        <w:gridCol w:w="1551"/>
        <w:gridCol w:w="1648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нистратенко Александр Виктор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8452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am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48164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директора  муниципального бюджетного учреждения культуры  Районный Дворец культуры «Вешенск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 членов его семьи н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53"/>
        <w:gridCol w:w="1534"/>
        <w:gridCol w:w="1035"/>
        <w:gridCol w:w="1496"/>
        <w:gridCol w:w="1510"/>
        <w:gridCol w:w="1535"/>
        <w:gridCol w:w="1034"/>
        <w:gridCol w:w="1566"/>
        <w:gridCol w:w="1665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ысикова Светлана Михайл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4102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7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68472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ВРОЛЕ ЛАН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Цилютин Максим Дмитри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1121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ортекс Тинго Т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7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7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42"/>
        <w:gridCol w:w="1524"/>
        <w:gridCol w:w="1206"/>
        <w:gridCol w:w="1487"/>
        <w:gridCol w:w="1501"/>
        <w:gridCol w:w="1524"/>
        <w:gridCol w:w="1029"/>
        <w:gridCol w:w="1487"/>
        <w:gridCol w:w="1654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ачулин Владимир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8511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Кад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6/708 до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6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МЗ 8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  <w:br/>
        <w:t>о доходах, расходах, об имуществе и обязательствах имущественного характера</w:t>
        <w:br/>
        <w:t>Финансового управления Администрации Шолоховского района</w:t>
        <w:br/>
        <w:t>за период с 1 января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39"/>
        <w:gridCol w:w="1441"/>
        <w:gridCol w:w="978"/>
        <w:gridCol w:w="1406"/>
        <w:gridCol w:w="1420"/>
        <w:gridCol w:w="1441"/>
        <w:gridCol w:w="978"/>
        <w:gridCol w:w="1406"/>
        <w:gridCol w:w="1727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21 г. (ру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емикосова О.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783523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0182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LADA 21214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2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Несовершеннолетний ребенок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Соломатина А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156015,6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534323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¼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93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8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Жилой дом с объектами вспомогательного назначения (за счет дохода по основному месту работы за предыдущие годы, кредитные средства)</w:t>
            </w:r>
          </w:p>
        </w:tc>
      </w:tr>
      <w:tr>
        <w:trPr>
          <w:trHeight w:val="282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за счет дохода по основному месту работы за предыдущие годы, кредитные средства)</w:t>
            </w:r>
          </w:p>
        </w:tc>
      </w:tr>
      <w:tr>
        <w:trPr>
          <w:trHeight w:val="29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¼ д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6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73"/>
        <w:gridCol w:w="1549"/>
        <w:gridCol w:w="1043"/>
        <w:gridCol w:w="1511"/>
        <w:gridCol w:w="1525"/>
        <w:gridCol w:w="1549"/>
        <w:gridCol w:w="1044"/>
        <w:gridCol w:w="1510"/>
        <w:gridCol w:w="168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Енгалычева И.В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0414,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н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1449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Монд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62"/>
        <w:gridCol w:w="1541"/>
        <w:gridCol w:w="1039"/>
        <w:gridCol w:w="1502"/>
        <w:gridCol w:w="1517"/>
        <w:gridCol w:w="1541"/>
        <w:gridCol w:w="1039"/>
        <w:gridCol w:w="1502"/>
        <w:gridCol w:w="167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Щиповскова Л.Г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1 591 377, 56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-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удзуки Балено комб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20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ЗАГС администрации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726"/>
        <w:gridCol w:w="1594"/>
        <w:gridCol w:w="872"/>
        <w:gridCol w:w="1353"/>
        <w:gridCol w:w="1372"/>
        <w:gridCol w:w="1393"/>
        <w:gridCol w:w="872"/>
        <w:gridCol w:w="1354"/>
        <w:gridCol w:w="2095"/>
      </w:tblGrid>
      <w:tr>
        <w:trPr>
          <w:trHeight w:val="1633" w:hRule="atLeast"/>
        </w:trPr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 2021 г. (руб.)</w:t>
            </w:r>
          </w:p>
        </w:tc>
        <w:tc>
          <w:tcPr>
            <w:tcW w:w="5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20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дорова А.Л.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8366,9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«Тойота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352869</w:t>
            </w:r>
            <w:r>
              <w:rPr>
                <w:rFonts w:cs="Times New Roman" w:ascii="Times New Roman" w:hAnsi="Times New Roman"/>
                <w:szCs w:val="32"/>
              </w:rPr>
              <w:t>,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0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 дол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ВАЗ 21213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 «ГАЗ 53А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У ШР «МФ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60"/>
        <w:gridCol w:w="1556"/>
        <w:gridCol w:w="1050"/>
        <w:gridCol w:w="1518"/>
        <w:gridCol w:w="1533"/>
        <w:gridCol w:w="1556"/>
        <w:gridCol w:w="1049"/>
        <w:gridCol w:w="1519"/>
        <w:gridCol w:w="1687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рниенко Н.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613109,5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К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накопления за предыдущие годы, кредитные средств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М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43"/>
        <w:gridCol w:w="1575"/>
        <w:gridCol w:w="980"/>
        <w:gridCol w:w="1410"/>
        <w:gridCol w:w="1423"/>
        <w:gridCol w:w="1445"/>
        <w:gridCol w:w="980"/>
        <w:gridCol w:w="1410"/>
        <w:gridCol w:w="1566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1 год (руб.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удников М.М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809269,8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Ве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Нежил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жил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8645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Ка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Объект незавершенного 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Рецензия1"/>
    <w:next w:val="Style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Андрей</dc:creator>
  <dc:description/>
  <cp:keywords/>
  <dc:language>en-US</dc:language>
  <cp:lastModifiedBy>Пользователь Windows</cp:lastModifiedBy>
  <cp:lastPrinted>2019-05-13T15:55:00Z</cp:lastPrinted>
  <dcterms:modified xsi:type="dcterms:W3CDTF">2022-05-16T06:19:00Z</dcterms:modified>
  <cp:revision>196</cp:revision>
  <dc:subject/>
  <dc:title/>
</cp:coreProperties>
</file>