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  <w:t xml:space="preserve">о доходах, расходах, об имуществе и обязательствах имущественного характера депутатов представительных органов, главы Администрации Шолоховского района и глав администраций сельских поселений, входящих в состав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32"/>
        </w:rPr>
        <w:t>образования «Шолоховский район», их супруги (супруга) и несовершеннолетних дете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30"/>
        <w:gridCol w:w="1620"/>
        <w:gridCol w:w="10"/>
        <w:gridCol w:w="170"/>
        <w:gridCol w:w="1440"/>
        <w:gridCol w:w="1080"/>
        <w:gridCol w:w="1630"/>
        <w:gridCol w:w="1440"/>
        <w:gridCol w:w="1620"/>
        <w:gridCol w:w="1260"/>
        <w:gridCol w:w="153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за 2019 год (руб.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1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дминистрация Шолоховского района</w:t>
            </w:r>
          </w:p>
        </w:tc>
      </w:tr>
      <w:tr>
        <w:trPr>
          <w:trHeight w:val="23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ьнов О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2718,31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С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го помещения –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71,4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7</w:t>
            </w:r>
          </w:p>
          <w:p>
            <w:pPr>
              <w:pStyle w:val="Normal"/>
              <w:snapToGrid w:val="false"/>
              <w:spacing w:lineRule="auto" w:line="240" w:before="0" w:after="0"/>
              <w:ind w:left="-11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го помещения - авто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ковское сельское поселение</w:t>
            </w:r>
          </w:p>
        </w:tc>
      </w:tr>
      <w:tr>
        <w:trPr>
          <w:trHeight w:val="46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С.П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19,22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тек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154,2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А.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695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рин М.Н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69,7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15,16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ше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улин В.Д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11,6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Кад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0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 КМЗ 8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ева Т.Ю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337,3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анг Йонг Актио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овскова Л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77,5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убровское сельское поселение</w:t>
            </w:r>
          </w:p>
        </w:tc>
      </w:tr>
      <w:tr>
        <w:trPr>
          <w:trHeight w:val="193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Д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595,77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М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76,5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сваген Пол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жило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6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елто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372,8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квартир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8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н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72,6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8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6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11,9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9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ар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инов Ю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88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Нек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 101 «Векто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0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.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1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легков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инский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57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Ларг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6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-5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66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-1500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лка-плющи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3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2ПТС-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7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Т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5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м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Вито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Шеврол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о-Кривошлыкова Н.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37,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 Ф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453,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КИА Р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С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438,86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4,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: Хенд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ников С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24,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66,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85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ундае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на Е.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764,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Лада Гр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638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39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рев П.Г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54,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1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90,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А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674,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УАЗ 3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52,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43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46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илин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ев Д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8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 Хендай Гр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52,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ова О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20,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ина И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860,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9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142,91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3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5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куловское сельское поселение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ина Н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56,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97,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ина Е.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66,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 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81,9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91,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7903-00000-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211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960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новское сельское поселение</w:t>
            </w:r>
          </w:p>
        </w:tc>
      </w:tr>
      <w:tr>
        <w:trPr>
          <w:trHeight w:val="571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Л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78,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Л.В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10,6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5,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Икс рэ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ько М.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45,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Икс рэ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10,64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00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08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8:00Z</dcterms:created>
  <dc:creator>Андрей</dc:creator>
  <dc:description/>
  <cp:keywords/>
  <dc:language>en-US</dc:language>
  <cp:lastModifiedBy>Microsoft Office</cp:lastModifiedBy>
  <cp:lastPrinted>2016-05-12T10:02:00Z</cp:lastPrinted>
  <dcterms:modified xsi:type="dcterms:W3CDTF">2022-05-06T08:42:00Z</dcterms:modified>
  <cp:revision>139</cp:revision>
  <dc:subject/>
  <dc:title>Сведения</dc:title>
</cp:coreProperties>
</file>