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2"/>
          <w:szCs w:val="22"/>
        </w:rPr>
        <w:t xml:space="preserve">Сведения о доходах, расходах, об имуществе и обязательствах имущественного характера руководителей муниципальных учреждений города Рязани </w:t>
      </w:r>
    </w:p>
    <w:p>
      <w:pPr>
        <w:pStyle w:val="Normal"/>
        <w:jc w:val="center"/>
        <w:rPr/>
      </w:pPr>
      <w:r>
        <w:rPr>
          <w:sz w:val="22"/>
          <w:szCs w:val="22"/>
        </w:rPr>
        <w:t>и членов их семей за период с 1 января 2021 г. по 31 декабря 2021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96" w:type="dxa"/>
        <w:jc w:val="left"/>
        <w:tblInd w:w="-12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701"/>
        <w:gridCol w:w="1843"/>
        <w:gridCol w:w="1311"/>
        <w:gridCol w:w="1122"/>
        <w:gridCol w:w="1120"/>
        <w:gridCol w:w="1121"/>
        <w:gridCol w:w="1120"/>
        <w:gridCol w:w="1122"/>
        <w:gridCol w:w="1068"/>
        <w:gridCol w:w="1022"/>
        <w:gridCol w:w="1190"/>
        <w:gridCol w:w="120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3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портные  средства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*1 (руб.)</w:t>
            </w:r>
          </w:p>
        </w:tc>
        <w:tc>
          <w:tcPr>
            <w:tcW w:w="1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*2 (вид прио-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ров В.В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директор МКУ города Рязани «Муниципальный центр торгов»  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109,5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d </w:t>
            </w:r>
            <w:r>
              <w:rPr>
                <w:sz w:val="22"/>
                <w:szCs w:val="22"/>
                <w:lang w:val="en-US"/>
              </w:rPr>
              <w:t>Kug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pel </w:t>
            </w:r>
            <w:r>
              <w:rPr>
                <w:sz w:val="22"/>
                <w:szCs w:val="22"/>
                <w:lang w:val="en-US"/>
              </w:rPr>
              <w:t>Insignia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168,1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ов О.В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Дирекция заказчика объектов социальной сфере»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96,1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Fiest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286,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очкин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директор МКУ «Управление по делам гражданской обороны и чрезвычайным ситуациям города Рязан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TOYOTA</w:t>
            </w:r>
            <w:r>
              <w:rPr>
                <w:sz w:val="22"/>
                <w:szCs w:val="22"/>
                <w:lang w:val="en-US"/>
              </w:rPr>
              <w:t xml:space="preserve"> CAMR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644,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838,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чев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директор МКУ «Техобеспече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182,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а М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Городская служба по контролю за безнадзорными животным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Loga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грузовой Скания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1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987,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Ж Юпитер 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88,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шляков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Специализированная служба по вопросам похоронного дела «Ритуал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298,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st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387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анг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города Рязани «Центр сопровожд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Kia </w:t>
            </w:r>
            <w:r>
              <w:rPr>
                <w:sz w:val="22"/>
                <w:szCs w:val="22"/>
                <w:lang w:val="en-US"/>
              </w:rPr>
              <w:t>SLS</w:t>
            </w:r>
            <w:r>
              <w:rPr>
                <w:sz w:val="22"/>
                <w:szCs w:val="22"/>
              </w:rPr>
              <w:t xml:space="preserve"> Sport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g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237,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Niv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039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н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по делам территории города Рязан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Автомобиль легковой Ford Focu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320,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142,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анов П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Спортивная школа «Вымпел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D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Ceed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УАЗ 298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818,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Ssa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ng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81,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 «Спортивная школа олимпийского резерва «Единств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 Kodiaq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379,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1/5 дол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Спортивная школа олимпийского резерва «Юпитер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 Kaptu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344,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директор МАУ «Спортивный комплекс «Химик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Volkswagen Tigu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314,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100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,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директор МБУ «Спортивная школа «Сокол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Volkswagen </w:t>
            </w:r>
            <w:r>
              <w:rPr>
                <w:sz w:val="22"/>
                <w:szCs w:val="22"/>
                <w:lang w:val="en-US"/>
              </w:rPr>
              <w:t>Touare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681,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  <w:lang w:val="en-US"/>
              </w:rPr>
              <w:t>8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RAV-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611,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  <w:lang w:val="en-US"/>
              </w:rPr>
              <w:t>8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цов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Спортивная школа водных видов спорта «Вол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kswagen </w:t>
            </w:r>
            <w:r>
              <w:rPr>
                <w:sz w:val="22"/>
                <w:szCs w:val="22"/>
                <w:lang w:val="en-US"/>
              </w:rPr>
              <w:t>Touare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269,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щеряко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Спортивная школа «Орион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vo XC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711,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              Lada Kali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393,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ун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Спортивная школа олимпийского резерва «Юность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 xml:space="preserve">LEXUS </w:t>
            </w:r>
            <w:r>
              <w:rPr>
                <w:sz w:val="22"/>
                <w:szCs w:val="22"/>
              </w:rPr>
              <w:t>НХ 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012,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YOTA </w:t>
            </w:r>
            <w:r>
              <w:rPr>
                <w:sz w:val="22"/>
                <w:szCs w:val="22"/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ncol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avigator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ое судно Прогресс-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268,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Спортивная школа «Фаворит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3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841,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55,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Е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Спортивная школа тенниса «Юниор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783,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9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9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11,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Спортивная школа олимпийского резерва «Анте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Volkswagen </w:t>
            </w:r>
            <w:r>
              <w:rPr>
                <w:sz w:val="22"/>
                <w:szCs w:val="22"/>
                <w:lang w:val="en-US"/>
              </w:rPr>
              <w:t>Touare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458,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9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9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ов Ю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«Спортивная школа «Золотые купол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 Pajer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535,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машино-место)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машино-место)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кладовк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178,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УДО «Детская школа искусств № 4 имен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Попов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7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1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718,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2/7 дол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254,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2/7 дол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ьков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ая музыкальная школа № 1 имен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bidi="zxx"/>
              </w:rPr>
              <w:t>Е.Д. Аглинцево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Гараж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153,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164,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цева И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ая художественная школа № 1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909,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ая школа искусств № 7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728,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нов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Рязанский музей путешественник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rcury Couga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09,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вцов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ая школа искусств № 1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бщая долевая, 3/5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Volkswagen Jett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423,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752,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чаев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Муниципальный культурный центр города Рязан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0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А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СЕАЗ 11113-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 1273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оллер </w:t>
            </w:r>
            <w:r>
              <w:rPr>
                <w:sz w:val="22"/>
                <w:szCs w:val="22"/>
                <w:lang w:val="en-US"/>
              </w:rPr>
              <w:t>VEN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HAN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294,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Cret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654,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4,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хале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К «Централизованн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ая система города Рязан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ava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469,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84,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К «Культурно-досуг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тябрь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351,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шкин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МБУК «</w:t>
            </w:r>
            <w:r>
              <w:rPr>
                <w:sz w:val="22"/>
                <w:szCs w:val="22"/>
                <w:lang w:bidi="zxx"/>
              </w:rPr>
              <w:t xml:space="preserve">Центральный парк культур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bidi="zxx"/>
              </w:rPr>
              <w:t>и отдых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 xml:space="preserve">Volvo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40 Cross Countr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6996,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потечный кредит, денежные средства, полученные от близкого родственника на безвозмездной основе, накопления за предыдущие годы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  <w:lang w:val="en-US"/>
              </w:rPr>
              <w:t>7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УДО «Детск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 № 9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u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z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320,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622,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УДО «Детская музыкальная школа № 5 имени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 Бобылёв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622,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u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z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320,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кин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УДО «Детск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 № 2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/5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665,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УДО «Детск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 № 5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30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yundai</w:t>
            </w:r>
            <w:r>
              <w:rPr>
                <w:sz w:val="22"/>
                <w:szCs w:val="22"/>
                <w:lang w:val="en-US"/>
              </w:rPr>
              <w:t xml:space="preserve"> i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634,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м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ая музыкальная школа № 6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865,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а З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Централизованная система детских библиотек города Рязан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051,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L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orent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838,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В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К «Музейно-выставочный цент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тодом» имени Е.Н. Кашири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83,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женко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К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ворец культуры «Приокски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307,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66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рева Н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Рязанская городская станция юных натуралист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3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692,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есенская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Центр психолого-педагогической, медицинской и социальной помощ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048,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Ri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612,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альцев К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У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Цент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го творчества «Октябрьски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Ri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499,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ще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Станция детского (юношеского) технического творчества «Мечт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PR 11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178,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Межшкольный учебный центр города Рязан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Гран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927,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48,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ева Т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УДО «Рязанский городск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я творче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и юношества «Созвезд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53/77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Niv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603,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ков 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АУДО «Рязанский городской Дворец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го творчеств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6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111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928,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Volkswagen Tigu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553,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стов Н.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УДО «Детско-юношеский Цент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везд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371,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05,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У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Цент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го творчества «Южны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48/149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Земельный участ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50,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С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У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Цент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го творчества «Приокски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Mick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044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YOTA </w:t>
            </w:r>
            <w:r>
              <w:rPr>
                <w:sz w:val="22"/>
                <w:szCs w:val="22"/>
                <w:lang w:val="en-US"/>
              </w:rPr>
              <w:t>CAMR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384,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ыпкин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Городская станция юных техник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rysl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oyag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Meriv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470,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К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ворец молодежи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016,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о-юношеский Центр «Спорттур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161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Haval H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689,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5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иректор МБУДО «Детско- юношеский Центр «Надежд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Fiest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352,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Ford </w:t>
            </w:r>
            <w:r>
              <w:rPr>
                <w:sz w:val="22"/>
                <w:szCs w:val="22"/>
                <w:lang w:val="en-US"/>
              </w:rPr>
              <w:t>EcoSpor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75,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ицо И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У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Цент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го творчества «Феникс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758,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тисова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У «Центр психолого-педагогической реабилитации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ррекци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614,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539,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ькова Т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иректор МБУ «Центр мониторинга и сопровождения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172,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2</w:t>
            </w:r>
          </w:p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Cret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310,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ак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У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Цент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го творчества «Стрекоз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504,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A SAMARA 21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l </w:t>
            </w:r>
            <w:r>
              <w:rPr>
                <w:sz w:val="22"/>
                <w:szCs w:val="22"/>
                <w:lang w:val="en-US"/>
              </w:rPr>
              <w:t>Ast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ЗИЛ 53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756,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ан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Психолого-медико-педагогическая комисс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3/4 дол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413,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oda Ye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27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стин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о-юношеский Центр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родных промыслов «Рязанский оберег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230,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гашева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 54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493,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GREAT WAL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207,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 16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ren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633,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ковский В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 67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Mersedes GL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109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803,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 13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kswagen Tigu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146,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нтова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 73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квартиры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5/6 долей 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437,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рин В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 «Гимназ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398,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к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Школа № 19 (25)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 вице-адмирала В.М. Головни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Жилой дом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BMW 32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671,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енко И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№ 55 с углубленным изучением отдельных учебных предмет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CRUZ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200,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юн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 52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001,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дер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 33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Ford Focu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596,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l </w:t>
            </w:r>
            <w:r>
              <w:rPr>
                <w:sz w:val="22"/>
                <w:szCs w:val="22"/>
                <w:lang w:val="en-US"/>
              </w:rPr>
              <w:t>Ast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09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1735938,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к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Многопрофильная школа № 17 имени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ала инженерных войск А.И. Прошляков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414,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20,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ьковых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БОУ «Школа № 1 имени В.П. Екимецко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075,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анин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 6 с углубленным изучением французского язык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(кладовка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383,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кладовк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da Rapi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51,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 14 с углубленным изучением английского язык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033,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ва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 37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Ri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059,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Kia Sportag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148,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ко Т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города Рязани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Школа № 69 «Цент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 на общее имущество в многоквартирном дом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950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цов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города Рязани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№ 47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Volkswa gen Tigu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339,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Школа № 58» имени Героя Российской Федерации, гвардии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Сергея Николаевич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162,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ёмкин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 75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535,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хина Н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 21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2"/>
                <w:szCs w:val="22"/>
                <w:lang w:val="en-US"/>
              </w:rPr>
              <w:t xml:space="preserve"> Ford Kug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625,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808,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ых О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 50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R</w:t>
            </w:r>
            <w:r>
              <w:rPr>
                <w:sz w:val="22"/>
                <w:szCs w:val="22"/>
                <w:lang w:val="en-US"/>
              </w:rPr>
              <w:t>enault</w:t>
            </w:r>
            <w:r>
              <w:rPr>
                <w:sz w:val="22"/>
                <w:szCs w:val="22"/>
              </w:rPr>
              <w:t xml:space="preserve"> Sander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639,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44,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24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с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 48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pel </w:t>
            </w:r>
            <w:r>
              <w:rPr>
                <w:sz w:val="22"/>
                <w:szCs w:val="22"/>
                <w:lang w:val="en-US"/>
              </w:rPr>
              <w:t>Ast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989,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Kia Sportag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,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 41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Hyundai Solar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7197-0000010-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534,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ВАЗ  Lada </w:t>
            </w:r>
            <w:r>
              <w:rPr>
                <w:sz w:val="22"/>
                <w:szCs w:val="22"/>
                <w:lang w:val="en-US"/>
              </w:rPr>
              <w:t>Grant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747,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кин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 30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082,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92/330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2"/>
                <w:szCs w:val="22"/>
                <w:lang w:val="en-US"/>
              </w:rPr>
              <w:t>Derway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C</w:t>
            </w:r>
            <w:r>
              <w:rPr>
                <w:sz w:val="22"/>
                <w:szCs w:val="22"/>
              </w:rPr>
              <w:t>6461</w:t>
            </w:r>
            <w:r>
              <w:rPr>
                <w:sz w:val="22"/>
                <w:szCs w:val="22"/>
                <w:lang w:val="en-US"/>
              </w:rPr>
              <w:t>KM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3 Прицеп МЗСА 8177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582,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Школа № 8 имени Героя Российской Федерации Соколо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а Владимирович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паркинг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8/9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Mazda </w:t>
            </w:r>
            <w:r>
              <w:rPr>
                <w:sz w:val="22"/>
                <w:szCs w:val="22"/>
                <w:lang w:val="en-US"/>
              </w:rPr>
              <w:t>CX</w:t>
            </w:r>
            <w:r>
              <w:rPr>
                <w:sz w:val="22"/>
                <w:szCs w:val="22"/>
              </w:rPr>
              <w:t>-5 Автомобиль легковой             Mitsubishi Lanc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865,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кин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 63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255,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e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788,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ва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 57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1/2 доли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1/2 доли Общая долевая, 1/2 доли 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 xml:space="preserve">Volvo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C 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133,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унин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 65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162,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2,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е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Школа-интернат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Героя Советского Союза, Национального Героя Италии Полетаева Федора Андрианович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61/216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X</w:t>
            </w:r>
            <w:r>
              <w:rPr>
                <w:sz w:val="22"/>
                <w:szCs w:val="22"/>
              </w:rPr>
              <w:t xml:space="preserve">-5 Автомобиль легковой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1118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162,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6/86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61,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ская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 38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Ri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847,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ум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 11 с углубленным изучением отдельных учебных предмет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413,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38,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утин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 40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           Renault Dus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437,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917,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нева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 70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              Lada Kalina 1119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455,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 43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190,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2"/>
                <w:szCs w:val="22"/>
                <w:lang w:val="en-US"/>
              </w:rPr>
              <w:t>Nissan Qashqa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835,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видо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 59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62,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 56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Volkswa gen Tigu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211,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од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 51 «Центр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Volkswagen Pol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412,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Skoda Octav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947,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инник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 24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нежилое помещение)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нежилое помещение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463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елкин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БОУ «Школа № 60/61 имени Героя Российской Федерации Д.О. Миронов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Volkswagen Pol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           Mitsubishi </w:t>
            </w:r>
            <w:r>
              <w:rPr>
                <w:sz w:val="22"/>
                <w:szCs w:val="22"/>
                <w:lang w:val="en-US"/>
              </w:rPr>
              <w:t>AS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431,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жева Л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 35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629,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u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d Vita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316,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 46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3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282,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а 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 28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Lada 2121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737,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911,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н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 64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подвал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бщая долевая, 2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nault Kaptu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160,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ач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246,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 39 «Центр физико-математического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871,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66,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О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 44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408,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156,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ищин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 34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6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96,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Гаражный бокс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6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24,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бкова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 68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351,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чева Н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 74 имени Александра Сергеевича Соколов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909,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Renault Dus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30,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ненко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 36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100,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l Zafi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480,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урная Г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 3 «Центр образов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266,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СХ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679,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аков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 7 «Русская классическая школ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117,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636,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 15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Chevrolet Niv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180,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енина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города Рязани «Лицей № 4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Volkswagen Jett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770,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ортун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 53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Kia </w:t>
            </w:r>
            <w:r>
              <w:rPr>
                <w:sz w:val="22"/>
                <w:szCs w:val="22"/>
                <w:lang w:val="en-US"/>
              </w:rPr>
              <w:t>SLS</w:t>
            </w:r>
            <w:r>
              <w:rPr>
                <w:sz w:val="22"/>
                <w:szCs w:val="22"/>
              </w:rPr>
              <w:t xml:space="preserve"> Sporta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</w:t>
            </w:r>
            <w:r>
              <w:rPr>
                <w:sz w:val="22"/>
                <w:szCs w:val="22"/>
                <w:lang w:val="en-US"/>
              </w:rPr>
              <w:t xml:space="preserve"> CAMR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880,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0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Нива Шеврол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955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к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«Ордена «Знак Почета» гимназия № 2 имени И.П. Павлов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Opel Wolj (Mokka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210,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893,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от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 72 с углубленным изучением отдельных учебных предмет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346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ix 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257,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кина Г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 66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Volkswagen Tigu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308,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па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 9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 R</w:t>
            </w:r>
            <w:r>
              <w:rPr>
                <w:sz w:val="22"/>
                <w:szCs w:val="22"/>
                <w:lang w:val="en-US"/>
              </w:rPr>
              <w:t>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ptu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082,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050,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то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 20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221,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акова Н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03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 ULT SANDE R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814,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A LARGU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925,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91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1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7/496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 ULT S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348,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42/22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77,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хин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Детский сад    № 38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yundai SOLA RI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5,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Volkswa gen Tigu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65,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шкина И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Детский сад     № 30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a 2192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239,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873,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22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848,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COROL L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830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-Апушинская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20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LADA GАB110XRA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311,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LADA VES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FL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932,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щева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23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CHEVROLET KLA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410,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Земельный участок 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1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,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В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66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Skoda Fab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402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А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85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½ доли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GRET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547,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Acce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035,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К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70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507,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ин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75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LADA PRIO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197,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07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841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хманова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20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197,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хм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25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777,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ЖЗ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373,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енин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23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566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½ доли 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XYUN DAI SANATA F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ой фург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04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28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Getz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727,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26,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Детский сад     № 131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Renault Dus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902,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а Т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Цент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ка – детски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 № 2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255,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ang Yong Kyron I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155,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енко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Детский сад    № 35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9/10)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Hyun dai Creta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101,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10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14,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нтова И.П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40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1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965,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l Zafi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183,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аш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87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 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587,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Садовы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 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vroletLocetti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57,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е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79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1/5 и 1/2 доли от 1/5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Solari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727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и 1/6 доли от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37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и 1/6 доли от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и 1/6 доли от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чк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7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67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нова Г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АДОУ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Цент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ка - детский са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30,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3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груз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7,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ина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 № 55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Kug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382,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хова С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12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RO EN С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800,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A 1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Klan J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134,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41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5 Автомобиль легковой Ford Focu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867,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844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И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08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Dus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xivileg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516,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Цент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бенка – детски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 № 32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389,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енков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50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da 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77,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а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78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 ный участ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481,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102/15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udai Tucs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02,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ко В.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784,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636,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38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дач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/4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Volkswa gen Tigu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314,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692,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уно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АДОУ «Детский са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4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417,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1/2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A ULT Koleo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768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Детский сад     № 148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424,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06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ELY EMGRAND X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112,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Л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9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Lifan 215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872,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133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аведующий МАДОУ «Детский сад     № 36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140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1/1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 ULT  Das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МЗСА8177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472,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1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1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сило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46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ry FO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161,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 X-Trail 2.0 ELEGAN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303,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Детский сад    № 34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 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1/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845,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строение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 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X-Tra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191,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ряпин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6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042,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LEXUS PX-3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090,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57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16,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Жилой дом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AZ Patriot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779,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Л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05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123,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цева Г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Детский сад    № 130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Жилой дом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о-место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812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о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25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354,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 КС-35773-1/МАЗ-5334 специальный-автокр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мерное судно м/л каза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для перевоз ки водной техники  82944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124,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77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,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844,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Ri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57,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пиков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4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4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811,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2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4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XM SOREN 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легковой UAZ PATRI O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92,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76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l Ast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211,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родова Э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48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,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792,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 ULT S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036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к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60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88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da Fab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453,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ыго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36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 ½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 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5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8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,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us  RX 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149,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 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,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7448,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цкая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84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,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17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99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798,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ова Л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37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Индивидуальная 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8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709,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3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AL H2 GW4G 15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865,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ухин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Детский сад    № 3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548,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ева Т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89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5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No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849,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ляе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17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783,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35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952,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1/9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8/14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4/1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9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Land Cruis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2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 му автомобилю ТОНАР 86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 му автомобилю 82944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75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Цент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ка - детский сад   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940,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31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 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933,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 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LADA GFK110 VEST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292,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ья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39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1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3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Tiid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660,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юткина М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Детский сад    № 142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Niv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541,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05,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кин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37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91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8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177,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х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29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Земельный участок 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Lacet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773,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ГАЗ 3302 с бор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43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к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19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легковой Volkswagen Tigu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553,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6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928,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ино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7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 легковой ВАЗ 2106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1377,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легковой GREAT WAL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135,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З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24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326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Lacet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ЗАЗ VIDA SF695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573,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ьмова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33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Lada Gran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Lada Vesta GF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287,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бекова Г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02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518,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03,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Мария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81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65,0   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,0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93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97,0 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0,0 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81,0 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24,0 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0032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294,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21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727,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Tucs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481,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шанская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4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 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225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 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RENO KAPTU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Lada sama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ТагАЗ С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дка ПВХ Патри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для  автомобиля МЗСА817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193,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кин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51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417,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RENA ULT DUS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бортовой к легково му автомобилюСАЗ 829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93,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кова О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21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  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,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867,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 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1,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урская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54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5/8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2/24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168,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8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4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скуева Е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43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1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Х-TRA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950,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4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oda Yeti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788,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а Т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Цент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ка – детски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 № 96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512,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A ULT SANDE RO 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 ULT DUS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81,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насенко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АДОУ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Рязани «Детский сад    № 147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931,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 ½ доли 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1/2 дол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,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ugeo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689,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ляк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0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6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ry Tiggo 4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679,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1/2 дол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14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783,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Ж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73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kswagen Golf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496,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ая С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52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861,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JF OPTIM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353,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28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333,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93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207,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3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RAV-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144,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на С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3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69,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юк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07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228,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ин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15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9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da CR-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948,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      1/2 до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9805,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ын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Детский сад    № 149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a XRA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417,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01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1/3 доли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1/3 доли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6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332,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ягина Т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18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3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,3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2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 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ный участок Дач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8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kswagen pol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316,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ушин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10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268,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5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Acce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608,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а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16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здани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Общая 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Explor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209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ный участок под гараж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23,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винцева Н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АДОУ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Цент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ка – Детский са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8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UKI SX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5768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ченко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41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137,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мце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Цент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ка - детский сад   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43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604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кова Г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69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2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       Kia Ri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970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това М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2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(5/6)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646,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(1/6)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3,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п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80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6150/1027939)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 ный участ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Kuga Сельско хозяй ственная тех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25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350,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042/344000)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000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,5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IVEKO Dail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УАЗ 315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69,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пова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26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8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42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6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,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212,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,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46,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ьк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09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124,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Cera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482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в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04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1/5 доли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318,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1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l Zafi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946,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ордин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45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,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465,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каре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11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7503,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 ULT KAPTU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393,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60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726,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ферева О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«Детский са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9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A UL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er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50,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right="11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ind w:left="-1276" w:right="112" w:hanging="0"/>
        <w:jc w:val="both"/>
        <w:rPr/>
      </w:pPr>
      <w:r>
        <w:rPr/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2 Сведения указываются, если общая сумма сделок превышает общий доход лица, замещающего должность муниципальной службы администрации города Рязани,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1701" w:right="566" w:gutter="0" w:header="0" w:top="70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spacing w:before="0" w:after="0"/>
      <w:ind w:left="567" w:right="0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/>
  </w:style>
  <w:style w:type="character" w:styleId="Style12">
    <w:name w:val="Символы концевой сноск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BodyText2">
    <w:name w:val="Body Text 2"/>
    <w:basedOn w:val="Normal"/>
    <w:qFormat/>
    <w:pPr>
      <w:spacing w:before="0" w:after="0"/>
      <w:ind w:left="0" w:right="0" w:firstLine="720"/>
      <w:jc w:val="center"/>
    </w:pPr>
    <w:rPr>
      <w:rFonts w:ascii="Arial" w:hAnsi="Arial" w:eastAsia="Lucida Sans Unicode" w:cs="Tahoma"/>
      <w:sz w:val="20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7088" w:leader="none"/>
      </w:tabs>
      <w:ind w:hanging="0"/>
      <w:jc w:val="center"/>
    </w:pPr>
    <w:rPr>
      <w:b/>
      <w:bCs/>
      <w:sz w:val="28"/>
      <w:szCs w:val="28"/>
      <w:lang w:val="ru-RU"/>
    </w:rPr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02:00Z</dcterms:created>
  <dc:creator>Светлана Викторовна Рожкова</dc:creator>
  <dc:description/>
  <cp:keywords/>
  <dc:language>en-US</dc:language>
  <cp:lastModifiedBy>Ирина Геннадьевна Герасина</cp:lastModifiedBy>
  <cp:lastPrinted>2022-05-23T13:32:00Z</cp:lastPrinted>
  <dcterms:modified xsi:type="dcterms:W3CDTF">2022-05-23T12:02:00Z</dcterms:modified>
  <cp:revision>1706</cp:revision>
  <dc:subject/>
  <dc:title>                                                                       </dc:title>
</cp:coreProperties>
</file>