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 xml:space="preserve"> </w:t>
      </w:r>
      <w:r>
        <w:rPr>
          <w:b/>
          <w:kern w:val="0"/>
          <w:szCs w:val="20"/>
          <w:lang w:eastAsia="ru-RU" w:bidi="ar-SA"/>
        </w:rPr>
        <w:t>за период с 1 января 2021 г. по 31 декабря 2021 г.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83</w:t>
            </w:r>
            <w:r>
              <w:rPr>
                <w:kern w:val="0"/>
                <w:szCs w:val="20"/>
                <w:lang w:eastAsia="ru-RU" w:bidi="ar-S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Toyota RAV</w:t>
            </w:r>
            <w:r>
              <w:rPr>
                <w:kern w:val="0"/>
                <w:szCs w:val="20"/>
                <w:lang w:eastAsia="ru-RU" w:bidi="ar-SA"/>
              </w:rPr>
              <w:t>-</w:t>
            </w:r>
            <w:r>
              <w:rPr>
                <w:kern w:val="0"/>
                <w:szCs w:val="20"/>
                <w:lang w:val="en-US" w:eastAsia="ru-RU" w:bidi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 132 358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ser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АЗ-5440, Снегоход «ТайгаСТ»500 ДР,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 Прицеп МАЗ-9397,Прицеп МЗСА 8177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90 23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ервый заместитель главы администрации МО-ГО город Сасово по строительству, жилищно-коммунальному хозяйству и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424 728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 ПТС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C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2 09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аместитель главы администрации МО-ГО город Сасово по работе с общественными объединениями и органами территориального общественного самоуправления города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78 491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C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334 36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605 47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6 50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8 12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утовский Алексе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администрации МО-ГО город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aewoo Nex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0 58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легковой ТОНАР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, главный бухгалтер отдела бухгалтерского учета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230 699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муниципальных закупок и предпринимательства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3 059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Hyundai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6 79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ивко 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муниципальных закупок и предпринимательства</w:t>
            </w:r>
            <w:r>
              <w:rPr/>
              <w:t xml:space="preserve"> администрации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3 808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7 532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гонькина Елена Викто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муниципальных закупок и предпринимательств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Capti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249 22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ЕАЗ 111130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5 759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87 790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4 35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BS-250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-16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7 696,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Lanc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 057 961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 5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едседатель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8 351,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5 823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атонцева Надежда Витал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правового отдела организационно-правового управления  администраци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763 569,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ond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iv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2 07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42</w:t>
            </w:r>
            <w:r>
              <w:rPr>
                <w:kern w:val="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ТЗ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135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6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инохина Людмила Геннади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едущий специалист, юрист правового отдела организационно-правового управления  администраци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5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8 868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7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Хозова Ольга Сергеев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КУ «Центр обеспечения деятельности администрации МО-ГО г.Сасово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98 834,6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Peugeot 2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929 846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ецер Наталья Оск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отдела по работе с общественными объединениями и органами территориального общественного самоуправления администраци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4 6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6 887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ынчеров Фарит Гание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онсультант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О-ГО город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87 161,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8 705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О-ГО Г.САСОВО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имущественных и земельных отношений  МО-ГО г.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KIA Qle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40 163,2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1 643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26 331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odge stratus</w:t>
            </w:r>
            <w:r>
              <w:rPr>
                <w:kern w:val="0"/>
                <w:szCs w:val="20"/>
                <w:lang w:val="en-US" w:eastAsia="ru-RU" w:bidi="ar-SA"/>
              </w:rPr>
              <w:t xml:space="preserve"> S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унина Татья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– юрист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8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89 759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8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3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4 523,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арасова Окс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по имущественным вопросам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4 332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зычкина 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леустройству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9 504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/4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7 757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 незавершенного строительства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5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9 057,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Ford Focus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4 503,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2121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ОБРАЗОВАНИЯ ГОРОДА САСОВО 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30 18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5/12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val="en-US" w:eastAsia="ru-RU" w:bidi="ar-SA"/>
              </w:rPr>
            </w:pPr>
            <w:r>
              <w:rPr>
                <w:color w:val="FF0000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1 269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рькин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дошкольного и общего образования Управления образования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8 109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ass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Iveco Strali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14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6 121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 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8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 333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x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Pr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0 0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352 796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8 130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5 842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ебное судно 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сновная 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340 381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9 7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9 6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4 6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6 47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2 146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ЗЛК 2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9 947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8 6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8 23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ргачева Марина Геннад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«Центр дополните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3 214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йцева Ольг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5 950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i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3 7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6 76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 93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2 332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5 46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Almera Class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8 529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Fiat  Ducat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Grand Vita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LOG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лькова Наталья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аведующая МКУ ЦОДОУ Муниципальное казенное учреждение «Центр обеспечения деятельности образовательных учреждений муниципального образования –городской округ город Сасово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4 017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7 6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ипина Евгения Олег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ЦППМСП «Соглас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3 775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КУЛЬТУРЫ И ТУРИЗМА ГОРОДА САСОВО </w:t>
            </w:r>
          </w:p>
        </w:tc>
      </w:tr>
      <w:tr>
        <w:trPr>
          <w:trHeight w:val="17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4.</w:t>
            </w:r>
          </w:p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98 8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6 350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Lifan LF200 G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Рус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СЗ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омаров Михаил Семё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КУ Ц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9 265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1 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ладышев Сергей Владими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Парк 40 лет ВЛКС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Патриот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itroen Jump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8 776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7 337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1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 г.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Tiguan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 298 2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assat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 343 405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40 892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Great Wa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0 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7 6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фер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директора МБУ «Муницип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Renault Mega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6 96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8 559,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ФИНАНСОВОЕ КАЗНАЧЕЙСКОЕ УПРАВЛЕНИЕ МУНИЦИПАЛЬНОГО ОБРАЗОВАНИЯ – ГОРОДСКОЙ ОКРУГ ГОРОД САСОВО 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82 022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6 046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Юньков Виталий Михайло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начальника ФКУ МО-ГО г. Сасово, начальник отдела доходов, бюджетного финансирования и с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X-ray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3 899,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9 632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3 253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О-ГО г.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5 78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 041,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ищуркова Г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доходов, бюджетного финансирования и свод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1 75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Останков Сергей 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истемный администратор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0 607,2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4 013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обаченкова И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едущий специалист отдела казначейского исполнения бюдж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  <w:r>
              <w:rPr>
                <w:kern w:val="0"/>
                <w:szCs w:val="20"/>
                <w:lang w:val="en-US" w:eastAsia="ru-RU" w:bidi="ar-SA"/>
              </w:rPr>
              <w:t>LADA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9 593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илатова Жа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пециалист первой категории отдела бухгалтерского уч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9 65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 629 496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ФИЗИЧЕСКОЙ КУЛЬТУРЫ, СПОРТА И МОЛОДЕЖНОЙ ПОЛИТИКИ ГОРОДА САСОВО 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57 527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4 8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угач Василий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портивная школа» г.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 785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1 2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ин Ю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физической культуры и спорта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7 364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5 53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гоньк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- специалист по закупкам 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Capti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249 22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ЕАЗ 1111302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5 759,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397" w:top="453" w:footer="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7:00Z</dcterms:created>
  <dc:creator>Prof-MarkelovaMS</dc:creator>
  <dc:description/>
  <cp:keywords/>
  <dc:language>en-US</dc:language>
  <cp:lastModifiedBy>delodelo</cp:lastModifiedBy>
  <cp:lastPrinted>2019-05-29T10:45:00Z</cp:lastPrinted>
  <dcterms:modified xsi:type="dcterms:W3CDTF">2022-06-01T14:21:00Z</dcterms:modified>
  <cp:revision>132</cp:revision>
  <dc:subject/>
  <dc:title>Ïðèëîæåíèå ¹ 24</dc:title>
</cp:coreProperties>
</file>