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9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едения 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доходах, расходах и обязательствах имущественного характера за период с 1 января 2021 г. по 31 декабря 2021 г.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1503"/>
        <w:gridCol w:w="1276"/>
        <w:gridCol w:w="1133"/>
        <w:gridCol w:w="1702"/>
        <w:gridCol w:w="992"/>
        <w:gridCol w:w="1418"/>
        <w:gridCol w:w="991"/>
        <w:gridCol w:w="993"/>
        <w:gridCol w:w="992"/>
        <w:gridCol w:w="1559"/>
        <w:gridCol w:w="1418"/>
        <w:gridCol w:w="1275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right="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кты недвижимого имущества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ранспортные средства,</w:t>
            </w:r>
          </w:p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кларированный годовой доход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убл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&lt;2&gt; (вид приобретаемого имущества, источники)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Булкот 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80 435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алм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1 432 5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ылова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1 171 06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1 419 31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унака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Заместитель </w:t>
            </w:r>
            <w:r>
              <w:rPr>
                <w:rFonts w:cs="Times New Roman"/>
                <w:bCs/>
                <w:sz w:val="18"/>
                <w:szCs w:val="18"/>
                <w:lang w:val="ru-RU"/>
              </w:rPr>
              <w:t>Руковод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; общеж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47,4; 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 510 393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равец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тарший специалист 1 раз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1)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1) индивидуальная;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1) 1 6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1)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581 85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1:46:00Z</dcterms:created>
  <dc:creator>ulina</dc:creator>
  <dc:description/>
  <cp:keywords/>
  <dc:language>en-US</dc:language>
  <cp:lastModifiedBy>Кравец Алина  Александровна</cp:lastModifiedBy>
  <cp:lastPrinted>2017-07-12T19:30:00Z</cp:lastPrinted>
  <dcterms:modified xsi:type="dcterms:W3CDTF">2022-12-22T2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Сведения о доходах, размещаемые на официальном сайте  ФАС России и ee территориальных органов</vt:lpwstr>
  </property>
  <property fmtid="{D5CDD505-2E9C-101B-9397-08002B2CF9AE}" pid="4" name="Status">
    <vt:lpwstr/>
  </property>
  <property fmtid="{D5CDD505-2E9C-101B-9397-08002B2CF9AE}" pid="5" name="ранг">
    <vt:lpwstr/>
  </property>
</Properties>
</file>