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имуществе и обязательствах имущественного характера федеральных государственных гражданских служащ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хотского территориального управления Росрыболов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 период с 1 января 2021 г. по 31 декабря 2021</w:t>
      </w:r>
      <w:r>
        <w:rPr/>
        <w:t xml:space="preserve"> г.</w:t>
      </w:r>
    </w:p>
    <w:tbl>
      <w:tblPr>
        <w:tblW w:w="16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125"/>
        <w:gridCol w:w="1134"/>
        <w:gridCol w:w="1701"/>
        <w:gridCol w:w="992"/>
        <w:gridCol w:w="993"/>
        <w:gridCol w:w="1134"/>
        <w:gridCol w:w="993"/>
        <w:gridCol w:w="992"/>
        <w:gridCol w:w="1347"/>
        <w:gridCol w:w="1346"/>
        <w:gridCol w:w="143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5" w:firstLine="16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(вид, марка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остолов А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тдела охраны среды обитания ВБР и аква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 464,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 735,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евский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отдела  организаци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ерр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0 305,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Паджеро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1 463,9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ан А.Г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Лэнд Крузе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 292,6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066 753,2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гуров Е.Г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тдела организаци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Сафа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Сафа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Тер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  моторная лодка Солар-45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 322,4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1 121,4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 А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Стар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 936,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Хайлюкс Сур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3 999,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енко Ю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равового обеспечения, госслужбы и кад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НR-V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0 979, 4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4 009,5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ынская Л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авового обеспечения, госслужбы 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6 191,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Рав 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9 070,5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КТМ ЕХС 30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К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Колым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Хай люкс Сурф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1 439,9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4 386,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буев  Д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34 799,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051,8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арчук Е.Ю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Магаданского межрайонного отдела контроля, надзора и рыбоохр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1 560,7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евская Е.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межрайонного отдела контроля, надзора и рыбоохр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 860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ченко С.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государственный инспектор Магаданского межрайонного отдела контроля, надзора  и рыбоохра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 WALL CC 6460 КМ 2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7 069,6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С.Н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УАЗ-4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УАЗ-46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5 093,1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 074,6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юман А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Магада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Вит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135,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 528,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И.Г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2 369,5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Цедр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Преми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330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лодка Крым-3 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874,2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н А.Н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Магада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 Ниссан Х - Трей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Фи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8 309,3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ы в коммунальной кварт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2 129,4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ы в коммунальной кварт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ы в коммунальной квар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ы в коммунальной квар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анова А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9 472,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арова И.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и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2 972,3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 В.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тдела охраны среды обитания ВБР и аква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Де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6 989,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7 057,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лов Ю.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ое лодка Солар 555 МК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 987,5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2 154,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шанов А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Магада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Де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Де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Марк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R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судзу Эль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 031,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воротный К.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инспектор Магаданского межрайонного отдела контроля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 Прад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 011,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о Т.Л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межрайонного отдела контроля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6 540,7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Дели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352,0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тионов А.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Магаданского межрайонного отдела контроля, надзора и рыбоохр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2 724,2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8 488, 1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цев А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административно-хозяй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ксус GX 4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8 583,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4 683,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носова О.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 490,9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ита Д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 066,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това О.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 организации рыболов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3 510,9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5 725,9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йчук А.С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 отдела организаци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 488,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5 887,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омедзянов С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Ленд Крузер Пра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Z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28 640, 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1 970,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еев Р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3 073,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219,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енко Л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правового обеспечения госслужбы 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6 157,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Ю.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-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58 962,6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2 362,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ай А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 325,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Сафар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7 654,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 С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Колым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7 289,8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0 463,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 О.Р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тдела охраны среды обитания ВБР и аква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ы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Иси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9 287,5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ы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ж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3 317,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ы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ж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ы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ан В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4 287,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 А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олым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Хай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9 854,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 212, 2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ин О.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Ленд Крузер Пра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 Ни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2 100,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 834,4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елковский В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тдела организаци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Харри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9 328,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323,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ов С.Ю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дминистративно-хозяй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Карава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6 845,3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тсубиси Падже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Ленд Круз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ое судно Мотобо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1 643,8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инский В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храны среды обитания ВБР и аква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   Мицубиси Паджер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6 890,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обудько Е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Магада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Сприн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Су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алд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66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9 785,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нко О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Харри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876,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Таун-Айс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4 416,6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дина А.Б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начальника административно-хозяйственн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Рав 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5 129,9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кова М.П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Колым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Гранв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 837,0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уева Н.К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 охраны среды обитания ВБР и аква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узуки Эску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убару Леон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8 353,7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Ленд Круз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 054,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ан С.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агада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9 913,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Свиф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 712,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ько В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7 317,8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606,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ченко Н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– эксперт финансово-экономическ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йхатсу Ми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 380,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А.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9 971,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27" w:right="0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26:00Z</dcterms:created>
  <dc:creator>OK6</dc:creator>
  <dc:description/>
  <cp:keywords/>
  <dc:language>en-US</dc:language>
  <cp:lastModifiedBy>OK4</cp:lastModifiedBy>
  <cp:lastPrinted>2020-05-13T10:46:00Z</cp:lastPrinted>
  <dcterms:modified xsi:type="dcterms:W3CDTF">2022-05-06T04:30:00Z</dcterms:modified>
  <cp:revision>2156</cp:revision>
  <dc:subject/>
  <dc:title>Сведения о доходах, расходах,</dc:title>
</cp:coreProperties>
</file>