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3" w:hanging="0"/>
        <w:rPr/>
      </w:pPr>
      <w:r>
        <w:rPr/>
      </w:r>
    </w:p>
    <w:tbl>
      <w:tblPr>
        <w:tblW w:w="31324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8"/>
        <w:gridCol w:w="15"/>
        <w:gridCol w:w="1418"/>
        <w:gridCol w:w="1252"/>
        <w:gridCol w:w="24"/>
        <w:gridCol w:w="141"/>
        <w:gridCol w:w="1134"/>
        <w:gridCol w:w="142"/>
        <w:gridCol w:w="709"/>
        <w:gridCol w:w="142"/>
        <w:gridCol w:w="850"/>
        <w:gridCol w:w="1276"/>
        <w:gridCol w:w="992"/>
        <w:gridCol w:w="1134"/>
        <w:gridCol w:w="1756"/>
        <w:gridCol w:w="33"/>
        <w:gridCol w:w="10"/>
        <w:gridCol w:w="9"/>
        <w:gridCol w:w="10"/>
        <w:gridCol w:w="25"/>
        <w:gridCol w:w="1417"/>
        <w:gridCol w:w="25"/>
        <w:gridCol w:w="19"/>
        <w:gridCol w:w="16"/>
        <w:gridCol w:w="19"/>
        <w:gridCol w:w="1622"/>
        <w:gridCol w:w="49"/>
        <w:gridCol w:w="4899"/>
        <w:gridCol w:w="4905"/>
        <w:gridCol w:w="4920"/>
      </w:tblGrid>
      <w:tr>
        <w:trPr>
          <w:trHeight w:val="410" w:hRule="atLeast"/>
        </w:trPr>
        <w:tc>
          <w:tcPr>
            <w:tcW w:w="16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 доходах, расходах, об имуществе и обязательствах имущественного характера федеральных государственных гражданских служащих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орского территориального управления Федерального агентства по рыболовству за период с 01 января 2021 г. по 31 декабря 2021 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милия, инициалы лица, чьи сведения размещаютс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ъекты недвижимости, находящиеся 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ид, марка)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ло-щад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-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еждународного сотрудничества и сертификаци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мел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,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ицубиси Кольт Плюс», 2006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 785,3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8 912,1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9" w:hanging="0"/>
              <w:jc w:val="right"/>
              <w:rPr/>
            </w:pPr>
            <w:r>
              <w:rPr/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бур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сельскохозяйственного использовани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 для размеще-ния гаражей и автостоя-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6 713,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находящийся в составе дачных и садовод-ческих и огородн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ких объедин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й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ind w:left="2952" w:hanging="2952"/>
              <w:rPr/>
            </w:pPr>
            <w:r>
              <w:rPr>
                <w:sz w:val="21"/>
                <w:szCs w:val="21"/>
              </w:rPr>
              <w:t xml:space="preserve">«Хундай Тусон», </w:t>
            </w:r>
          </w:p>
          <w:p>
            <w:pPr>
              <w:pStyle w:val="Normal"/>
              <w:ind w:left="2952" w:hanging="29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  <w:p>
            <w:pPr>
              <w:pStyle w:val="Normal"/>
              <w:ind w:left="2952" w:hanging="29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2952" w:hanging="29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96 636,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др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,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 «Мицубиси РВР», 199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1 656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0 400,2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ецка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8 036,1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2021 году приобретена квартира. Источник средств: личные накопления, ипотечное кредитование.</w:t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ленко М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й многоэтажной жилой застройки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/ 1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 286,7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\м легковой «Тойота-Ленд Крузер Прадо», 201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7 770,0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\м легковой «Ниссан-Навара», 201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ибк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 532, 3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кг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Хонда Везел», 201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0 530,6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ы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лова К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 855,4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ойота-Виш», 201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57 874,4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55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равового обеспе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</w:tr>
      <w:tr>
        <w:trPr>
          <w:trHeight w:val="49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рон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.Б.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ойота Королла-Филдер» ,2016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 928,7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-ния домов индиви-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риусадебный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20,85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6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обилизационной подготовки и защиты государственной тай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шаев А.В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 «Санг Енг Корандо Спорт», 2012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92 463,08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 226,5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яя доч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ыженков С.В.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 «Тойта-Королла Аксио», 2016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4 188,36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рная лодка «Мирро Крафт      4602», 1998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/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/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 725,24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сы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6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государственных закуп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сик Г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начальника отдела – заместительглавного бухгалтер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 912,4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96 439,9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курко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В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Земельный участок для размещения домов индивиду-альной жилой застрой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4 711,4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-хозяйственного назначения для ведения садово-огор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both"/>
              <w:rPr/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жило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both"/>
              <w:rPr/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jc w:val="both"/>
              <w:rPr/>
            </w:pPr>
            <w:r>
              <w:rPr>
                <w:sz w:val="22"/>
                <w:szCs w:val="22"/>
              </w:rPr>
              <w:t>индивиду-</w:t>
            </w:r>
          </w:p>
          <w:p>
            <w:pPr>
              <w:pStyle w:val="Normal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нда Партнер», 2002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 000,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йота Пасс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,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рш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ссан-Но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 578,6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30 862,0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государственной службы, кадров и делопроизводст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рыг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Ниссан Джук», 2010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 429,75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енко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Хонда-</w:t>
            </w:r>
            <w:r>
              <w:rPr>
                <w:sz w:val="22"/>
                <w:szCs w:val="22"/>
                <w:lang w:val="en-US"/>
              </w:rPr>
              <w:t>HRV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 924,53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нда-Везе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ойота-Пробокс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 176,73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зда-Бонг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аквакультуры и воспроизводства водных биоресур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арцова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й гос.инспект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\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ойота-Аква», 2015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 429,9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75 880,02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лчко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 406,38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-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\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убару Форестер», 2009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3 966,1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\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ойота-Приус», 2007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\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ойота Функарго», 2000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шакова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 967,6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6 198,79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6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  <w:tab w:val="center" w:pos="8167" w:leader="none"/>
              </w:tabs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Отдел организации рыболовства и мониторинга промысловых судов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удихин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А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. Земли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иссан Серена», 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18 053,5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сельскохозяйственного назначения.разрешенное  использование для ведения  садо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 914,4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264,1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сы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е жилищное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нуш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ойота Краун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 612,9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одка надувная моторная «</w:t>
            </w:r>
            <w:r>
              <w:rPr>
                <w:sz w:val="21"/>
                <w:szCs w:val="21"/>
                <w:lang w:val="en-US"/>
              </w:rPr>
              <w:t>Ashilles</w:t>
            </w:r>
            <w:r>
              <w:rPr>
                <w:sz w:val="21"/>
                <w:szCs w:val="21"/>
              </w:rPr>
              <w:t>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нил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 825,79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20/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фан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 388,8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азда Демио»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002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6 641,9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Хонда Фрид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Говорухина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Хонда Фит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5 002,1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217,5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95" w:leader="none"/>
                <w:tab w:val="center" w:pos="8167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>Отдел организации государственного контроля, надзора, охраны водных биоресурсов и среды их обитания</w:t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нурницын А.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садов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Тойота Лэнд Круизер Прадо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5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 233,52</w:t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домик рыбака-ох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емельный участок, личное подсоб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 индивидуальное 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500,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ндивидуальное жилищное строи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лынце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Земельный участок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«Хонда </w:t>
            </w:r>
            <w:r>
              <w:rPr>
                <w:sz w:val="21"/>
                <w:szCs w:val="21"/>
                <w:lang w:val="en-US"/>
              </w:rPr>
              <w:t>H-RV</w:t>
            </w:r>
            <w:r>
              <w:rPr>
                <w:sz w:val="21"/>
                <w:szCs w:val="21"/>
              </w:rPr>
              <w:t>»</w:t>
            </w:r>
            <w:r>
              <w:rPr>
                <w:sz w:val="21"/>
                <w:szCs w:val="21"/>
                <w:lang w:val="en-US"/>
              </w:rPr>
              <w:t>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6 846,80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размещения домой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Земельный участок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5 639,73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гласования хозяйственной деятельности и предупредительного надз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Юд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882 712,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Мицубиси Паджеро Спорт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5 080,6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цеп Крепыш 8213 03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лим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 753,4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5 055,8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1/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ина Д.О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ведени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ойота Рактис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 390,0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ойота-Приус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484,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Тойота-Приус»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4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Newsinforub">
    <w:name w:val="news_info_ru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ewsinfodata">
    <w:name w:val="news_info_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32:00Z</dcterms:created>
  <dc:creator>v.skutelnik</dc:creator>
  <dc:description/>
  <cp:keywords/>
  <dc:language>en-US</dc:language>
  <cp:lastModifiedBy>Ekaterina Saprygina</cp:lastModifiedBy>
  <cp:lastPrinted>2022-05-11T10:41:00Z</cp:lastPrinted>
  <dcterms:modified xsi:type="dcterms:W3CDTF">2022-05-11T01:35:00Z</dcterms:modified>
  <cp:revision>40</cp:revision>
  <dc:subject/>
  <dc:title/>
</cp:coreProperties>
</file>