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Северо-Восточного ТУ Росрыболов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ётный период с 0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609"/>
        <w:gridCol w:w="1509"/>
        <w:gridCol w:w="992"/>
        <w:gridCol w:w="997"/>
        <w:gridCol w:w="1039"/>
        <w:gridCol w:w="799"/>
        <w:gridCol w:w="1068"/>
        <w:gridCol w:w="1342"/>
        <w:gridCol w:w="72"/>
        <w:gridCol w:w="1346"/>
        <w:gridCol w:w="1383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,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 и управления дел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енко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Сузуки Джим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 065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35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анц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  <w:r>
              <w:rPr>
                <w:sz w:val="18"/>
                <w:szCs w:val="18"/>
                <w:lang w:val="en-US"/>
              </w:rPr>
              <w:t>VEZ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 435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ш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азда </w:t>
            </w: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Королла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36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648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земля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зуки Джим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1 697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-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-ный участок, земля сельскохозяйствен-ного назначе-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 Лю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 и бюджетного учё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ке Ю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 842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Инфинити          </w:t>
            </w:r>
            <w:r>
              <w:rPr>
                <w:sz w:val="18"/>
                <w:szCs w:val="18"/>
                <w:lang w:val="en-US"/>
              </w:rPr>
              <w:t>FX</w:t>
            </w:r>
            <w:r>
              <w:rPr>
                <w:sz w:val="18"/>
                <w:szCs w:val="18"/>
              </w:rPr>
              <w:t xml:space="preserve">-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2 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кузи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Кам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3 822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зин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93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6 03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 610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кина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58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7 088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и рыболов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Land Cruiser P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 73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славская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43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 892</w:t>
            </w:r>
            <w:r>
              <w:rPr>
                <w:sz w:val="18"/>
                <w:szCs w:val="18"/>
                <w:lang w:val="en-US"/>
              </w:rPr>
              <w:t>,8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57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согласования, контроля размещения хозяйственных объектов и административной прак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иенко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 702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енд Круз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5 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Toyota </w:t>
            </w:r>
            <w:r>
              <w:rPr>
                <w:sz w:val="18"/>
                <w:szCs w:val="18"/>
                <w:lang w:val="en-US"/>
              </w:rPr>
              <w:t>IPSU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 504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п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Сузуки Свиф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72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, надзора и охраны водных биологических ресурсов и среды их обита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 Елизовскому и Усть-Большерецкому райо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цкевич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8 925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ТОЙОТА Лексус RX200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5 66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контроля, надзора, охраны водных биологически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рыболовства по Чукотскому автоном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кет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6 241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37:00Z</dcterms:created>
  <dc:creator>pc</dc:creator>
  <dc:description/>
  <cp:keywords/>
  <dc:language>en-US</dc:language>
  <cp:lastModifiedBy>Пользователь Windows</cp:lastModifiedBy>
  <cp:lastPrinted>2021-05-13T16:43:00Z</cp:lastPrinted>
  <dcterms:modified xsi:type="dcterms:W3CDTF">2022-05-13T22:37:00Z</dcterms:modified>
  <cp:revision>3</cp:revision>
  <dc:subject/>
  <dc:title>Таблица № 1</dc:title>
</cp:coreProperties>
</file>