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доходах,  расходах, об имуществе и обязательствах имущественного характера судей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</w:rPr>
        <w:t>Второго кассационного суда общей юрисдикции</w:t>
      </w:r>
      <w:r>
        <w:rPr>
          <w:b/>
          <w:bCs/>
          <w:szCs w:val="28"/>
        </w:rPr>
        <w:t>, их супругов и несовершеннолетних детей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за период с 01 января 2021 года по 31 декабря 2021 года*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* учтены доходы по основному месту работы, а также иные начисленные суммы, включая пенсию, доходы о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преподавательской, научной и иной творческой деятельности, от вкладов в банки и иные кредитные организации,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в том числе суммы, подлежащие удержанию в качестве налогов на доходы физических лиц</w:t>
      </w:r>
    </w:p>
    <w:p>
      <w:pPr>
        <w:pStyle w:val="Normal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tbl>
      <w:tblPr>
        <w:tblW w:w="157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24"/>
        <w:gridCol w:w="1276"/>
        <w:gridCol w:w="1161"/>
        <w:gridCol w:w="1620"/>
        <w:gridCol w:w="1107"/>
        <w:gridCol w:w="1102"/>
        <w:gridCol w:w="1084"/>
        <w:gridCol w:w="1032"/>
        <w:gridCol w:w="1083"/>
        <w:gridCol w:w="1592"/>
        <w:gridCol w:w="1217"/>
        <w:gridCol w:w="1440"/>
      </w:tblGrid>
      <w:tr>
        <w:trPr>
          <w:trHeight w:val="86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вижимое имущество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ящееся в пользован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ящихся 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ственности, год изготов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собствен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ло-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ло-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атов Дмитрий Александ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дь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2/3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2/3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9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8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127 3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9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8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97 948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9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8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енова Ольг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седатель судебного состав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совмест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9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1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137 611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оусова Валентина Борис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,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yota RAV 4, 2018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olstagen Tiguan 20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994 677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совмест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Жилой дом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eep Grand Cherokee Limited, 20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563 523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ненкова Кира Константин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342 357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Mazda CX-5, 2012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Nissan Murano, 2019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59 804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баков Михаил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8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oyota Rav 44, 2015 г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466 276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ндар Анатолий Владими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едседатель суд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иномест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6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5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унхау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З 21Л, 1962 г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З 24,1974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  <w:lang w:val="en-US"/>
              </w:rPr>
              <w:t> </w:t>
            </w:r>
            <w:r>
              <w:rPr>
                <w:bCs/>
                <w:sz w:val="18"/>
                <w:szCs w:val="18"/>
              </w:rPr>
              <w:t>672</w:t>
            </w:r>
            <w:r>
              <w:rPr>
                <w:bCs/>
                <w:sz w:val="18"/>
                <w:szCs w:val="18"/>
                <w:lang w:val="en-US"/>
              </w:rPr>
              <w:t> </w:t>
            </w:r>
            <w:r>
              <w:rPr>
                <w:bCs/>
                <w:sz w:val="18"/>
                <w:szCs w:val="18"/>
              </w:rPr>
              <w:t>176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88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2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ова Валентин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совмест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,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V</w:t>
            </w:r>
            <w:r>
              <w:rPr>
                <w:bCs/>
                <w:sz w:val="18"/>
                <w:szCs w:val="18"/>
              </w:rPr>
              <w:t xml:space="preserve">olkswagen </w:t>
            </w:r>
            <w:r>
              <w:rPr>
                <w:bCs/>
                <w:sz w:val="18"/>
                <w:szCs w:val="18"/>
                <w:lang w:val="en-US"/>
              </w:rPr>
              <w:t>T</w:t>
            </w:r>
            <w:r>
              <w:rPr>
                <w:bCs/>
                <w:sz w:val="18"/>
                <w:szCs w:val="18"/>
              </w:rPr>
              <w:t xml:space="preserve">iguan 2015 г.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oyota Rav 4, 2018 г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994 677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совмест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Jeep Grand Cherokee Limited, 2014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563 523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сейко Сергей Иван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дь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б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4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1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Audi Ku 3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2012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azda CX 5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17 г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980 788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3/4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бл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4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0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424 159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88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бл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4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0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сатых Евгений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председателя су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9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3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onda Sonata, 2020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804 518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88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9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4,3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77 949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88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9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4,3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88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шунов Денис Никола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дь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8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,1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"/>
              </w:rPr>
              <w:t>Infinity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"/>
              </w:rPr>
              <w:t>Fx</w:t>
            </w:r>
            <w:r>
              <w:rPr>
                <w:bCs/>
                <w:sz w:val="18"/>
                <w:szCs w:val="18"/>
              </w:rPr>
              <w:t xml:space="preserve"> 35, 2007 г.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257 591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88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40,0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,1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"/>
              </w:rPr>
            </w:pPr>
            <w:r>
              <w:rPr>
                <w:bCs/>
                <w:sz w:val="18"/>
                <w:szCs w:val="18"/>
                <w:lang w:val="en"/>
              </w:rPr>
              <w:t>Infinity Fx 35, 2007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 377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88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54,4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,1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"/>
              </w:rPr>
            </w:pPr>
            <w:r>
              <w:rPr>
                <w:bCs/>
                <w:sz w:val="18"/>
                <w:szCs w:val="18"/>
                <w:lang w:val="e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88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54,4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,1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"/>
              </w:rPr>
            </w:pPr>
            <w:r>
              <w:rPr>
                <w:bCs/>
                <w:sz w:val="18"/>
                <w:szCs w:val="18"/>
                <w:lang w:val="e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чев Дмитр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дь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2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baru Forester, 2012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659 149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64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95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2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4 089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а Татьяна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Индивидуальная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1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080 627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натьев Денис Юр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itsubishi Outlander, 2018 г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367 022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94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Citroen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, 2008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988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94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2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94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1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а Ольга Макс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дь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hevrolet Cruze, 2015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42 361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11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ая долевая (1/9)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ая долевая (1/3)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07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11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8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юбаев Ильдар Ислям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(приусадебный)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ая долевая (2/3)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3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3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н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"/>
              </w:rPr>
              <w:t>Toyota Lexus RX</w:t>
            </w:r>
            <w:r>
              <w:rPr>
                <w:bCs/>
                <w:sz w:val="18"/>
                <w:szCs w:val="18"/>
              </w:rPr>
              <w:t xml:space="preserve">300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797 121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02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4 00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нов Олег Михайл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дь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ая долевая 1/4)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ая долевая 1/4)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zda CX-5, 2019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071 281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ая долевая 1/4)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ая долевая 1/4)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ая долевая 1/4)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ая долевая 1/4)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ая долевая 1/4)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ая долевая 1/4)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9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бицын Юрий Викто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араж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710 063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  <w:highlight w:val="red"/>
              </w:rPr>
            </w:r>
          </w:p>
        </w:tc>
      </w:tr>
      <w:tr>
        <w:trPr>
          <w:trHeight w:val="88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0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араж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rcedes GLK 2013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  <w:highlight w:val="red"/>
              </w:rPr>
            </w:r>
          </w:p>
        </w:tc>
      </w:tr>
      <w:tr>
        <w:trPr>
          <w:trHeight w:val="68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red"/>
                <w:lang w:val="en-US"/>
              </w:rPr>
            </w:pPr>
            <w:r>
              <w:rPr>
                <w:bCs/>
                <w:sz w:val="18"/>
                <w:szCs w:val="18"/>
                <w:highlight w:val="red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Алексе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033 376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9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di Q7, 2018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 484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60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58:00Z</dcterms:created>
  <dc:creator>Клешнина Т П</dc:creator>
  <dc:description/>
  <cp:keywords/>
  <dc:language>en-US</dc:language>
  <cp:lastModifiedBy>Test</cp:lastModifiedBy>
  <cp:lastPrinted>2017-09-29T10:32:00Z</cp:lastPrinted>
  <dcterms:modified xsi:type="dcterms:W3CDTF">2022-05-16T08:18:00Z</dcterms:modified>
  <cp:revision>131</cp:revision>
  <dc:subject/>
  <dc:title>Сведения</dc:title>
</cp:coreProperties>
</file>