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доходах, 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торого кассационного суда общей юрисдикции</w:t>
      </w:r>
      <w:r>
        <w:rPr>
          <w:b/>
          <w:bCs/>
          <w:szCs w:val="28"/>
        </w:rPr>
        <w:t xml:space="preserve">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а период с 01 января 2021 года по 31 декабря 2021 года*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* учтены доходы по основному месту работы, а также иные начисленные суммы, включая пенсию, доходы о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еподавательской, научной и иной творческой деятельности, от вкладов в банки и иные кредитные организации,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в том числе суммы, подлежащие удержанию в качестве налогов на доходы физических лиц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1417"/>
        <w:gridCol w:w="1418"/>
        <w:gridCol w:w="1559"/>
        <w:gridCol w:w="851"/>
        <w:gridCol w:w="1122"/>
        <w:gridCol w:w="1091"/>
        <w:gridCol w:w="1021"/>
        <w:gridCol w:w="1160"/>
        <w:gridCol w:w="1524"/>
        <w:gridCol w:w="1311"/>
        <w:gridCol w:w="1352"/>
      </w:tblGrid>
      <w:tr>
        <w:trPr>
          <w:trHeight w:val="8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ееся в поль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год изгото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X4 drive 20i, 201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4 585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Volkswagen Tiguan</w:t>
            </w:r>
            <w:r>
              <w:rPr>
                <w:bCs/>
                <w:sz w:val="18"/>
                <w:szCs w:val="18"/>
              </w:rPr>
              <w:t>, 2012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5 65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14 337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 026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амонова Еле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 659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079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бин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9 193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льб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 473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хмедова Самира Мехти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9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72,8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Асият Бас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 622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vrolet Cruz , 201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645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нтипин Юр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 444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ева Людм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 986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a Sportage, 2012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86 370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аров Георгий Тамаз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Lexus gs 350, 201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 892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 158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ева Зарема Раш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1 684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Tayota Land Cruiser 150, 201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adillac Escalade 6.0, 200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9 216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ев Константи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2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 784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3 46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оева Эмма Арсе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3 46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ев Константи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2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 784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рсегян Агнесиа Сарк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 88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лет Надежд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 382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Татья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(руководитель режимно-секретного подразд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Toyota Rav 4, 201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9 825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аев Магомед Хажмура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ercedes-Benz ML 6.3 AMG, 2014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8 390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енко Владимир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 ,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3 963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таниди Василий Константи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37 537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 147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31 521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атин Иван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 51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штоев Рустам Арсе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7 774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мистров Артур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 368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шко Ренат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Tundra, 2007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 306,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88 004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н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председателя с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 167 350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Ольг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2 656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щая долевая (1/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Kia SLS (SPORTAGE SL SLS)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оторная лодка </w:t>
            </w:r>
            <w:r>
              <w:rPr>
                <w:bCs/>
                <w:sz w:val="18"/>
                <w:szCs w:val="18"/>
                <w:lang w:val="en-US"/>
              </w:rPr>
              <w:t>WYATBOAT</w:t>
            </w:r>
            <w:r>
              <w:rPr>
                <w:bCs/>
                <w:sz w:val="18"/>
                <w:szCs w:val="18"/>
              </w:rPr>
              <w:t xml:space="preserve"> ЗП, 2014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7 520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4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Corolla</w:t>
            </w:r>
            <w:r>
              <w:rPr>
                <w:bCs/>
                <w:sz w:val="18"/>
                <w:szCs w:val="18"/>
              </w:rPr>
              <w:t>, 200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 317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агапова Алина Ильда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 892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шин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 212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oda Kodiak, 201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8 765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кова 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8 20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отова Гали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almera, 201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3 066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ндоков Батыр А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 105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хгиреев Халид Шахм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 069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95 20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6 102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гиев Аслан Магоме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38 42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5 09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нилова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 157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акова Маргарит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73 185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ercedes-Benz Sprinter 308 SDi, 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орошина Дарья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 872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инин Максим Генн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екретари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6 841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наева Мар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 452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ская Екатери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Peugeot</w:t>
            </w:r>
            <w:r>
              <w:rPr>
                <w:bCs/>
                <w:sz w:val="18"/>
                <w:szCs w:val="18"/>
              </w:rPr>
              <w:t xml:space="preserve"> 206, 2008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 919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20, 2003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 649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узов Амир Роме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 540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ьцова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 594,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BMW 530 i, 2005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BMW G 30 i, 2017 </w:t>
            </w:r>
            <w:r>
              <w:rPr>
                <w:bCs/>
                <w:sz w:val="18"/>
                <w:szCs w:val="18"/>
              </w:rPr>
              <w:t>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7 104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Илья Елиз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 134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новьева Анастасия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Audi Allroad a5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5, 200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 885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Audi Allroad a5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5, 200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08 65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7 71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olo</w:t>
            </w:r>
            <w:r>
              <w:rPr>
                <w:bCs/>
                <w:sz w:val="18"/>
                <w:szCs w:val="18"/>
              </w:rPr>
              <w:t>, 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ванов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ada Vesta SW Cross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 878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Владимир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cus</w:t>
            </w:r>
            <w:r>
              <w:rPr>
                <w:bCs/>
                <w:sz w:val="18"/>
                <w:szCs w:val="18"/>
              </w:rPr>
              <w:t>, 2008 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 48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Ольга Кам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Лада 2112, 200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704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onda Element, 2008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Lexus rx 270, 2012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nda Supra, 199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Айнура Низам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 604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алашникова Екатерин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12 767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ханян Эля Андрани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ercedes Benz C 280, 200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Hyundai Solaris, 2017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 668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196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угина Окс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03 597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раманова Сусанна Раф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 052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рамонян Эдиьа Гарег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95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ылова Мария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da 6, 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6 790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онюк Евг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ник заместителя председателя 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Volkswagen Golf 6, 2011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Almeria Classic, 201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 416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едина Наталь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 083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vrolet Lanos, 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rie Bonus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13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rd Focus, 2006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чева Еле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vrolet Lanos, 200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Cherie Bonus 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13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 86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ина Дарья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85 248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Mazda 3, 2012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 29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Дмитри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9 609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 Павел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nault Logan 2, 2020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 057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ц Ка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 969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yota Camry, 2012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1 709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а Евг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нхаус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68 010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ов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oda Octavia, 2021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8 17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 Георг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 453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дов Мурад 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секрета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 Tiana, 200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 552 715</w:t>
            </w:r>
            <w:r>
              <w:rPr>
                <w:bCs/>
                <w:sz w:val="18"/>
                <w:szCs w:val="18"/>
              </w:rPr>
              <w:t>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тул Галина Григо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 707 834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имова Динара Раф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1 933,5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Renault Kaptur, 2016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Renault Arcana, 2019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90 47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ушкина Мари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 247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урин Евгений Леонид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 873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кевич И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4 654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енко Екатер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Daewo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atiz</w:t>
            </w:r>
            <w:r>
              <w:rPr>
                <w:bCs/>
                <w:sz w:val="18"/>
                <w:szCs w:val="18"/>
              </w:rPr>
              <w:t xml:space="preserve">, 2011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 873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Светла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 827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 520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фаев Исмаил Мирзо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1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 088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шино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левая собственность 1</w:t>
            </w:r>
            <w:r>
              <w:rPr>
                <w:bCs/>
                <w:sz w:val="18"/>
                <w:szCs w:val="18"/>
                <w:lang w:val="en-US"/>
              </w:rPr>
              <w:t>/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левая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обственность ½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2560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yundai Tucson</w:t>
            </w:r>
            <w:r>
              <w:rPr>
                <w:bCs/>
                <w:sz w:val="18"/>
                <w:szCs w:val="18"/>
              </w:rPr>
              <w:t>, 201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8 590 474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чукина Александр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 707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несян Геннадий Аркад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hevrolet Lacetti, 2011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 397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ин Роман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rd Focus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47 448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85 857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7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 215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а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ptima</w:t>
            </w:r>
            <w:r>
              <w:rPr>
                <w:bCs/>
                <w:sz w:val="18"/>
                <w:szCs w:val="18"/>
              </w:rPr>
              <w:t xml:space="preserve">,2017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 433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улкина Юли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6 849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мак Максим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 564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ханов Дмитри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9 825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ое недвижимое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Toyota Camry</w:t>
            </w:r>
            <w:r>
              <w:rPr>
                <w:bCs/>
                <w:sz w:val="18"/>
                <w:szCs w:val="18"/>
              </w:rPr>
              <w:t>, 201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189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тавский Дмитрий Борис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1 240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хирко Анастас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Главный 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9 152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Nissan X-Treill, 2013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Renault Kaptur, 2020 </w:t>
            </w:r>
            <w:r>
              <w:rPr>
                <w:bCs/>
                <w:sz w:val="18"/>
                <w:szCs w:val="18"/>
              </w:rPr>
              <w:t>г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38 951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хина Александр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 258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а Гульшат Хай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 356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ени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8 776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ин Дмит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Lada Granta</w:t>
            </w:r>
            <w:r>
              <w:rPr>
                <w:bCs/>
                <w:sz w:val="18"/>
                <w:szCs w:val="18"/>
              </w:rPr>
              <w:t>, 201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4 391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 603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изванов Джафаргаджи Риз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 822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заместителя председателя с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 009 38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59 195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жевская Неон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 764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уткин Георгий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заместителя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Volkswagen Tiguan, 201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3 916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дуллаев Рамзан Сайд-Хас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 341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кова Екате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9 854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ергеева Юлия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 415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 xml:space="preserve">onda accord, 2008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 82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ская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69/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 418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ский Дмитрий Константи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 024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танова Сабина Малик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96 435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тенкова-Ткаченко Ири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9 300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 313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ьянов Максим Степ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 797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ичева Татьяна Анато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4 65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 Юсуп Абдулвага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4 835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булатов Магомед Вах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 82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рс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8 62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 876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монова Елизавет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677 342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едотова Дарь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Volkswagen Passa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b6</w:t>
            </w:r>
            <w:r>
              <w:rPr>
                <w:bCs/>
                <w:sz w:val="18"/>
                <w:szCs w:val="18"/>
              </w:rPr>
              <w:t>, 2006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 40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 18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атуллина Айгуль Рафаи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 483,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дуров Дабек А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 849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хмедов Тамирлан Пул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З 21102, 2001 г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Nissan Almera, 2014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2 009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пова Алтана Сергее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da Granta, 2021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 44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со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Folstagen Tiguan, 2017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 907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рова Екатери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a Seed, 2018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 246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Шарифов Руслан Асл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 474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Шамардина Вероник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 50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велёва Анге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 099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Шевьева Еле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sche Cayenne, 201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16 934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Юлия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95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Escape, 2008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 427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атова Ан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 358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7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ord Focus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5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 75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вхиненко Ксен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 356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 551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неко Александр Вита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yota Corolla, 2011 г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 95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n">
    <w:name w:val="f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3:00Z</dcterms:created>
  <dc:creator>Clone</dc:creator>
  <dc:description/>
  <cp:keywords/>
  <dc:language>en-US</dc:language>
  <cp:lastModifiedBy>Кочарян Владимир Давидович</cp:lastModifiedBy>
  <cp:lastPrinted>2015-05-14T10:38:00Z</cp:lastPrinted>
  <dcterms:modified xsi:type="dcterms:W3CDTF">2022-09-19T07:53:00Z</dcterms:modified>
  <cp:revision>2</cp:revision>
  <dc:subject/>
  <dc:title>Сведения</dc:title>
</cp:coreProperties>
</file>