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Валуй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период с 1 января 2021 года по 31 декабря 2021 год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80"/>
        <w:gridCol w:w="1203"/>
        <w:gridCol w:w="1701"/>
        <w:gridCol w:w="992"/>
        <w:gridCol w:w="851"/>
        <w:gridCol w:w="1276"/>
        <w:gridCol w:w="992"/>
        <w:gridCol w:w="850"/>
        <w:gridCol w:w="1418"/>
        <w:gridCol w:w="1276"/>
        <w:gridCol w:w="294"/>
        <w:gridCol w:w="981"/>
      </w:tblGrid>
      <w:tr>
        <w:trPr>
          <w:trHeight w:val="300" w:hRule="atLeast"/>
        </w:trPr>
        <w:tc>
          <w:tcPr>
            <w:tcW w:w="153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сумма дохода за 2019 г.  (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right="-108" w:firstLine="4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ыбов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399 432,2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95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едкин Н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Валуйского городского округа  – начальник управления АПК и природо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F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 98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земельного участка, жилого дома,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63,0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лимо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Валуйского городского округа  – руководитель аппарата администрации Валуйского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Infin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>19 2/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X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566,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строительства и эксплуа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189,6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лесаренко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 – секретарь  Совета безопас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АЗ 374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ЛЬКСВАГЕН 7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9 330,5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16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right="-108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13,8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2" w:right="-108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мойлова С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по вопросам экономического развития -начальник управления муниципальной собственности и земельных ресур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096,8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убр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по социальным вопро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43,3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ащ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– начальник управления финансов и бюджетной поли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535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 Каськ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36,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ИА К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28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 М 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 Каверина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66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34,0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 Лобова Г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контрольного управл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758,5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для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АЗДА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5 </w:t>
            </w:r>
            <w:r>
              <w:rPr>
                <w:sz w:val="18"/>
                <w:szCs w:val="18"/>
                <w:lang w:val="en-US"/>
              </w:rPr>
              <w:t>KEEW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5 39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 Седина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архитектуры, капитального строительства и дорожной инфраструктуры, главный архитектор Валуй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995,9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 Прихожаев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К и природопользования – начальник отдела по развитию сельских территор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90 173,65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2400/1099253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5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51,6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 Черникова О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- начальник отдела муниципального заказа и муницип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033,5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 Чуприна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иологизации земледелия и природо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7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19,9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42,0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 Дрокин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 155,4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87,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 Кравцов К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безопасности, ГО и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973,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24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1660,5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Лебедкина О.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деятельности комисс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45,6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 Бирюков В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трудов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7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959,3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52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 Кожевникова С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рганизации и контролю за потребительским рынком и защите прав потреб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514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 3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01,7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 Гущин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437,7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VESTA 211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98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 Мормуль М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муниципальным имуществом и жилищным вопро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24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 Зажа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деятельности комисс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293,3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 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956,8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ver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 Посохова Е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земельными ресурс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AT LE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666,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 Посох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56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 Зер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PEHO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052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 Поп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проектам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3 6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702,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земельного участка, недвижимого имуществ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 Плиса О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-контрольной рабо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1 127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697,3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 Волобуева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лопроизво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44,0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4,7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Сидельникова М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экспертиз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0 803,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Ка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775,3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.Насонова В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етензионно-исковой работ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73 264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858,9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 Дегтяре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территор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FORD </w:t>
            </w:r>
            <w:r>
              <w:rPr>
                <w:sz w:val="18"/>
                <w:szCs w:val="18"/>
              </w:rPr>
              <w:t xml:space="preserve">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48,5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730,3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М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КХ, энергосбережения и инженерных сист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55,9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юк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ородской сре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95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Селиванова И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ородской сред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57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. Бобров Ю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дорож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8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ндивидуального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хендай </w:t>
            </w:r>
            <w:r>
              <w:rPr>
                <w:sz w:val="18"/>
                <w:szCs w:val="18"/>
                <w:lang w:val="en-US"/>
              </w:rPr>
              <w:t>h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97,8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 Мамасалиева Марина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устройства и организации работы с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584,6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970,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Комиссарова О.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устройства и организации работы с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222,1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584,8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8.Мирошников К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езопасности, ГО 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А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72,7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47,0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Жиляев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ретензионно -исковой работ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автомобиль LADA PRIOR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 695,2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кредитные средства и накопления за предыдущие год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енежные средства, полученные от родителей на безвозмездной основе и накопления за предыдущие годы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Корякина Л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ческого анализа и трудовых отно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106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467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Останкова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униципальной службы и кад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</w:t>
            </w:r>
            <w:r>
              <w:rPr>
                <w:sz w:val="18"/>
                <w:szCs w:val="18"/>
                <w:lang w:val="en-US"/>
              </w:rPr>
              <w:t xml:space="preserve"> LADA 21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394,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529,3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Коваленко М. 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униципального заказа и муниципальных усл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443,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657,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Ломакин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делопроизводст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99,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57,8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Русанова Т.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управлению земельными ресурс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819,4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НО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Л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управлению проект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730,3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FORD </w:t>
            </w:r>
            <w:r>
              <w:rPr>
                <w:sz w:val="18"/>
                <w:szCs w:val="18"/>
              </w:rPr>
              <w:t xml:space="preserve">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48,5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типова Т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586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техина И.Ю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136,4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АЗ 211540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 207,0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легина Н.И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редоставления социальных гарант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367,0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28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арчинская Е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редоставления социальных гарант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842,5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Шаповалова С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 над несовершеннолетними, материнства и дет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55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H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АЗ 452Д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 429,9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Ермакова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льготными и иными категориями гражд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735,5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инаева И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юридического сопрово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243,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ЛАДА 219110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91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ей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Шестак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над несовершеннолетними, материнства и дет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993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222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ысак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233,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охова И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611,8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АЗ 315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413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ИЛ 554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МАЗ 55291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ухинина О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 исполнения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427,9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ВАЗ 2121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. КИА </w:t>
            </w:r>
            <w:r>
              <w:rPr>
                <w:sz w:val="18"/>
                <w:szCs w:val="18"/>
                <w:lang w:val="en-US"/>
              </w:rPr>
              <w:t>ED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9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кул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нансов и бюджетной политики -начальник отдела казначейского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47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ктысева Н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26,1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орд Фокус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001,8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убаева В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981,9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 ЛАД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43,5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ст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ис Е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НО САНДЕР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009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8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Беликова Г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ходов бюджета и рыночной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66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Бережная Е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доходов бюджета и рыночной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6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49,0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kswagen Passat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06,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Жерд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256,9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3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укова С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Валуй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302,3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лдынов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– начальник отдела обще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007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702,1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– начальник отдела дошкольного образования и организационно-воспитательной рабо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70,5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КОДА РАПИ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41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4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лобина Ю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74,9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08,4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ривенко А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но-досуговой деятельности и библиотечному де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016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ШКОДА РАПИД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078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колова Е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но-досуговой деятельности и библиотечному де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7,3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M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1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автомобиля, земельного участка, гаража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Горбатко Л.А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- начальник отдела по охране памятников истории и культуры, музейной деятельности и музыкально-эстетическому образ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4,5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,6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зической культуры, спорта и молодёжной политики</w:t>
            </w:r>
          </w:p>
        </w:tc>
      </w:tr>
      <w:tr>
        <w:trPr>
          <w:trHeight w:val="27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згод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зической культуры, спорта и молодежной политик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«Солярис»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705,9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455,6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Шепеле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067,6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ШЕВРОЛЕ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366,4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лобин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08,4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74,6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ча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дне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  <w:r>
              <w:rPr>
                <w:bCs/>
                <w:sz w:val="18"/>
                <w:szCs w:val="18"/>
              </w:rPr>
              <w:t>Бирючан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329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ерлицина Н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  <w:r>
              <w:rPr>
                <w:bCs/>
                <w:sz w:val="18"/>
                <w:szCs w:val="18"/>
              </w:rPr>
              <w:t>Бирю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63,8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3 Нива Шеврол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охова М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  <w:r>
              <w:rPr>
                <w:bCs/>
                <w:sz w:val="18"/>
                <w:szCs w:val="18"/>
              </w:rPr>
              <w:t>Бирю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3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47,2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881,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ча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аруд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Бор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7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,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ирошниченко М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Бор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230,9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LAND CRUISER 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98 000,5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 ЕВ 021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ЕО 9047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Т-150 ЕВ 203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РКМ-6 ЕО 567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 ЕЕ682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021 ЕР 260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БКО-К ЕР 267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ЕУ 634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Трактор РСМ-142 </w:t>
            </w:r>
            <w:r>
              <w:rPr>
                <w:sz w:val="18"/>
                <w:szCs w:val="18"/>
                <w:lang w:val="en-US"/>
              </w:rPr>
              <w:t>ACROS-580</w:t>
            </w:r>
            <w:r>
              <w:rPr>
                <w:sz w:val="18"/>
                <w:szCs w:val="18"/>
              </w:rPr>
              <w:t xml:space="preserve"> ЕУ-634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ЕК 465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92 ЕР 3267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Трактор РСМ-142 </w:t>
            </w:r>
            <w:r>
              <w:rPr>
                <w:sz w:val="18"/>
                <w:szCs w:val="18"/>
                <w:lang w:val="en-US"/>
              </w:rPr>
              <w:t>ACROS-580</w:t>
            </w:r>
            <w:r>
              <w:rPr>
                <w:sz w:val="18"/>
                <w:szCs w:val="18"/>
              </w:rPr>
              <w:t xml:space="preserve"> ЕУ-33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С-6Б 5013 ЕС 3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 5012 УС 3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2022.3 ЕС 7056 серия 3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 7021 ЕС 3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ра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СМ</w:t>
            </w:r>
            <w:r>
              <w:rPr>
                <w:sz w:val="18"/>
                <w:szCs w:val="18"/>
                <w:lang w:val="en-US"/>
              </w:rPr>
              <w:t>-152 "ACROS-595 Plus" EX0933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Земельный участок для эксплуатации здания автогаража и стоянки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/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Земельный участок для сельскохозяйственн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/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/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сницкая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Герасим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510,5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70,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осаренко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Герасим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32,3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31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луче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ае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Двулуч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702,4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EELY ATLA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551,9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авченко Е.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Двулуч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78,5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662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женко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Казин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  <w:r>
              <w:rPr>
                <w:sz w:val="18"/>
                <w:szCs w:val="18"/>
                <w:lang w:val="en-US"/>
              </w:rPr>
              <w:t>CF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800-</w:t>
            </w:r>
            <w:r>
              <w:rPr>
                <w:sz w:val="18"/>
                <w:szCs w:val="18"/>
                <w:lang w:val="en-US"/>
              </w:rPr>
              <w:t>H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 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54,8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автомобиль LADA PRIOR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0,6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ина Т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ази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96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редства материнского капитал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средства материнского (семейного) капитала, региональный материнский капитал, кредит 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ruz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79,6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4,9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к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 Колоскова И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Колоск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15,3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111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16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1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омонос Ю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олоск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324,5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менко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Кукуев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71,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вгородова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укуе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3,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ершун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ндр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210540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656,5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ИВА  ШЕВР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ТЯНЬЕ АДМИРАЛ </w:t>
            </w:r>
            <w:r>
              <w:rPr>
                <w:sz w:val="18"/>
                <w:szCs w:val="18"/>
                <w:lang w:val="en-US"/>
              </w:rPr>
              <w:t>BQ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7,9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нчукова Н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 Мандров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89,8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говор займ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АЗ 2107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22,0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кушева М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асон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97,7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063,3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лыгина Н.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40,4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54,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арабанова О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ринцевской территориально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53,9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20, KIA RIO G4F</w:t>
            </w:r>
            <w:r>
              <w:rPr>
                <w:sz w:val="18"/>
                <w:szCs w:val="18"/>
                <w:lang w:val="en-US"/>
              </w:rPr>
              <w:t>G JW6373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53,5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рошниченко О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Принце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6852.6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2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ишевской Р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Рождеств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КИА РИО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054,5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дома и земельного участк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Яковлева Н.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Рождеств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5652,0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12,5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ибанова Н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моновской территориально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7,6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11,5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нё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имон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13,9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607,8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реина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Шелае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91,5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3,3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лимоненко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Шелае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04,2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7,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бл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морская О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Яблонов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83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99,9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й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8,2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ысухина О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 Яблоновской территориальной администраци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43,5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80,4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тр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ина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Новопетр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4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8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24/868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 Л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Новопетр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0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68,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тя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В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олотян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509,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олотя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61,6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01,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ива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28,4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89,7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тапова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ива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ЭСПЕРО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94,4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3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31,0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егкодымова Т.А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ива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IIDA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46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жин А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Ураз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258,6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6,7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иськина М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 Уразов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29,6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ролев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Уразов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1)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АЗ 22069-04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48,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48,1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дворе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82,5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рокоже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дминистративно-хозяйственный цент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ФОРД </w:t>
            </w:r>
            <w:r>
              <w:rPr>
                <w:sz w:val="18"/>
                <w:szCs w:val="18"/>
                <w:lang w:val="en-US"/>
              </w:rPr>
              <w:t xml:space="preserve"> KUGA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66,0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77,3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четыгов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Единая дежурно-диспетчерская служба Валуйского городского округ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Focus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2,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,6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20,5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ролев Г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Муниципальная страж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183,9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ому автомобилю ПУТД- 2000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66,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а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Центр бухгалтерского учета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77,3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 xml:space="preserve"> KUGA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66,0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трыжакова С.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Валуйский ОКС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40,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17,6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едов С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Валуйское благоустройство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50,6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1,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жаков Д.В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Уразовское благоустройство»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17,6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43,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Валуйский Детский парк культуры и отдых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0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6:00Z</dcterms:created>
  <dc:creator>Ок</dc:creator>
  <dc:description/>
  <dc:language>en-US</dc:language>
  <cp:lastModifiedBy>Ок</cp:lastModifiedBy>
  <cp:lastPrinted>2012-05-12T10:31:00Z</cp:lastPrinted>
  <dcterms:modified xsi:type="dcterms:W3CDTF">2022-05-11T10:23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