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75"/>
        <w:gridCol w:w="1276"/>
        <w:gridCol w:w="1701"/>
        <w:gridCol w:w="992"/>
        <w:gridCol w:w="851"/>
        <w:gridCol w:w="1276"/>
        <w:gridCol w:w="992"/>
        <w:gridCol w:w="850"/>
        <w:gridCol w:w="1338"/>
        <w:gridCol w:w="1214"/>
        <w:gridCol w:w="1417"/>
      </w:tblGrid>
      <w:tr>
        <w:trPr>
          <w:trHeight w:val="300" w:hRule="atLeast"/>
        </w:trPr>
        <w:tc>
          <w:tcPr>
            <w:tcW w:w="1532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ведения о доходах, расходах, об имуществе и обязательствах имущественного характера за отчётный период депутатов Совета депутатов Валуйского городского округ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а также их супруг (супругов) и несовершеннолетних детей  за период с 1 января 2021 г. по 31 декабря 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щая сумма декларированного  дохода за 2021 г. 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>
          <w:trHeight w:val="76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ерь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лия Викто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ерседес Бенц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2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г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40,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ем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ктор Изотович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осс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ЗЛК-214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4г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6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38,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2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ольш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льга Анатол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8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0,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ван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А «Сорент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9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3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доход от продажи транспортного средств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 1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5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2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седес Бенц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35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TI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г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незавершё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данного вида имущества не предусмотрено указание площ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1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доход от продажи недвижимост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гтя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дежда Иван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4,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7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8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6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талья Васил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7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88,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5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ле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алина Викто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2,6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92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йота Ленд-Крузер Пра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0,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рносенко Виталий Иван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 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8,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зовой автомобиль Мицубис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«Беларус» 1025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г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7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рноубороч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комбайн -GS12A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РД 0501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 г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прицеп ПТ-9855-1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0 г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7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тлана Викто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4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76,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nspor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 г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4,4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7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Т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 г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4,4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7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ТОНАР 83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 г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4,4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7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для перевозки грузов ТОНАР 831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 г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ГКБ 81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 г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С-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 г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хор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рина Васил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ль-Мок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51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доход от продажи транспортных средст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-BENZ E2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доход от продажи транспортных средств и недвижимост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909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 г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3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ку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ргей Юрь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330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 г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353 677,6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доход от предпринимательской деятельност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5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воз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дрей Никола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АНГ ЙОНГ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r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3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2834 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ns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 г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4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2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3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ск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58,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7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3336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г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-271750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 г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 г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 г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 г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4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3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липей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мара Михайловна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3,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9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1907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42,9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1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та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димир Владими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-Приора 217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7 г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7,7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оцик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KAWASAKI-GTR1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8 г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4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5,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ох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ргей Иван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ВАЗ-210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7 г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28,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66,7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удникова Надежд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Иван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3 г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9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47,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26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ргиенко Владимир Александ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ндай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7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7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3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3,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2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3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3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399,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4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д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талья Алексе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2,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4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а Си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8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74,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родуб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лена Леонид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69,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210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69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д «Монде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2,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ухле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р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QC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71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8 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ль «Сенатор Б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1 г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4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карпеткин Александр Иван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6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1,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5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7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4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период с 1 января 2021 года по 31 декабря 2021 года, председателя и секретаря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бирательной комиссии Валуйского городского округа</w:t>
            </w:r>
          </w:p>
        </w:tc>
      </w:tr>
      <w:tr>
        <w:trPr>
          <w:trHeight w:val="749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кулина Наталь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избирательной комиссии Валуй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8,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7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9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-212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 г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33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доход от продажи недвидимост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6/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0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 г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HEVROLET NIVA 212300 5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г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бедкина Алина Анатол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избирательной комиссии Валуй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«Киа-Ри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5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43,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период с 1 января 2021 года по 31 декабря 2021 года, председателя Контрольно-счётной палаты Валуйского городского округа</w:t>
            </w:r>
          </w:p>
        </w:tc>
      </w:tr>
    </w:tbl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254"/>
        <w:gridCol w:w="1276"/>
        <w:gridCol w:w="1701"/>
        <w:gridCol w:w="992"/>
        <w:gridCol w:w="851"/>
        <w:gridCol w:w="1276"/>
        <w:gridCol w:w="1005"/>
        <w:gridCol w:w="855"/>
        <w:gridCol w:w="1305"/>
        <w:gridCol w:w="1215"/>
        <w:gridCol w:w="1431"/>
      </w:tblGrid>
      <w:tr>
        <w:trPr>
          <w:trHeight w:val="586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ме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талья Васильевн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нтрольно-счётной палаты Валуй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72/48127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3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RAN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9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 г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40,4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8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4"/>
      </w:tblGrid>
      <w:tr>
        <w:trPr>
          <w:trHeight w:val="749" w:hRule="atLeast"/>
        </w:trPr>
        <w:tc>
          <w:tcPr>
            <w:tcW w:w="1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период с 1 января 2021 года по 31 декабря 2021 года, главы администрации Валуйского городского округа</w:t>
            </w:r>
          </w:p>
        </w:tc>
      </w:tr>
    </w:tbl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254"/>
        <w:gridCol w:w="1276"/>
        <w:gridCol w:w="1701"/>
        <w:gridCol w:w="992"/>
        <w:gridCol w:w="851"/>
        <w:gridCol w:w="1276"/>
        <w:gridCol w:w="1005"/>
        <w:gridCol w:w="855"/>
        <w:gridCol w:w="1305"/>
        <w:gridCol w:w="1215"/>
        <w:gridCol w:w="1431"/>
      </w:tblGrid>
      <w:tr>
        <w:trPr>
          <w:trHeight w:val="58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ыбов Алексей Иван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Валуй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,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6,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0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99 432,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 895,9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Уточненные сведения Алемаева В.И. и его супруги по состоянию на 5 мая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Уточненные сведения супруги Сергиенко В.А. по состоянию на 5 мая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Уточненные сведения Пилипейко Т.М. и ее супруга по состоянию на 5 мая 2022 г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18:00Z</dcterms:created>
  <dc:creator>Попов Сергей Александрович</dc:creator>
  <dc:description/>
  <cp:keywords/>
  <dc:language>en-US</dc:language>
  <cp:lastModifiedBy>Анохина Марина Олеговна</cp:lastModifiedBy>
  <cp:lastPrinted>2022-05-06T10:05:00Z</cp:lastPrinted>
  <dcterms:modified xsi:type="dcterms:W3CDTF">2022-05-19T11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8732D19834997B7BA627D1B35575E</vt:lpwstr>
  </property>
  <property fmtid="{D5CDD505-2E9C-101B-9397-08002B2CF9AE}" pid="3" name="KSOProductBuildVer">
    <vt:lpwstr>1049-11.2.0.11070</vt:lpwstr>
  </property>
</Properties>
</file>