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образовательных учреждений, а также их супругов и несовершеннолетних детей за отчет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января 2021 года по 31 декабря 2021 года </w:t>
      </w:r>
    </w:p>
    <w:tbl>
      <w:tblPr>
        <w:tblW w:w="15508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2127"/>
        <w:gridCol w:w="1417"/>
        <w:gridCol w:w="1134"/>
        <w:gridCol w:w="1559"/>
        <w:gridCol w:w="1134"/>
        <w:gridCol w:w="993"/>
        <w:gridCol w:w="1559"/>
        <w:gridCol w:w="1559"/>
        <w:gridCol w:w="992"/>
        <w:gridCol w:w="142"/>
        <w:gridCol w:w="11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охода за 2021 г.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находящиеся в собственности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Будыкина Светлана Анатол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1» города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69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Жуков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2 с углубленным изучением отдельных предметов» города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61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гтярев Сергей Анатол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3» г.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95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 При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7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хортова Ири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5» города Валуйки 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851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Мок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Мерседес </w:t>
            </w:r>
            <w:r>
              <w:rPr>
                <w:sz w:val="22"/>
                <w:szCs w:val="22"/>
                <w:lang w:val="en-US"/>
              </w:rPr>
              <w:t>BENZ E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111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УАЗ 390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Коломыцева Лариса Яковл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Борчанск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6577.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КИА Р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7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7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565.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Ткаченко Светла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Герасимовск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9493.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090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)</w:t>
            </w: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) </w:t>
            </w: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ТС-4-887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Лемзякова Юлия Юр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Двулученская средняя общеобразовательная школа имени А.В.Густенко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470.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Легковой автомобиль 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4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Легковой автомобиль ВАЗ 210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Грузовой автомобиль ЗИЛ 1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 Эксковатор ЮМЗ ЭО 26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) Комбайн Дон 1500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 Попов Василий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Казинск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763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88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 Бирюков Владими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Казначеевск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61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В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83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иненко Светла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Колосковск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53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1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95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DATSUN ON-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DATSUN ON-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Бузунов Эдуард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Насоновск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71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Абрамова Ирина Александ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Новопетровск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54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11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7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1) ФОРД Фоку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ВАЗ Лада К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 Трактор МТЗ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 Жирова Наталья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Принцевск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488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аричева Екатерина Александ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общеобразовательного учреждения «Рождественская средняя общеобразовательная школа» Валуйского района Белгородской обла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2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53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ла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ухин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Тимоновск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50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Грузовой автомобиль  ГАЗ 33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 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30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Лысенко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Уразовская средняя общеобразовательная школа №1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624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74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Шевченко Ольга Анатол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Уразовская средняя общеобразовательная школа №2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898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Соля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Х-Тре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 Подерягина Любовь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Шелаевс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95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5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 Мирошниченко Валент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 учреждения «Бутыр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62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2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 1) ВАЗ 1118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ИЖ-2715-016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уди А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Гуженкова Ольга Серге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ниципального общеобразовательного учреждения «Дальнин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52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ой дом 1/2 дол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 Ломакина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обще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жан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9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7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77 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Аладьина Наталья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Мандровск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29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9,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9000 Г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4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9,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9,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49,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Лысых 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Подгорен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50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5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ЛЬК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 Даньшина Гал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Пристен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73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 Ерина Любовь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Селиванов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369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Козаченко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щеобразовательного учреждения «Соболев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18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Авенс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 Колесникова Ольг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олотян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36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Ка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4,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 дол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Золотухина Юлия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тарохутор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49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ПАТ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Сущенко Александр Пет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Тулян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66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72400/14696299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6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Нектова Елена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Яблонов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52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8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ИССАН </w:t>
            </w:r>
            <w:r>
              <w:rPr>
                <w:sz w:val="22"/>
                <w:szCs w:val="22"/>
                <w:lang w:val="en-US"/>
              </w:rPr>
              <w:t>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дошкольные образовательные учреждения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Долженицына Наталья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 1 «Умка» г.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794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ВАЗ 21183 LADA KALI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Черкашина Натали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Центр развития ребенка – детский сад №2» г.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41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3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 Зиборова Ирина Пет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3 комбинированного вида города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2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 Конашенко Людмил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Детский сад №4 «Калинка» комбинированного вида» города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80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9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Грузовой автомобиль ГАЗ 33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Линиченко Ма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5 комбинированного вида г.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ETA</w:t>
            </w:r>
            <w:r>
              <w:rPr>
                <w:sz w:val="22"/>
                <w:szCs w:val="22"/>
              </w:rPr>
              <w:t xml:space="preserve"> (накопления за предыдущие годы; доход от продажи автомобиля матери Линиченко Ольги Ивановны ДЭУ Цент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6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E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Россия</w:t>
            </w:r>
            <w:bookmarkEnd w:id="0"/>
            <w:bookmarkEnd w:id="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 Хомякова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Детский сад №7 комбинированного вида» г.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14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YROLET Lac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 Стадникова Наталья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Центр развития ребенка - детский сад №8 «Золотая рыбка» города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40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74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 Кунцева Еле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 9 комбинированного вида города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04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ЖО 3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Ситникова Юли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«Центр развития ребёнка - детский сад №10» г. Валуйки Белгородской обла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0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Черных Наталья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11 комбинированного вида г.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4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 Безгодкова Людмила Иван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Безгодовка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55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2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 Сурина Татья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Борки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74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564/928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5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564/9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цикл Урал И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8.103.1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Золотарёва Галина Пет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Знаменка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3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52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 VES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1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)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 Кутья Светла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Казинка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1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 Посохова Надежд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х. Леоновка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56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 Уткин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с. Колосково Валуйского района Белгородской обла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70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 219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 Богатыре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«Детский сад «Родничо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ыхалино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58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98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1)ВАЗ ЛАДА ГРАНТА 219210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ШКОДА Окта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 Безгодкова Инесс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Мандрово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ЛАДА К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Солоденко 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с. Новопетровка Валуйского района Белгородской обла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55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1/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 га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9470 ЛАДА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43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О «Серат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 Карнаухова Ма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Принцевка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99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Водопьянова Оксана Александ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«Улыбка» с.Рождествено Валуйского района Белгородской обла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54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 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ЭУ МАТИ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Шеховцова Ольг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Солоти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59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ПАТРИОТ (доход от продажи легкового автомобиля Опель АСТ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212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ПАТ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 Скороходова Оксана Александ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образовательным учреждением детский сад с.Соболевка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0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АУДИ А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а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72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 Дрок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 муниципальным дошкольным образовательным учреждением детский сад с.Сухарево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потека ПАО Сбербан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02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Косова Ольга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 муниципальным дошкольным образовательным учреждением детский сад с.Тимоново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2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4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 Колиух Галина Викто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1 комбинированного вида п. Уразово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8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 Мельникова Анжелик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2 п. Уразово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4448,45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5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 Страхова Еле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№3 п. Уразово Валуйского района Белгородской област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4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05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 Кулешова Наталья Никола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 4 «Радуга» поселка Уразово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алуйский р-он, п. Уразово, ул. Розы Люксембург, д.12 (Наследство по завещ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2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 Кореева Альвина Паль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Детский сад с.Храпово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97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 Аридова Окс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«Солнышко» с.Шелаево Валуйского района 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7108,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5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K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 Зинеева Юли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Яблоново Валуйского района 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35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0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Легковой автомобиль ВАЗ 364193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егковой автомобиль 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О- экскаватор 26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е учреждения дополнительного образования </w:t>
            </w:r>
          </w:p>
        </w:tc>
      </w:tr>
      <w:tr>
        <w:trPr>
          <w:trHeight w:val="30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 Никифорова Светла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учреждения дополнительного образования «Центр детского и юношеского туризм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 и Валуйского района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077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Накопления за предыдущие г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13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ЛАРГ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 Козловская Маргарита Санаса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«Дом детского 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»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79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0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 Леонова Марина Вадим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дополнительного образования «Дом детского творчества» Валуйского района Белгородской област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6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 Шевелева Галина Александ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Станция юных натуралистов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6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 Седина Ольга Вячеслав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Валуйская городская станция юных техников»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46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Ворожбянова Татья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Детский эколого-биологический центр» города Валуйки и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71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 Попова Наталь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ённого учреждения «Центр сопровождения образования»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4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9:00Z</dcterms:created>
  <dc:creator>Ок</dc:creator>
  <dc:description/>
  <cp:keywords/>
  <dc:language>en-US</dc:language>
  <cp:lastModifiedBy>Кадры2</cp:lastModifiedBy>
  <cp:lastPrinted>2022-04-18T11:16:00Z</cp:lastPrinted>
  <dcterms:modified xsi:type="dcterms:W3CDTF">2022-05-25T06:16:00Z</dcterms:modified>
  <cp:revision>36</cp:revision>
  <dc:subject/>
  <dc:title>Сведения</dc:title>
</cp:coreProperties>
</file>