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</w:t>
      </w:r>
    </w:p>
    <w:p>
      <w:pPr>
        <w:pStyle w:val="Normal"/>
        <w:jc w:val="center"/>
        <w:rPr/>
      </w:pPr>
      <w:r>
        <w:rPr/>
        <w:t xml:space="preserve">муниципальные должности, муниципальных служащих, также их супругов и </w:t>
      </w:r>
    </w:p>
    <w:p>
      <w:pPr>
        <w:pStyle w:val="Normal"/>
        <w:jc w:val="center"/>
        <w:rPr/>
      </w:pPr>
      <w:r>
        <w:rPr/>
        <w:t xml:space="preserve">несовершеннолетних детей за период с 1 января 2012 года по 31 декабря 2012 года, </w:t>
      </w:r>
    </w:p>
    <w:p>
      <w:pPr>
        <w:pStyle w:val="Normal"/>
        <w:jc w:val="center"/>
        <w:rPr/>
      </w:pPr>
      <w:r>
        <w:rPr/>
        <w:t>размещаемые на официальном сайте Павлоград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76"/>
        <w:gridCol w:w="2121"/>
        <w:gridCol w:w="1188"/>
        <w:gridCol w:w="1677"/>
        <w:gridCol w:w="1694"/>
        <w:gridCol w:w="2121"/>
        <w:gridCol w:w="1188"/>
        <w:gridCol w:w="1677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 Пётр Пет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5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 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Лада 2115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0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 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винко Юрий Васильевич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3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AU"/>
              </w:rPr>
              <w:t>LADA Priora</w:t>
            </w:r>
            <w:r>
              <w:rPr>
                <w:sz w:val="24"/>
                <w:szCs w:val="24"/>
              </w:rPr>
              <w:t xml:space="preserve"> 21703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Виктор Пет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5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AU"/>
              </w:rPr>
              <w:t>Hyundai Lavi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4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аненко Светлана Васи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009,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(1/2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ец Игорь Михайлович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523,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-21104М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 (1/2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329,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 (1/2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а Юлия Викторовн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456,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ммет Наталья Владими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292,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 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122,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 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 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Людмила Ивановн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99,3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 578,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AU"/>
              </w:rPr>
              <w:t>Chevrolet Lanos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КМЗ-828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Юрий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(1/2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(1/2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банков Олег Васильевич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342,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совмест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-2110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совмест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шенко Евгения Александровн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00,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514,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AU"/>
              </w:rPr>
              <w:t>LADA</w:t>
            </w:r>
            <w:r>
              <w:rPr>
                <w:sz w:val="24"/>
                <w:szCs w:val="24"/>
              </w:rPr>
              <w:t xml:space="preserve"> 2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 ГАЗ СА335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Юрий Викто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01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  <w:r>
              <w:rPr>
                <w:sz w:val="24"/>
                <w:szCs w:val="24"/>
                <w:lang w:val="en-AU"/>
              </w:rPr>
              <w:t xml:space="preserve"> KIA Spekt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363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лакова Наталья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 356,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678,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Александр Михайлович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 9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AU"/>
              </w:rPr>
              <w:t>Niva Chevrolet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(1/2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(1/2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ымбекова Лэззат Кайрат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510,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Наталья Викто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0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0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ер Игорь Владимирович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AU"/>
              </w:rPr>
              <w:t>Toyota Opa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РАФ 220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9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ушкин Александр Алекс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0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AU"/>
              </w:rPr>
              <w:t>Mitsubishi Mira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Алексей Иванович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984,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AU"/>
              </w:rPr>
              <w:t>Renault Laguna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523,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ко Светлана Анато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6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AU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>ix</w:t>
            </w:r>
            <w:r>
              <w:rPr>
                <w:sz w:val="24"/>
                <w:szCs w:val="24"/>
              </w:rPr>
              <w:t>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 ИЖ 27175-03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Лариса Альберт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994,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-210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ий Александр Викто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109,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Иван Владими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 247,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  <w:r>
              <w:rPr>
                <w:sz w:val="24"/>
                <w:szCs w:val="24"/>
                <w:lang w:val="en-AU"/>
              </w:rPr>
              <w:t xml:space="preserve"> Chevrolet Lacett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424,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 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 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Оксана Викто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 142,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000 (1/20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AU"/>
              </w:rPr>
              <w:t>Chevrolet Ave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Валентина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507,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0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0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ловчик Николай Адам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 337,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AU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>Ver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 Москвич 27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лич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57:00Z</dcterms:created>
  <dc:creator>HP ProBook</dc:creator>
  <dc:description/>
  <cp:keywords/>
  <dc:language>en-US</dc:language>
  <cp:lastModifiedBy>HP ProBook</cp:lastModifiedBy>
  <cp:lastPrinted>2013-03-26T17:36:00Z</cp:lastPrinted>
  <dcterms:modified xsi:type="dcterms:W3CDTF">2013-04-17T10:57:00Z</dcterms:modified>
  <cp:revision>2</cp:revision>
  <dc:subject/>
  <dc:title>Сведения </dc:title>
</cp:coreProperties>
</file>